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9845</wp:posOffset>
                </wp:positionH>
                <wp:positionV relativeFrom="paragraph">
                  <wp:posOffset>5396230</wp:posOffset>
                </wp:positionV>
                <wp:extent cx="45656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C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424.9pt;mso-position-vertical-relative:text;margin-left:6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C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DRO DE CLASSIFICAÇÃO DAS MULTA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0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FR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ÃO</w:t>
            </w:r>
          </w:p>
        </w:tc>
      </w:tr>
      <w:tr>
        <w:trPr>
          <w:trHeight w:val="638" w:hRule="exact"/>
        </w:trPr>
        <w:tc>
          <w:tcPr>
            <w:tcW w:w="41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- início ou execução de obra sem licença do setor municipal competente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desdobramento - simples</w:t>
            </w:r>
          </w:p>
        </w:tc>
      </w:tr>
      <w:tr>
        <w:trPr>
          <w:trHeight w:val="952" w:hRule="exact"/>
        </w:trPr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desmembramento - simp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loteamento – gravíssimo</w:t>
            </w:r>
          </w:p>
        </w:tc>
      </w:tr>
      <w:tr>
        <w:trPr>
          <w:trHeight w:val="638" w:hRule="exact"/>
        </w:trPr>
        <w:tc>
          <w:tcPr>
            <w:tcW w:w="41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– execução de obra em desacordo com o projeto aprovado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simples</w:t>
            </w:r>
          </w:p>
        </w:tc>
      </w:tr>
      <w:tr>
        <w:trPr>
          <w:trHeight w:val="638" w:hRule="exact"/>
        </w:trPr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grave</w:t>
            </w:r>
          </w:p>
        </w:tc>
      </w:tr>
      <w:tr>
        <w:trPr/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gravíssimo</w:t>
            </w:r>
          </w:p>
        </w:tc>
      </w:tr>
      <w:tr>
        <w:trPr>
          <w:trHeight w:val="106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- ausência no local da obra do projeto aprovado ou da licença de execução da ob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mples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– não atender notificação para regularização do parcelamento ou não executar a regularização do parcelamento após expedição da autoriz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v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ADRO DE PARÂMETROS PARA O SISTEMA VI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15780" w:dyaOrig="15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6.9pt;width:441.35pt;height:150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9669408" r:id="rId2"/>
        </w:objec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PRESENTAÇÃO GRÁFICA DAS VIA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folha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21590</wp:posOffset>
                </wp:positionV>
                <wp:extent cx="2733040" cy="2542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66975" cy="2400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00.2pt;mso-wrap-distance-left:9.05pt;mso-wrap-distance-right:9.05pt;mso-wrap-distance-top:0pt;mso-wrap-distance-bottom:0pt;margin-top:1.7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466975" cy="2400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VIA ARTER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PRESENTAÇÃO GRÁFICA DAS V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248285</wp:posOffset>
            </wp:positionV>
            <wp:extent cx="5281930" cy="740600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314" r="-4" b="41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4755</wp:posOffset>
                </wp:positionH>
                <wp:positionV relativeFrom="paragraph">
                  <wp:posOffset>7279005</wp:posOffset>
                </wp:positionV>
                <wp:extent cx="905510" cy="334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DE VI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6.3pt;mso-wrap-distance-left:9.05pt;mso-wrap-distance-right:9.05pt;mso-wrap-distance-top:0pt;mso-wrap-distance-bottom:0pt;margin-top:573.15pt;mso-position-vertical-relative:text;margin-left:2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DE 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right="3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UMÁRI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APÍTULO I</w:t>
        <w:tab/>
        <w:tab/>
        <w:t>DAS</w:t>
        <w:tab/>
        <w:t>DISPOSIÇÕES PRELIMINARES</w:t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APÍTULO II</w:t>
        <w:tab/>
        <w:tab/>
        <w:t>DAS</w:t>
        <w:tab/>
        <w:t>DEFINIÇÕ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PÍTULO III</w:t>
        <w:tab/>
        <w:tab/>
        <w:t>DO PROCESSO ADMINISTRATIV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ção I</w:t>
        <w:tab/>
        <w:t xml:space="preserve">Das Condições Básicas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ção II</w:t>
        <w:tab/>
        <w:t>Da Consulta Prévia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ção III</w:t>
        <w:tab/>
        <w:t>Do Projeto de Parcelamento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ção IV</w:t>
        <w:tab/>
        <w:t>Das Garantias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ção V</w:t>
        <w:tab/>
        <w:t>Da Execução da Obra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Subseção I</w:t>
        <w:tab/>
        <w:t>Disposições Gerais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Subseção II </w:t>
        <w:tab/>
        <w:t>Prazos para Execução do Parcelamento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Subseção III </w:t>
        <w:tab/>
        <w:t xml:space="preserve">Execução do Parcelamento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eção VI </w:t>
        <w:tab/>
        <w:t>Da Aceitação do Parcelamento</w:t>
      </w:r>
    </w:p>
    <w:p>
      <w:pPr>
        <w:pStyle w:val="Heading8"/>
        <w:tabs>
          <w:tab w:val="clear" w:pos="360"/>
          <w:tab w:val="left" w:pos="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>Seção VII</w:t>
        <w:tab/>
        <w:t>Das Infrações e Penalidades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APÍTULO IV </w:t>
        <w:tab/>
        <w:t>DOS PARÂMETROS URBANÍSTICOS</w:t>
      </w:r>
    </w:p>
    <w:p>
      <w:pPr>
        <w:pStyle w:val="Heading8"/>
        <w:tabs>
          <w:tab w:val="clear" w:pos="360"/>
          <w:tab w:val="left" w:pos="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>Seção I</w:t>
        <w:tab/>
        <w:t>Das Disposições Gerais</w:t>
      </w:r>
    </w:p>
    <w:p>
      <w:pPr>
        <w:pStyle w:val="Heading8"/>
        <w:tabs>
          <w:tab w:val="clear" w:pos="360"/>
          <w:tab w:val="left" w:pos="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>Seção II</w:t>
        <w:tab/>
        <w:t>Dos Parâmetros para Dimensionamento de Lotes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ção III</w:t>
        <w:tab/>
        <w:t>Dos Parâmetros Para Dimensionamento de Quadras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ção IV</w:t>
        <w:tab/>
        <w:t>Dos Parâmetros para Destinação de Áreas Pública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eção V</w:t>
        <w:tab/>
        <w:t>Dos Parâmetros par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istema Viári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eção VI</w:t>
        <w:tab/>
        <w:t>Dos Parâmetros para Faixas de Proteçã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PÍTULO V</w:t>
        <w:tab/>
        <w:tab/>
        <w:t>DOS CONDOMÍNIOS E VILAS</w:t>
      </w:r>
    </w:p>
    <w:p>
      <w:pPr>
        <w:pStyle w:val="TITLO4"/>
        <w:keepNext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PÍTULO VI</w:t>
        <w:tab/>
        <w:tab/>
        <w:t xml:space="preserve">DA REGULARIZAÇÃO DO PARCELAMENTO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eção I</w:t>
        <w:tab/>
        <w:t>Das Disposições Gerai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eção II</w:t>
        <w:tab/>
        <w:t>Dos Procediment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APÍTULO VII</w:t>
        <w:tab/>
        <w:t xml:space="preserve">DAS DISPOSIÇÕES GERAIS E TRANSITÓRIAS </w:t>
      </w:r>
    </w:p>
    <w:p>
      <w:pPr>
        <w:pStyle w:val="Header"/>
        <w:ind w:right="3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NEXOS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NEXO I</w:t>
        <w:tab/>
        <w:t>Quadro de Classificação das Multas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NEXO II</w:t>
        <w:tab/>
        <w:t>Quadro de Parâmetros para Sistema Viário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NEXO III</w:t>
        <w:tab/>
        <w:t>Representação Gráfica das Vias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Publicada  D.O.M. 1858 de  30/10/06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7" w:right="907" w:gutter="0" w:header="567" w:top="720" w:footer="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6912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</w:pBdr>
      <w:tabs>
        <w:tab w:val="center" w:pos="4419" w:leader="none"/>
        <w:tab w:val="right" w:pos="8838" w:leader="none"/>
        <w:tab w:val="right" w:pos="9000" w:leader="none"/>
      </w:tabs>
      <w:ind w:right="72" w:firstLine="360"/>
      <w:jc w:val="center"/>
      <w:rPr>
        <w:sz w:val="18"/>
      </w:rPr>
    </w:pPr>
    <w:r>
      <w:rPr>
        <w:sz w:val="18"/>
      </w:rPr>
      <w:t>Rua General Penha Brasil, nº 1.011 - São Francisco - Palácio 09 de Julho</w:t>
    </w:r>
  </w:p>
  <w:p>
    <w:pPr>
      <w:pStyle w:val="Footer"/>
      <w:jc w:val="center"/>
      <w:rPr>
        <w:color w:val="000000"/>
        <w:sz w:val="18"/>
      </w:rPr>
    </w:pPr>
    <w:r>
      <w:rPr>
        <w:sz w:val="18"/>
      </w:rPr>
      <w:t>Fone: (095) 621-1700 – Ramal 1719 – Gabinete do Prefeito</w:t>
    </w:r>
  </w:p>
  <w:p>
    <w:pPr>
      <w:pStyle w:val="Footer"/>
      <w:jc w:val="center"/>
      <w:rPr>
        <w:sz w:val="18"/>
      </w:rPr>
    </w:pPr>
    <w:r>
      <w:rPr>
        <w:sz w:val="18"/>
      </w:rPr>
      <w:t>CEP 69305-130 – Boa Vista-RR</w:t>
    </w:r>
  </w:p>
  <w:p>
    <w:pPr>
      <w:pStyle w:val="Footer"/>
      <w:jc w:val="center"/>
      <w:rPr>
        <w:sz w:val="18"/>
      </w:rPr>
    </w:pPr>
    <w:r>
      <w:rPr>
        <w:sz w:val="18"/>
      </w:rPr>
      <w:t>Visite o nosso site: www.pmbv.rr.gov</w:t>
    </w:r>
  </w:p>
  <w:p>
    <w:pPr>
      <w:pStyle w:val="Footer"/>
      <w:tabs>
        <w:tab w:val="center" w:pos="4419" w:leader="none"/>
        <w:tab w:val="left" w:pos="4956" w:leader="none"/>
        <w:tab w:val="left" w:pos="5664" w:leader="none"/>
        <w:tab w:val="right" w:pos="8838" w:leader="none"/>
      </w:tabs>
      <w:rPr/>
    </w:pPr>
    <w:r>
      <w:rPr/>
      <w:tab/>
      <w:tab/>
      <w:tab/>
      <w:tab/>
    </w:r>
  </w:p>
  <w:p>
    <w:pPr>
      <w:pStyle w:val="Footer"/>
      <w:tabs>
        <w:tab w:val="center" w:pos="4419" w:leader="none"/>
        <w:tab w:val="left" w:pos="7365" w:leader="none"/>
        <w:tab w:val="right" w:pos="8838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tabs>
        <w:tab w:val="left" w:pos="1695" w:leader="none"/>
        <w:tab w:val="center" w:pos="4419" w:leader="none"/>
        <w:tab w:val="right" w:pos="8838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1820</wp:posOffset>
              </wp:positionH>
              <wp:positionV relativeFrom="paragraph">
                <wp:posOffset>635</wp:posOffset>
              </wp:positionV>
              <wp:extent cx="113030" cy="20637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6.25pt;mso-wrap-distance-left:0pt;mso-wrap-distance-right:0pt;mso-wrap-distance-top:0pt;mso-wrap-distance-bottom:0pt;margin-top:0.05pt;mso-position-vertical-relative:text;margin-left:5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34505</wp:posOffset>
              </wp:positionH>
              <wp:positionV relativeFrom="paragraph">
                <wp:posOffset>635</wp:posOffset>
              </wp:positionV>
              <wp:extent cx="76200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6pt;mso-wrap-distance-left:0pt;mso-wrap-distance-right:0pt;mso-wrap-distance-top:0pt;mso-wrap-distance-bottom:0pt;margin-top:0.05pt;mso-position-vertical-relative:text;margin-left:53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drawing>
        <wp:inline distT="0" distB="0" distL="0" distR="0">
          <wp:extent cx="868680" cy="82931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  <w:sz w:val="24"/>
        <w:szCs w:val="24"/>
      </w:rPr>
    </w:pPr>
    <w:r>
      <w:rPr>
        <w:bCs/>
        <w:sz w:val="24"/>
        <w:szCs w:val="24"/>
      </w:rPr>
      <w:t>PREFEITURA MUNICIPAL DE BOA VISTA</w:t>
    </w:r>
  </w:p>
  <w:p>
    <w:pPr>
      <w:pStyle w:val="Header"/>
      <w:jc w:val="center"/>
      <w:rPr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91135</wp:posOffset>
              </wp:positionV>
              <wp:extent cx="62852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05pt" to="494.85pt,1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outlineLvl w:val="7"/>
    </w:pPr>
    <w:rPr>
      <w:rFonts w:ascii="Tahoma" w:hAnsi="Tahoma" w:cs="Tahoma"/>
      <w:b/>
      <w:bCs/>
      <w:cap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</w:pPr>
    <w:rPr>
      <w:color w:val="FF0000"/>
      <w:sz w:val="24"/>
      <w:szCs w:val="24"/>
    </w:rPr>
  </w:style>
  <w:style w:type="paragraph" w:styleId="Ementa">
    <w:name w:val="ementa"/>
    <w:basedOn w:val="Normal"/>
    <w:qFormat/>
    <w:pPr/>
    <w:rPr/>
  </w:style>
  <w:style w:type="paragraph" w:styleId="Autoria">
    <w:name w:val="autoria"/>
    <w:basedOn w:val="Ementa"/>
    <w:qFormat/>
    <w:pPr/>
    <w:rPr/>
  </w:style>
  <w:style w:type="paragraph" w:styleId="Art">
    <w:name w:val="art."/>
    <w:basedOn w:val="Normal"/>
    <w:qFormat/>
    <w:pPr/>
    <w:rPr/>
  </w:style>
  <w:style w:type="paragraph" w:styleId="CAPTULO2">
    <w:name w:val="CAPÍTULO 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ITLO4">
    <w:name w:val="TITÚLO 4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4" w:leader="none"/>
      </w:tabs>
      <w:ind w:left="426" w:right="0" w:hanging="426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/>
    <w:rPr>
      <w:color w:val="0000FF"/>
    </w:rPr>
  </w:style>
  <w:style w:type="paragraph" w:styleId="P4">
    <w:name w:val="p4"/>
    <w:basedOn w:val="Normal"/>
    <w:qFormat/>
    <w:pPr>
      <w:tabs>
        <w:tab w:val="clear" w:pos="708"/>
        <w:tab w:val="left" w:pos="1440" w:leader="none"/>
        <w:tab w:val="left" w:pos="1780" w:leader="none"/>
      </w:tabs>
      <w:autoSpaceDE w:val="false"/>
      <w:spacing w:lineRule="atLeast" w:line="260"/>
      <w:ind w:left="1440" w:right="0" w:firstLine="144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4:00Z</dcterms:created>
  <dc:creator>Cliente</dc:creator>
  <dc:description/>
  <dc:language>en-US</dc:language>
  <cp:lastModifiedBy>Cesar</cp:lastModifiedBy>
  <cp:lastPrinted>2006-10-20T11:07:00Z</cp:lastPrinted>
  <dcterms:modified xsi:type="dcterms:W3CDTF">2012-05-08T11:24:00Z</dcterms:modified>
  <cp:revision>2</cp:revision>
  <dc:subject/>
  <dc:title>SUMÁRIO</dc:title>
</cp:coreProperties>
</file>