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333"/>
        <w:gridCol w:w="1485"/>
        <w:gridCol w:w="1333"/>
        <w:gridCol w:w="1266"/>
        <w:gridCol w:w="1135"/>
        <w:gridCol w:w="1240"/>
        <w:gridCol w:w="1411"/>
        <w:gridCol w:w="1359"/>
        <w:gridCol w:w="1522"/>
        <w:gridCol w:w="1082"/>
      </w:tblGrid>
      <w:tr>
        <w:trPr>
          <w:trHeight w:val="255" w:hRule="atLeast"/>
        </w:trPr>
        <w:tc>
          <w:tcPr>
            <w:tcW w:w="14580" w:type="dxa"/>
            <w:gridSpan w:val="11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ANEXO IV-DOS DOCUMENTOS DE INFORMAÇÕES ECONÔMICO - FISCAIS  - DMEM ART. 7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51130</wp:posOffset>
                  </wp:positionV>
                  <wp:extent cx="619760" cy="640080"/>
                  <wp:effectExtent l="0" t="0" r="0" b="0"/>
                  <wp:wrapNone/>
                  <wp:docPr id="1" name="documentos&#13;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&#13;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38100</wp:posOffset>
                      </wp:positionV>
                      <wp:extent cx="38100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2.75pt;mso-wrap-distance-left:9.05pt;mso-wrap-distance-right:9.05pt;mso-wrap-distance-top:0pt;mso-wrap-distance-bottom:0pt;margin-top:3pt;mso-position-vertical-relative:text;margin-left: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VERNO DO ESTADO DE RORAIMA</w:t>
            </w:r>
          </w:p>
        </w:tc>
        <w:tc>
          <w:tcPr>
            <w:tcW w:w="50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DE MOVIMENTO ECONÔMICO DE MICROEMPRESA - DMEM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/EXERCÍCIO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E ESTADO DA FAZENDA</w:t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/__/____ A __/__/____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DA RECEITA</w:t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:                SEMESTRE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/RAZÃO SOCIAL: 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/>
                <w:b/>
                <w:sz w:val="10"/>
              </w:rPr>
            </w:pPr>
            <w:r>
              <w:rPr>
                <w:rFonts w:eastAsia="Arial Unicode MS" w:cs="Arial"/>
                <w:b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63830</wp:posOffset>
                      </wp:positionV>
                      <wp:extent cx="28575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12.9pt;width:22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Assinale se DMEM Substitutiv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GF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DAS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UTADA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TRIBUTADAS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UTADA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TRIBUTADAS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</w:tr>
      <w:tr>
        <w:trPr>
          <w:trHeight w:val="6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STAD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UTROS ESTADO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STAD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UTROS ESTADOS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STAD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UTROS ESTADOS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STAD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UTROS ESTADOS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DO ANTERIOR (1º SEMESTRE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S</w:t>
            </w:r>
          </w:p>
        </w:tc>
        <w:tc>
          <w:tcPr>
            <w:tcW w:w="13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SEMESTR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NUA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SPONSABILIDADE DO CONTRIBUINTE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CLARO, SOB PENA DA LEI, SEREM VERDADEIRAS AS INFORMAÇÕES DECLARADAS ACIMA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SPONSÁVEL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 DE CONTATO: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___________________________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0"/>
              </w:rPr>
              <w:t>CAMPO A  SER PREENCHIDO PELA SEFA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1061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</w:rPr>
              <w:t>ASSINATURA E CARIMBO DO AGENTE RECEPTOR: ________________________________________________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 USO DA SEFAZ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OCAL E DATA: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TOCOLO: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SSINATURA SOB CARIMBO: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orient="landscape" w:w="15840" w:h="12240"/>
      <w:pgMar w:left="539" w:right="1797" w:gutter="0" w:header="540" w:top="720" w:footer="0" w:bottom="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ÚNICO – DECRETO Nº  7.733-E DE 1º DE MARÇO DE 2007.</w: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0"/>
      <w:szCs w:val="1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7:00Z</dcterms:created>
  <dc:creator>angria</dc:creator>
  <dc:description/>
  <dc:language>en-US</dc:language>
  <cp:lastModifiedBy>angria</cp:lastModifiedBy>
  <cp:lastPrinted>2007-02-08T10:29:00Z</cp:lastPrinted>
  <dcterms:modified xsi:type="dcterms:W3CDTF">2007-03-13T14:47:00Z</dcterms:modified>
  <cp:revision>2</cp:revision>
  <dc:subject/>
  <dc:title>ANEXO IV-DOS DOCUMENTOS DE INFORMAÇÕES ECONÔMICO - FISCAIS  - DMEM ART</dc:title>
</cp:coreProperties>
</file>