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8"/>
        <w:gridCol w:w="900"/>
        <w:gridCol w:w="1260"/>
        <w:gridCol w:w="1779"/>
        <w:gridCol w:w="707"/>
        <w:gridCol w:w="934"/>
        <w:gridCol w:w="1078"/>
        <w:gridCol w:w="1256"/>
      </w:tblGrid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</w:rPr>
            </w:pPr>
            <w:r>
              <w:rPr>
                <w:rFonts w:cs="Arial" w:ascii="Arial" w:hAnsi="Arial"/>
                <w:color w:val="67677E"/>
                <w:sz w:val="16"/>
              </w:rPr>
              <w:t>TABELA PARA CÁLCULO DO ICMS E TAXAS EM ATRASO PARA PAGAMENTO EM ABRIL 2011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ara utilização desta tabela considerar-se-á o mês de vencimento do ICMS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Tabela de Multas e Juros Moratórios</w:t>
            </w:r>
          </w:p>
        </w:tc>
      </w:tr>
      <w:tr>
        <w:trPr/>
        <w:tc>
          <w:tcPr>
            <w:tcW w:w="60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no</w:t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ês do venc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ulta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ros (%)</w:t>
            </w:r>
          </w:p>
        </w:tc>
        <w:tc>
          <w:tcPr>
            <w:tcW w:w="7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no</w:t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ês do venc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ulta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ros (%)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5,430661</w:t>
            </w:r>
          </w:p>
        </w:tc>
        <w:tc>
          <w:tcPr>
            <w:tcW w:w="707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09</w:t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an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7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Fev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4,285598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Fev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6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2,863296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r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5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1,785418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4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0,50</w:t>
            </w: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052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Maio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3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n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9,319658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n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2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8,149692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1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6,893427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w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5,836117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9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4,741873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8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3,721268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7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2,721268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6,0000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an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1,638465</w:t>
            </w:r>
          </w:p>
        </w:tc>
        <w:tc>
          <w:tcPr>
            <w:tcW w:w="707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10</w:t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an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5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Fev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0,6384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Fev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4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Mar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9,586242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Mar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3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8,586242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7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1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6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0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5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9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4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8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3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7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2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6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1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0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,0000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9,558165</w:t>
            </w:r>
          </w:p>
        </w:tc>
        <w:tc>
          <w:tcPr>
            <w:tcW w:w="707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11</w:t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an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Fev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8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Fev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(*)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7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r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(*)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0000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6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(*)</w:t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5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4,558165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3,488494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2,470837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1,367746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0,191869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9,171900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12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2%</w:t>
            </w:r>
          </w:p>
        </w:tc>
        <w:tc>
          <w:tcPr>
            <w:tcW w:w="17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8,047807</w:t>
            </w:r>
          </w:p>
        </w:tc>
        <w:tc>
          <w:tcPr>
            <w:tcW w:w="70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10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7677E"/>
          <w:sz w:val="16"/>
        </w:rPr>
      </w:pPr>
      <w:r>
        <w:rPr>
          <w:rFonts w:cs="Arial" w:ascii="Arial" w:hAnsi="Arial"/>
          <w:color w:val="67677E"/>
          <w:sz w:val="16"/>
        </w:rPr>
      </w:r>
    </w:p>
    <w:tbl>
      <w:tblPr>
        <w:tblW w:w="8522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70"/>
        <w:gridCol w:w="1318"/>
        <w:gridCol w:w="725"/>
        <w:gridCol w:w="1319"/>
        <w:gridCol w:w="726"/>
        <w:gridCol w:w="1210"/>
        <w:gridCol w:w="835"/>
        <w:gridCol w:w="1319"/>
      </w:tblGrid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(*) Tabela de Multas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15% (zero vírgula quinze por cento) do valor do imposto, por dia de atraso, até o trigésimo dia)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% (nove por cento) do valor do imposto do trigésimo primeiro ao sexagésimo dia de atraso)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% (doze por cento) do valor do imposto após o sexagésimo dia de atraso)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Dias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ercentual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Dias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ercentual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Dias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ercentual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Dias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ercentual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15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6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40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1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6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30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7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55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2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7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45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8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70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3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8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60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9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85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4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9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75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00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5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0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90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1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15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6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1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05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2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30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7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2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20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3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45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8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3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35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4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60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9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4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50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5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75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0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5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65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6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90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1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6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80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7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,05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2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7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95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8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,20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3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8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10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9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,35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4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9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25</w:t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0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,50</w:t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5</w:t>
            </w:r>
          </w:p>
        </w:tc>
        <w:tc>
          <w:tcPr>
            <w:tcW w:w="121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0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0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CIMA DE 60</w:t>
            </w:r>
          </w:p>
        </w:tc>
        <w:tc>
          <w:tcPr>
            <w:tcW w:w="131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1:00Z</dcterms:created>
  <dc:creator>Vanessa.Saldanha</dc:creator>
  <dc:description/>
  <cp:keywords/>
  <dc:language>en-US</dc:language>
  <cp:lastModifiedBy>Vanessa.Saldanha</cp:lastModifiedBy>
  <dcterms:modified xsi:type="dcterms:W3CDTF">2011-04-04T14:21:00Z</dcterms:modified>
  <cp:revision>1</cp:revision>
  <dc:subject/>
  <dc:title>TABELA PARA CÁLCULO DO ICMS E TAXAS EM ATRASO PARA PAGAMENTO EM ABRIL 2011</dc:title>
</cp:coreProperties>
</file>