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67677E"/>
          <w:sz w:val="16"/>
          <w:szCs w:val="16"/>
        </w:rPr>
      </w:pPr>
      <w:r>
        <w:rPr>
          <w:rFonts w:cs="Arial"/>
          <w:color w:val="67677E"/>
          <w:sz w:val="16"/>
          <w:szCs w:val="16"/>
        </w:rPr>
        <w:t>ANEXO ÚNICO DA PORTARIA Nº 088/2012-SEFAZ - ESTIMATIVA SEGMENTADA - 2012</w:t>
      </w:r>
    </w:p>
    <w:p>
      <w:pPr>
        <w:pStyle w:val="Normal"/>
        <w:jc w:val="both"/>
        <w:rPr>
          <w:rFonts w:cs="Arial"/>
          <w:color w:val="67677E"/>
          <w:sz w:val="16"/>
          <w:szCs w:val="16"/>
        </w:rPr>
      </w:pPr>
      <w:r>
        <w:rPr>
          <w:rFonts w:cs="Arial"/>
          <w:color w:val="67677E"/>
          <w:sz w:val="16"/>
          <w:szCs w:val="16"/>
        </w:rPr>
        <w:t>TABELA I - VALORES ESTIMADOS POR ESTAELECIMENTO ATACADISTA/DISTRIBUIDOR</w:t>
      </w:r>
    </w:p>
    <w:p>
      <w:pPr>
        <w:pStyle w:val="Normal"/>
        <w:jc w:val="both"/>
        <w:rPr>
          <w:rFonts w:cs="Arial"/>
          <w:color w:val="67677E"/>
          <w:sz w:val="16"/>
          <w:szCs w:val="16"/>
        </w:rPr>
      </w:pPr>
      <w:r>
        <w:rPr>
          <w:rFonts w:cs="Arial"/>
          <w:color w:val="67677E"/>
          <w:sz w:val="16"/>
          <w:szCs w:val="16"/>
        </w:rPr>
      </w:r>
    </w:p>
    <w:tbl>
      <w:tblPr>
        <w:tblW w:w="91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02"/>
        <w:gridCol w:w="1674"/>
        <w:gridCol w:w="1309"/>
        <w:gridCol w:w="1078"/>
        <w:gridCol w:w="1376"/>
        <w:gridCol w:w="1146"/>
        <w:gridCol w:w="1149"/>
        <w:gridCol w:w="1145"/>
        <w:gridCol w:w="1149"/>
        <w:gridCol w:w="1142"/>
        <w:gridCol w:w="8"/>
        <w:gridCol w:w="1137"/>
        <w:gridCol w:w="8"/>
        <w:gridCol w:w="1372"/>
        <w:gridCol w:w="1373"/>
        <w:gridCol w:w="12"/>
        <w:gridCol w:w="1360"/>
        <w:gridCol w:w="12"/>
        <w:gridCol w:w="1360"/>
        <w:gridCol w:w="44"/>
        <w:gridCol w:w="1349"/>
      </w:tblGrid>
      <w:tr>
        <w:trPr/>
        <w:tc>
          <w:tcPr>
            <w:tcW w:w="19605" w:type="dxa"/>
            <w:gridSpan w:val="21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TABELA I - VALORES ESTIMADOS POR ESTAELECIMENTO ATACADISTA/DISTRIBUIDOR</w:t>
            </w:r>
          </w:p>
        </w:tc>
      </w:tr>
      <w:tr>
        <w:trPr/>
        <w:tc>
          <w:tcPr>
            <w:tcW w:w="2076" w:type="dxa"/>
            <w:gridSpan w:val="2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RAZÃO SOCIAL</w:t>
            </w:r>
          </w:p>
        </w:tc>
        <w:tc>
          <w:tcPr>
            <w:tcW w:w="1309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INSCRIÇÃO ESTADUAL</w:t>
            </w:r>
          </w:p>
        </w:tc>
        <w:tc>
          <w:tcPr>
            <w:tcW w:w="14871" w:type="dxa"/>
            <w:gridSpan w:val="17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ESTIMATIVA MENSAL 2012: (ICMS + FUNDEIC)</w:t>
            </w:r>
          </w:p>
        </w:tc>
        <w:tc>
          <w:tcPr>
            <w:tcW w:w="1349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OMA</w:t>
            </w:r>
          </w:p>
        </w:tc>
      </w:tr>
      <w:tr>
        <w:trPr/>
        <w:tc>
          <w:tcPr>
            <w:tcW w:w="2076" w:type="dxa"/>
            <w:gridSpan w:val="2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JANEIRO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FEVEREIRO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RÇO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BRIL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JUNHO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JULHO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GOSTO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ETEMBRO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OUTUBRO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NOVEMBRO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EZEMBRO</w:t>
            </w:r>
          </w:p>
        </w:tc>
        <w:tc>
          <w:tcPr>
            <w:tcW w:w="134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 Lugli Representação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60927-0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.756,35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.756,35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.756,35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581,17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581,17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581,17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581,17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581,17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581,17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581,17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581,17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581,17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2.499,53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ABS Distribuição de Alimentos Ltda (ALLIANCE) 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15191-3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174,89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174,89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174,89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730,29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730,29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730,29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730,29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730,29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730,29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730,29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730,29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730,29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91.097,32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Ágape Distribuidora de Aliment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28252-6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2.573,86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2.573,86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2.573,86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.498,48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.498,4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.498,48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.498,48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.498,48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.498,48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.498,48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.498,48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.498,48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149.207,86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Bom Dia Comércio Imp e Exportação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10651-5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214,62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214,62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214,6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431,73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431,73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431,73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431,73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431,73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431,73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431,73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431,73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431,73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47.529,41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asa do Padeiro de Mato Grosso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3995-5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1.563,84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1.563,84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1.563,84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2.014,31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2.014,31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2.014,31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2.014,31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2.014,31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2.014,31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2.014,31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2.014,31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2.014,31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82.820,34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laumar Aliment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76531-0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0.186,78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0.186,78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0.186,7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4.086,96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4.086,96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4.086,96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4.086,96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4.086,96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4.086,96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4.086,96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4.086,96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4.086,96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87.342,96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mercial de Alimentos JPM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82411-6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7.483,48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7.483,48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7.483,4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9.921,87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9.921,87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9.921,87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9.921,87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9.921,87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9.921,87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9.921,87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9.921,87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9.921,87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81.747,28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mercial de Gêneros Alimentícios Bom Senhor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38290-7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528,73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528,73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528,73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637,22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637,2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637,22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637,22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637,22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637,22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637,22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637,22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637,22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7.321,17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mercial Rio Cuiabá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3264-0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.125,97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.125,97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.125,97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948,81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948,81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948,81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948,81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948,81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948,81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948,81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948,81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948,81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4.917,16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mércio Regional de Aliment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0880-7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5,85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5,85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5,85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6,38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6,3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6,38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6,38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6,38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6,38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6,38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6,38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36,38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3.234,93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nfrigo Comércio de Aliment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8252-7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.466,77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.466,77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.466,77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659,43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659,43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659,43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659,43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659,43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659,43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659,43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659,43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659,43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10.335,13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Deycon Comercio e Representações Ltda. 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92.189-8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2.138,65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2.138,65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2.138,65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172,09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172,09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172,09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172,09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172,09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172,09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172,09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172,09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172,09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198.964,76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box - Distrib. Produtos Alimentícios Broker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65814-3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2.038,42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2.038,42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2.038,4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1.348,46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1.348,46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1.348,46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1.348,46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1.348,46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1.348,46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1.348,46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1.348,46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1.348,46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648.251,41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ETAP-Distribuição de Produtos Alimentíci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401699-8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437,81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437,81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437,81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.745,66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.745,66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.745,66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.745,66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.745,66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.745,66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.745,66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.745,66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.745,66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2.024,39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palma Com. Distr. Log. Prod. Alimentíci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18691-1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7.054,92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7.054,92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7.054,9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9.701,22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9.701,2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9.701,22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9.701,22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9.701,22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9.701,22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9.701,22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9.701,22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9.701,22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088.475,70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stribuidora de Verduras Goiano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01165-8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5.556,13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5.556,13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5.556,13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1.532,95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1.532,95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1.532,95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1.532,95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1.532,95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1.532,95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1.532,95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1.532,95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1.532,95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90.464,92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stribuidora Marla de Aliment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45569-2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517,83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517,83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517,83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147,70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147,70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147,70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147,70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147,70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147,70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147,70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147,70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147,70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8.882,77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stribuidora Prod Alimentícios Sto André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6548-7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0.285,02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0.285,02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0.285,0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5.946,21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5.946,21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5.946,21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5.946,21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5.946,21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5.946,21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5.946,21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5.946,21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5.946,21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24.370,98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Forte Comercial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0172-1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32,66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32,66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32,66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.941,92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.941,9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.941,92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.941,92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.941,92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.941,92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.941,92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.941,92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.941,92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02.575,22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Fujiyama Com de Gen Alimentíci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37290-4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808,68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808,68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808,6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181,76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181,76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181,76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181,76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181,76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181,76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181,76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181,76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181,76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9.061,90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1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Industrial e Comercial Almeida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82433-3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9.605,69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9.605,69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9.605,69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3.634,70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3.634,70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3.634,70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3.634,70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3.634,70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3.634,70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3.634,70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3.634,70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3.634,70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911.529,33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Irmãos Doming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000158-9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60.021,89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60.021,89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60.021,89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8.711,12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8.711,1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8.711,12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8.711,12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8.711,12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8.711,12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8.711,12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8.711,12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8.711,12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488.465,72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gil Distribuidora de Aliment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12338-0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9.260,15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9.260,15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9.260,15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681,41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681,41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681,41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681,41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681,41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681,41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681,41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681,41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681,41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98.913,12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ilênio Comércio de Aliment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0726-3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0.063,52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0.063,52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0.063,5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4.275,05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4.275,05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4.275,05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4.275,05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4.275,05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4.275,05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4.275,05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4.275,05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4.275,05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028.665,98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Neva Comércio e Representaçõe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63517-4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4.130,38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4.130,38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4.130,3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3.795,10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3.795,10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3.795,10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3.795,10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3.795,10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3.795,10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3.795,10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3.795,10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3.795,10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666.547,03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Norte e Sul Real Distribuidora e Logística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80273-6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29.340,44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29.340,44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29.340,44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5.399,52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5.399,5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5.399,52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5.399,52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5.399,52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5.399,52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5.399,52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5.399,52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5.399,52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26.617,00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Plena Comercial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7882-9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015,18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015,18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015,1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683,67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683,67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683,67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683,67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683,67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683,67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683,67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683,67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683,67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6.198,61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E - Distribuidora de Aliment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53084-8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5.407,39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5.407,39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5.407,39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0.855,28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0.855,2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0.855,28</w:t>
            </w:r>
          </w:p>
        </w:tc>
        <w:tc>
          <w:tcPr>
            <w:tcW w:w="11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0.855,28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0.855,28</w:t>
            </w:r>
          </w:p>
        </w:tc>
        <w:tc>
          <w:tcPr>
            <w:tcW w:w="137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0.855,28</w:t>
            </w:r>
          </w:p>
        </w:tc>
        <w:tc>
          <w:tcPr>
            <w:tcW w:w="138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0.855,28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0.855,28</w:t>
            </w:r>
          </w:p>
        </w:tc>
        <w:tc>
          <w:tcPr>
            <w:tcW w:w="140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0.855,28</w:t>
            </w:r>
          </w:p>
        </w:tc>
        <w:tc>
          <w:tcPr>
            <w:tcW w:w="13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333.919,68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ucesso Distribuidora de Embalagen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41916-9</w:t>
            </w:r>
          </w:p>
        </w:tc>
        <w:tc>
          <w:tcPr>
            <w:tcW w:w="16220" w:type="dxa"/>
            <w:gridSpan w:val="1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Excluída - encerramento das atividades conforme oficio protocolado em 23.01.2012 na SEFAZ.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uprilev - Comércio e Distribuição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87213-3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.344,86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.344,86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.344,86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745,47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745,47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745,47</w:t>
            </w:r>
          </w:p>
        </w:tc>
        <w:tc>
          <w:tcPr>
            <w:tcW w:w="11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745,47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745,47</w:t>
            </w:r>
          </w:p>
        </w:tc>
        <w:tc>
          <w:tcPr>
            <w:tcW w:w="13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745,47</w:t>
            </w:r>
          </w:p>
        </w:tc>
        <w:tc>
          <w:tcPr>
            <w:tcW w:w="13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745,47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745,47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745,47</w:t>
            </w:r>
          </w:p>
        </w:tc>
        <w:tc>
          <w:tcPr>
            <w:tcW w:w="13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9.743,79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1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Triunfante Matogrossense Alimento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80386-7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7.643,61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7.643,61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7.643,61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1.854,09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1.854,09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1.854,09</w:t>
            </w:r>
          </w:p>
        </w:tc>
        <w:tc>
          <w:tcPr>
            <w:tcW w:w="11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1.854,09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1.854,09</w:t>
            </w:r>
          </w:p>
        </w:tc>
        <w:tc>
          <w:tcPr>
            <w:tcW w:w="13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1.854,09</w:t>
            </w:r>
          </w:p>
        </w:tc>
        <w:tc>
          <w:tcPr>
            <w:tcW w:w="13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1.854,09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1.854,09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1.854,09</w:t>
            </w:r>
          </w:p>
        </w:tc>
        <w:tc>
          <w:tcPr>
            <w:tcW w:w="13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09.617,60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Vale Formoso Distribuição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51968-6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8.512,79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8.512,79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8.512,79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7.905,91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7.905,91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7.905,91</w:t>
            </w:r>
          </w:p>
        </w:tc>
        <w:tc>
          <w:tcPr>
            <w:tcW w:w="11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7.905,91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7.905,91</w:t>
            </w:r>
          </w:p>
        </w:tc>
        <w:tc>
          <w:tcPr>
            <w:tcW w:w="13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7.905,91</w:t>
            </w:r>
          </w:p>
        </w:tc>
        <w:tc>
          <w:tcPr>
            <w:tcW w:w="13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7.905,91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7.905,91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7.905,91</w:t>
            </w:r>
          </w:p>
        </w:tc>
        <w:tc>
          <w:tcPr>
            <w:tcW w:w="13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986.691,53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3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rtins &amp; Bruchmam Martins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416592-6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148,08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148,08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148,0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228,62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228,6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228,62</w:t>
            </w:r>
          </w:p>
        </w:tc>
        <w:tc>
          <w:tcPr>
            <w:tcW w:w="11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228,62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228,62</w:t>
            </w:r>
          </w:p>
        </w:tc>
        <w:tc>
          <w:tcPr>
            <w:tcW w:w="13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228,62</w:t>
            </w:r>
          </w:p>
        </w:tc>
        <w:tc>
          <w:tcPr>
            <w:tcW w:w="13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228,62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228,62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228,62</w:t>
            </w:r>
          </w:p>
        </w:tc>
        <w:tc>
          <w:tcPr>
            <w:tcW w:w="13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759.501,79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rtins &amp; Martins Neto ltda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416636-1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3.002,86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3.002,86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3.002,86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9.213,29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9.213,29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9.213,29</w:t>
            </w:r>
          </w:p>
        </w:tc>
        <w:tc>
          <w:tcPr>
            <w:tcW w:w="11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9.213,29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9.213,29</w:t>
            </w:r>
          </w:p>
        </w:tc>
        <w:tc>
          <w:tcPr>
            <w:tcW w:w="13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9.213,29</w:t>
            </w:r>
          </w:p>
        </w:tc>
        <w:tc>
          <w:tcPr>
            <w:tcW w:w="13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9.213,29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9.213,29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69.213,29</w:t>
            </w:r>
          </w:p>
        </w:tc>
        <w:tc>
          <w:tcPr>
            <w:tcW w:w="13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811.928,19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Neuri Zuffo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19.248-5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112,98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112,98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112,98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.335,93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.335,93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.335,93</w:t>
            </w:r>
          </w:p>
        </w:tc>
        <w:tc>
          <w:tcPr>
            <w:tcW w:w="11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.335,93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.335,93</w:t>
            </w:r>
          </w:p>
        </w:tc>
        <w:tc>
          <w:tcPr>
            <w:tcW w:w="13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.335,93</w:t>
            </w:r>
          </w:p>
        </w:tc>
        <w:tc>
          <w:tcPr>
            <w:tcW w:w="13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.335,93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.335,93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.335,93</w:t>
            </w:r>
          </w:p>
        </w:tc>
        <w:tc>
          <w:tcPr>
            <w:tcW w:w="13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362,31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6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om. E Rep. Bornholdt Ltda. 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1.280-1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9.639,92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9.639,92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9.639,92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73,00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73,00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73,00</w:t>
            </w:r>
          </w:p>
        </w:tc>
        <w:tc>
          <w:tcPr>
            <w:tcW w:w="11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73,00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73,00</w:t>
            </w:r>
          </w:p>
        </w:tc>
        <w:tc>
          <w:tcPr>
            <w:tcW w:w="13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73,00</w:t>
            </w:r>
          </w:p>
        </w:tc>
        <w:tc>
          <w:tcPr>
            <w:tcW w:w="13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73,00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73,00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73,00</w:t>
            </w:r>
          </w:p>
        </w:tc>
        <w:tc>
          <w:tcPr>
            <w:tcW w:w="13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59.576,72</w:t>
            </w:r>
          </w:p>
        </w:tc>
      </w:tr>
      <w:tr>
        <w:trPr/>
        <w:tc>
          <w:tcPr>
            <w:tcW w:w="4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</w:t>
            </w:r>
          </w:p>
        </w:tc>
        <w:tc>
          <w:tcPr>
            <w:tcW w:w="16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Dist. De Embalagens Rio Vermelho Ltda. 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1087-9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0.737,01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0.737,01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0.737,01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311,27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311,27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311,27</w:t>
            </w:r>
          </w:p>
        </w:tc>
        <w:tc>
          <w:tcPr>
            <w:tcW w:w="11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311,27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311,27</w:t>
            </w:r>
          </w:p>
        </w:tc>
        <w:tc>
          <w:tcPr>
            <w:tcW w:w="13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311,27</w:t>
            </w:r>
          </w:p>
        </w:tc>
        <w:tc>
          <w:tcPr>
            <w:tcW w:w="13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311,27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311,27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311,27</w:t>
            </w:r>
          </w:p>
        </w:tc>
        <w:tc>
          <w:tcPr>
            <w:tcW w:w="13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87.012,46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TOTAL </w:t>
            </w:r>
          </w:p>
        </w:tc>
        <w:tc>
          <w:tcPr>
            <w:tcW w:w="13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37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14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1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1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1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1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3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3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37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216.368,00</w:t>
            </w:r>
          </w:p>
        </w:tc>
        <w:tc>
          <w:tcPr>
            <w:tcW w:w="13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596.416,02</w:t>
            </w:r>
          </w:p>
        </w:tc>
      </w:tr>
    </w:tbl>
    <w:p>
      <w:pPr>
        <w:pStyle w:val="Normal"/>
        <w:jc w:val="both"/>
        <w:rPr>
          <w:rFonts w:cs="Arial"/>
          <w:color w:val="67677E"/>
          <w:sz w:val="16"/>
          <w:szCs w:val="16"/>
        </w:rPr>
      </w:pPr>
      <w:r>
        <w:rPr>
          <w:rFonts w:cs="Arial"/>
          <w:color w:val="67677E"/>
          <w:sz w:val="16"/>
          <w:szCs w:val="16"/>
        </w:rPr>
      </w:r>
    </w:p>
    <w:p>
      <w:pPr>
        <w:pStyle w:val="Normal"/>
        <w:jc w:val="both"/>
        <w:rPr>
          <w:rFonts w:cs="Arial"/>
          <w:color w:val="67677E"/>
          <w:sz w:val="16"/>
          <w:szCs w:val="16"/>
        </w:rPr>
      </w:pPr>
      <w:r>
        <w:rPr>
          <w:rFonts w:cs="Arial"/>
          <w:color w:val="67677E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3"/>
        <w:gridCol w:w="842"/>
        <w:gridCol w:w="663"/>
        <w:gridCol w:w="693"/>
        <w:gridCol w:w="692"/>
        <w:gridCol w:w="693"/>
        <w:gridCol w:w="693"/>
        <w:gridCol w:w="693"/>
        <w:gridCol w:w="692"/>
        <w:gridCol w:w="693"/>
        <w:gridCol w:w="693"/>
        <w:gridCol w:w="693"/>
        <w:gridCol w:w="693"/>
        <w:gridCol w:w="692"/>
        <w:gridCol w:w="693"/>
        <w:gridCol w:w="751"/>
      </w:tblGrid>
      <w:tr>
        <w:trPr/>
        <w:tc>
          <w:tcPr>
            <w:tcW w:w="10021" w:type="dxa"/>
            <w:gridSpan w:val="15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TABELA II - VALORES ESTIMADOS POR ESTAELECIMENTO ATACADISTA/DISTRIBUIDOR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RAZÃO SOCIAL</w:t>
            </w:r>
          </w:p>
        </w:tc>
        <w:tc>
          <w:tcPr>
            <w:tcW w:w="663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INSCRIÇÃO ESTADUAL</w:t>
            </w:r>
          </w:p>
        </w:tc>
        <w:tc>
          <w:tcPr>
            <w:tcW w:w="8313" w:type="dxa"/>
            <w:gridSpan w:val="1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ESTIMATIVA MENSAL: (ICMS)</w:t>
            </w:r>
          </w:p>
        </w:tc>
        <w:tc>
          <w:tcPr>
            <w:tcW w:w="751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OMA</w:t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JANEIRO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FEVEREIRO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RÇO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BRIL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JUNHO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JULHO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GOSTO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ETEMBRO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OUTUBRO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NOVEMBRO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EZEMBRO</w:t>
            </w:r>
          </w:p>
        </w:tc>
        <w:tc>
          <w:tcPr>
            <w:tcW w:w="751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A Lugli Representação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60927-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368,5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368,5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.368,5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252,1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252,1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252,1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252,1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252,1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252,1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252,1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252,1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252,11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6.374,56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ABS Distribuição de Alimentos Ltda (ALLIANCE)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15191-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3.616,1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3.616,1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3.616,1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743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743,7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743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743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743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743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743,7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743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1.743,78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796.542,46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Ágape Distribuidora de Aliment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28252-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7.445,17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7.445,1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7.445,1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8.823,5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8.823,5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8.823,5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8.823,5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8.823,5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8.823,5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8.823,5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8.823,5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8.823,55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091.747,46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Bom Dia Comércio Imp e Exportação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10651-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8.003,89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8.003,8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8.003,8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3.460,1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3.460,1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3.460,1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3.460,1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3.460,1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3.460,1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3.460,1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3.460,1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3.460,14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75.152,94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asa do Padeiro de Mato Grosso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3995-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485,6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485,6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485,6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913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913,6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913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913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913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913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913,6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913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7.913,60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33.679,32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laumar Aliment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76531-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6.677,4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6.677,4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6.677,4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0.882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0.882,6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0.882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0.882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0.882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0.882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0.882,6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0.882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0.882,61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47.975,82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omercial de Alimentos JPM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82411-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0.609,3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0.609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0.609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425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425,7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425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425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425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425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425,7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425,7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425,78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02.659,91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omercial de Gêneros Alimentícios Bom Senhor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38290-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552,29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552,2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552,2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.755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.755,3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.755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.755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.755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.755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.755,3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.755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.755,36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4.455,11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omercial Rio Cuiabá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3264-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519,67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519,6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.519,6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401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401,3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401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401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401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401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401,3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401,3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401,36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6.171,30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omércio Regional de Aliment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0880-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0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0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0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5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5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4,56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0.573,18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onfrigo Comércio de Aliment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8252-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.293,4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.293,4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.293,4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326,4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326,4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326,4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326,4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326,4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326,4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326,4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326,4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326,45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4.818,37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Deycon Comercio e Representações Ltda.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92.189-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7.031,72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7.031,7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7.031,7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213,4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213,4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213,4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213,4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213,4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213,4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213,4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213,4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213,48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139.016,52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Dibox - Distrib. Produtos Alimentícios Broker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65814-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4.936,5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4.936,5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4.936,5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6.781,0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6.781,0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6.781,0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6.781,0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6.781,0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6.781,0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6.781,0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6.781,0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6.781,04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465.838,84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ETAP-Distribuição de Produtos Alimentíci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401699-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465,92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465,9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.465,9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558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558,3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558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558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558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558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558,3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558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.558,38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6.423,17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Dipalma Com. Distr. Log. Prod. Alimentíci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18691-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5.202,17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5.202,1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15.202,1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8.716,1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8.716,1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8.716,1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8.716,1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8.716,1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8.716,1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8.716,1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8.716,1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8.716,16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834.051,91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Distribuidora de Verduras Goiano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01165-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8.778,3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8.778,3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8.778,3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956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956,3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956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956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956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956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956,3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956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4.956,30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10.941,68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Distribuidora Marla de Aliment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45569-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.291,9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.291,9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.291,9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840,3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840,3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840,3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840,3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840,3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840,3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840,3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840,3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840,31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3.438,63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Distribuidora Prod Alimentícios Sto André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6548-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770,77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770,7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3.770,7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648,9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648,9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648,9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648,9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648,9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648,9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648,9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648,9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9.648,90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48.152,43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Forte Comercial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0172-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2.231,0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2.231,0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2.231,0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1.194,8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1.194,82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1.194,8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1.194,8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1.194,8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1.194,8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1.194,82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1.194,8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1.194,82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57.446,46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Fujiyama Com de Gen Alimentíci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37290-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68,2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68,2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68,2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722,6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722,67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722,6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722,6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722,6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722,6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722,67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722,6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722,67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3.608,80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Industrial e Comercial Almeida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82433-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7.625,4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7.625,4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7.625,4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1.452,9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1.452,9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1.452,9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1.452,9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1.452,9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1.452,9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1.452,9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1.452,9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1.452,96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765.952,87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Irmãos Doming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000158-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2.020,8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2.020,8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2.020,8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9.775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9.775,5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9.775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9.775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9.775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9.775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9.775,5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9.775,5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9.775,56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64.042,43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Agil Distribuidora de Aliment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12338-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797,1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797,1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5.797,1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397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397,3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397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397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397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397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397,3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397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2.397,34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58.967,47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Milênio Comércio de Aliment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0726-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5.560,3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5.560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5.560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61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61,3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61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61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61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61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61,3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61,3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0.061,30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77.232,68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Neva Comércio e Representaçõe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63517-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6.423,8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6.423,8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6.423,8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7.105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7.105,3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7.105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7.105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7.105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7.105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7.105,3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7.105,3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7.105,34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83.219,68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Norte e Sul Real Distribuidora e Logística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80273-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07.873,42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07.873,4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07.873,4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9.629,5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9.629,5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9.629,5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9.629,5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9.629,5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9.629,5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9.629,54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9.629,54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9.629,54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630.286,15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Plena Comercial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7882-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64,42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64,4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64,4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299,4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299,49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299,4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299,4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299,4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299,4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299,49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299,4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299,49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1.388,68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SE - Distribuidora de Aliment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53084-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5.137,0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5.137,0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5.137,0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1.312,5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1.312,5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1.312,5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1.312,5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1.312,5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1.312,5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1.312,5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1.312,5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1.312,51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217.223,70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Sucesso Distribuidora de Embalagen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41916-9</w:t>
            </w:r>
          </w:p>
        </w:tc>
        <w:tc>
          <w:tcPr>
            <w:tcW w:w="9064" w:type="dxa"/>
            <w:gridSpan w:val="13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Excluída - encerramento das atividades conforme oficio protocolado em 23.01.2012 na SEFAZ.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Suprilev - Comércio e Distribuição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87213-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977,6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977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977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258,2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258,2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258,2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258,2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258,2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258,2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258,2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258,2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258,20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32.256,60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1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Triunfante Matogrossense Alimento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80386-7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8.261,4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8.261,4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8.261,4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3.261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3.261,3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3.261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3.261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3.261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3.261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3.261,3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3.261,3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3.261,38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004.136,72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Vale Formoso Distribuição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51968-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0.587,1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0.587,1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0.587,1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510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510,6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510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510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510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510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510,6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510,6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9.510,61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7.356,96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3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Martins &amp; Bruchmam Martins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416592-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8.090,68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8.090,6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38.090,68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917,1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917,19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917,1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917,1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917,1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917,1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917,19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917,1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61.917,19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471.526,70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Martins &amp; Martins Neto ltda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416636-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34.852,72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34.852,7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34.852,72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752,6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752,6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752,6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752,6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752,6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752,6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752,6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752,6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40.752,63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71.331,78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5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Neuri Zuffo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19248-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057,3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057,3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057,3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.019,1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.019,1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.019,1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.019,1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.019,1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.019,1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.019,1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.019,1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.019,13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3.344,19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6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Com. e Rep. Bornholdt Ltda.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1280-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5.657,93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5.657,9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5.657,93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69,3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69,3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69,3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69,3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69,3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69,3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69,35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69,35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069,35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11.597,89</w:t>
            </w:r>
          </w:p>
        </w:tc>
      </w:tr>
      <w:tr>
        <w:trPr/>
        <w:tc>
          <w:tcPr>
            <w:tcW w:w="2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</w:t>
            </w:r>
          </w:p>
        </w:tc>
        <w:tc>
          <w:tcPr>
            <w:tcW w:w="84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 xml:space="preserve">Dist. de Embalagens Rio Vermelho Ltda. 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1087-9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200,16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200,1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8.200,16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895,7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895,7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895,7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895,7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895,7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895,7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895,71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895,71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895,71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57.661,84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69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5.549,60</w:t>
            </w:r>
          </w:p>
        </w:tc>
        <w:tc>
          <w:tcPr>
            <w:tcW w:w="75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9.466.595,22</w:t>
            </w:r>
          </w:p>
        </w:tc>
      </w:tr>
    </w:tbl>
    <w:p>
      <w:pPr>
        <w:pStyle w:val="Normal"/>
        <w:jc w:val="both"/>
        <w:rPr>
          <w:rFonts w:cs="Arial"/>
          <w:color w:val="67677E"/>
          <w:sz w:val="16"/>
          <w:szCs w:val="16"/>
        </w:rPr>
      </w:pPr>
      <w:r>
        <w:rPr>
          <w:rFonts w:cs="Arial"/>
          <w:color w:val="67677E"/>
          <w:sz w:val="16"/>
          <w:szCs w:val="16"/>
        </w:rPr>
      </w:r>
    </w:p>
    <w:p>
      <w:pPr>
        <w:pStyle w:val="Normal"/>
        <w:jc w:val="both"/>
        <w:rPr>
          <w:rFonts w:cs="Arial"/>
          <w:color w:val="67677E"/>
          <w:sz w:val="16"/>
          <w:szCs w:val="16"/>
        </w:rPr>
      </w:pPr>
      <w:r>
        <w:rPr>
          <w:rFonts w:cs="Arial"/>
          <w:color w:val="67677E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9"/>
        <w:gridCol w:w="910"/>
        <w:gridCol w:w="716"/>
        <w:gridCol w:w="655"/>
        <w:gridCol w:w="741"/>
        <w:gridCol w:w="655"/>
        <w:gridCol w:w="654"/>
        <w:gridCol w:w="655"/>
        <w:gridCol w:w="655"/>
        <w:gridCol w:w="655"/>
        <w:gridCol w:w="654"/>
        <w:gridCol w:w="723"/>
        <w:gridCol w:w="655"/>
        <w:gridCol w:w="747"/>
        <w:gridCol w:w="729"/>
        <w:gridCol w:w="749"/>
      </w:tblGrid>
      <w:tr>
        <w:trPr/>
        <w:tc>
          <w:tcPr>
            <w:tcW w:w="10772" w:type="dxa"/>
            <w:gridSpan w:val="16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TABELA III - VALORES ESTIMADOS POR ESTAELECIMENTO ATACADISTA/DISTRIBUIDOR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RAZÃO SOCIAL</w:t>
            </w:r>
          </w:p>
        </w:tc>
        <w:tc>
          <w:tcPr>
            <w:tcW w:w="716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INSCRIÇÃO ESTADUAL</w:t>
            </w:r>
          </w:p>
        </w:tc>
        <w:tc>
          <w:tcPr>
            <w:tcW w:w="8178" w:type="dxa"/>
            <w:gridSpan w:val="1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ESTIMATIVA MENSAL: (FUNDEIC)</w:t>
            </w:r>
          </w:p>
        </w:tc>
        <w:tc>
          <w:tcPr>
            <w:tcW w:w="749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OMA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JANEIRO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FEVEREIRO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RÇO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BRIL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JUNHO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JULHO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GOSTO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ETEMBRO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OUTUBRO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NOVEMBRO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EZEMBRO</w:t>
            </w:r>
          </w:p>
        </w:tc>
        <w:tc>
          <w:tcPr>
            <w:tcW w:w="74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 Lugli Representação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60927-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87,82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87,8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87,82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29,0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29,0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29,0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29,06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29,06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29,0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29,06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29,06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29,06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.124,98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BS Distribuição de Alimentos Ltda (ALLIANCE)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15191-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558,74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558,7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558,74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86,5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86,5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86,5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86,51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86,51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86,5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86,51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86,51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86,51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4.554,87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Ágape Distribuidora de Aliment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28252-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128,69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128,6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128,69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674,9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674,9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674,9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674,92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674,92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674,9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674,92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674,92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674,92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7.460,39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Bom Dia Comércio Imp e Exportação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10651-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10,73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10,7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10,73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71,5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71,5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71,5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71,59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71,59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71,5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71,59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71,59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971,59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2.376,47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asa do Padeiro de Mato Grosso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3995-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078,19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078,1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078,19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100,7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100,7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100,7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100,72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100,72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100,7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100,72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100,72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100,72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9.141,02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laumar Aliment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76531-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509,34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509,3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509,34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04,3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04,3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04,3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04,35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04,35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04,3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04,35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04,35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04,35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367,15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mercial de Alimentos JPM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82411-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874,17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874,1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874,17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96,0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96,0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96,0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96,09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96,09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96,0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96,09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96,09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496,09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9.087,36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mercial de Gêneros Alimentícios Bom Senhor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38290-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976,44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976,4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976,44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1,8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1,8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1,8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1,86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1,86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1,8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1,86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1,86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881,86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.866,06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mercial Rio Cuiabá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3264-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606,30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606,3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606,3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47,4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47,4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47,4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47,44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47,44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47,4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47,44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47,44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547,44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745,86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mércio Regional de Aliment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0880-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79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7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79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8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8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8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82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82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8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82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82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1,82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661,75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onfrigo Comércio de Aliment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8252-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173,34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173,3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173,34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32,9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32,9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32,9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32,97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32,97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32,9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32,97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32,97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32,97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.516,76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eycon Comercio e Representações Ltda.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92.189-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106,93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106,9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106,93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8,6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8,6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8,6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8,6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8,60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8,6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8,60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8,60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958,60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9.948,24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box - Distrib. Produtos Alimentícios Broker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65814-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.101,92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.101,9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.101,92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.567,4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.567,4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.567,4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.567,42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.567,42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.567,4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.567,42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.567,42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.567,42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2.412,57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CETAP-Distribuição de Produtos Alimentíci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401699-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971,89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971,8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971,89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87,2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87,2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87,2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87,28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87,28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87,2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87,28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87,28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187,28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601,22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palma Com. Distr. Log. Prod. Alimentíci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18691-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1.852,75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1.852,7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1.852,75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.985,0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.985,0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.985,0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.985,06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.985,06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.985,0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.985,06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.985,06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.985,06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4.423,78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6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stribuidora de Verduras Goiano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01165-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777,81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777,8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777,81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76,6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76,6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76,6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76,65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76,65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76,6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76,65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76,65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76,65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9.523,25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stribuidora Marla de Aliment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45569-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225,89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225,8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225,89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07,3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07,3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07,3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07,38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07,38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07,3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07,38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07,38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07,38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5.444,14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stribuidora Prod Alimentícios Sto André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6548-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14,25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14,2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514,25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97,3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97,3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97,3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97,31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97,31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97,3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97,31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97,31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297,31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6.218,55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9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Forte Comercial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0172-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801,63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801,6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801,63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747,1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747,1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747,1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747,1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747,10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747,1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747,10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747,10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747,10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.128,76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0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Fujiyama Com de Gen Alimentíci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37290-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0,43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0,4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40,43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9,0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9,0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9,0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9,09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9,09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9,0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9,09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9,09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9,09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.453,09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1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Industrial e Comercial Almeida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82433-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.980,28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.980,2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.980,28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.181,7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.181,7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.181,7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.181,73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.181,73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.181,7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.181,73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.181,73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2.181,73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45.576,47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Irmãos Doming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000158-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001,09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001,0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001,09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935,5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935,5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935,5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935,56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935,56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935,5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935,56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935,56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8.935,56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24.423,29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Agil Distribuidora de Aliment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12338-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463,01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463,0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463,01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84,0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84,0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84,0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84,07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84,07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84,0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84,07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84,07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284,07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9.945,66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ilênio Comércio de Aliment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0726-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503,18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503,1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503,18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3,7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3,7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3,7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3,75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3,75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3,7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3,75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3,75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213,75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51.433,30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Neva Comércio e Representaçõe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63517-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706,52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706,5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706,52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689,7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689,7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689,7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689,75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689,75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689,7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689,75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689,75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6.689,75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3.327,35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Norte e Sul Real Distribuidora e Logística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80273-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1.467,02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1.467,02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1.467,02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769,9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769,9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769,9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769,98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769,98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769,9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769,98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769,98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5.769,98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6.330,85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7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Plena Comercial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97882-9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0,76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0,7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50,76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84,1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84,1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84,1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84,18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84,18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84,1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84,18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84,18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84,18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4.809,93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E - Distribuidora de Aliment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53084-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.270,37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.270,3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.270,37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542,7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542,7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542,7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542,76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542,76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542,7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542,76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542,76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542,76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16.695,98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ucesso Distribuidora de Embalagen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41916-9</w:t>
            </w:r>
          </w:p>
        </w:tc>
        <w:tc>
          <w:tcPr>
            <w:tcW w:w="8927" w:type="dxa"/>
            <w:gridSpan w:val="13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Excluída - encerramento das atividades conforme oficio protocolado em 23.01.2012 na SEFAZ.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0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Suprilev - Comércio e Distribuição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87213-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67,24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67,2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367,24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87,2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87,2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87,2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87,27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87,27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87,2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87,27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87,27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.487,27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7.487,19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1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Triunfante Matogrossense Alimento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180386-7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382,18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382,18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.382,18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92,7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92,7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92,7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92,7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92,70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92,7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92,70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92,70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592,70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05.480,88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2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Vale Formoso Distribuição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351968-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25,64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25,6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7.925,64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95,3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95,3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95,3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95,3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95,30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95,3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95,30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95,30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8.395,30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99.334,58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3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rtins &amp; Bruchmam Martins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416592-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.057,40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.057,4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3.057,4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311,4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311,4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311,4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311,43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311,43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311,43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311,43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311,43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4.311,43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7.975,09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Martins &amp; Martins Neto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416.636-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150,14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150,14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150,14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460,6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460,6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460,6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460,66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460,66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460,6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460,66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460,66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8.460,66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40.596,41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35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Neuri Zuffo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13.119248-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055,65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055,6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055,65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316,8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316,8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316,8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316,8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316,80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316,8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316,80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316,80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.316,80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27.018,12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36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Com. Rep. Bornholdt Ltda.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13.191280-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3.982,00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3.982,0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3.982,0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.003,6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.003,6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.003,6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.003,65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.003,65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.003,6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.003,65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.003,65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.003,65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/>
                <w:color w:val="67677E"/>
                <w:sz w:val="16"/>
                <w:szCs w:val="16"/>
                <w:lang w:val="en-US"/>
              </w:rPr>
              <w:t>47.978,84</w:t>
            </w:r>
          </w:p>
        </w:tc>
      </w:tr>
      <w:tr>
        <w:trPr/>
        <w:tc>
          <w:tcPr>
            <w:tcW w:w="2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7</w:t>
            </w:r>
          </w:p>
        </w:tc>
        <w:tc>
          <w:tcPr>
            <w:tcW w:w="9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Dist. De Embalagens Rio Vermelho Ltda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13.201.087-1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536,85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536,85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536,85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415,5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415,5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415,5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415,56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415,56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415,56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415,56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415,56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.415,56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9.350,62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74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65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72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6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74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72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260.818,40</w:t>
            </w:r>
          </w:p>
        </w:tc>
        <w:tc>
          <w:tcPr>
            <w:tcW w:w="74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6"/>
                <w:szCs w:val="16"/>
              </w:rPr>
            </w:pPr>
            <w:r>
              <w:rPr>
                <w:rFonts w:cs="Arial"/>
                <w:color w:val="67677E"/>
                <w:sz w:val="16"/>
                <w:szCs w:val="16"/>
              </w:rPr>
              <w:t>3.129.820,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1:00Z</dcterms:created>
  <dc:creator>horrana.santos</dc:creator>
  <dc:description/>
  <cp:keywords/>
  <dc:language>en-US</dc:language>
  <cp:lastModifiedBy>horrana.santos</cp:lastModifiedBy>
  <cp:lastPrinted>2012-05-10T10:41:00Z</cp:lastPrinted>
  <dcterms:modified xsi:type="dcterms:W3CDTF">2012-05-10T13:44:00Z</dcterms:modified>
  <cp:revision>2</cp:revision>
  <dc:subject/>
  <dc:title>ANEXO ÚNICO DA PORTARIA Nº 088/2012-SEFAZ - ESTIMATIVA SEGMENTADA - 2012</dc:title>
</cp:coreProperties>
</file>