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 xml:space="preserve">ANEXO IV – DOS DOCUMENTOS DE INFORMAÇÕES ECONÔMICO-FISCAIS  </w:t>
      </w:r>
    </w:p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>GUIA DE INFORMAÇÃO E APURAÇÃO DAS OPERAÇÕES INTERESTADUAIS GI/ICMS - Artigo 278</w:t>
      </w:r>
    </w:p>
    <w:p>
      <w:pPr>
        <w:pStyle w:val="Legenda"/>
        <w:jc w:val="center"/>
        <w:rPr/>
      </w:pPr>
      <w:r>
        <w:rPr/>
        <w:t>(VERSO)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rFonts w:eastAsia="Arial"/>
        </w:rPr>
        <w:t xml:space="preserve">                            </w:t>
      </w:r>
      <w:r>
        <w:rPr/>
        <w:t>SAÍDAS DE MERCADORIAS E/OU PRESTAÇÕES DE SERVIÇOS</w:t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60"/>
        <w:gridCol w:w="1559"/>
        <w:gridCol w:w="1559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E UNIDADE D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E DESTINO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CONTÁBIL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ASE DE CÁLCULO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ICM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 SUB. TRI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IN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</w:rPr>
            </w:pPr>
            <w:r>
              <w:rPr>
                <w:sz w:val="16"/>
              </w:rPr>
              <w:t>CONTRIBUI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I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</w:rPr>
            </w:pPr>
            <w:r>
              <w:rPr>
                <w:sz w:val="16"/>
              </w:rPr>
              <w:t>CONTRIBUIN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AC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ALAG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AMA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 AMAZ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B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 CE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 DISTRIT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ESPÍRIT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GOI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MARANH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ATO GR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MATO GROSS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MINA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PAR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PARAÍ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AR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ERNAMB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PIA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RIO GRANDE D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RIO GRANDE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RIO DE 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RONDÔ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ROR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SANTA C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SERG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TOCAN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-1134" w:right="-10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774" w:right="-1083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ÃO DE PREENCHIMENTO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A GI/ICMS deverá ser preenchida em moeda nacional,, sendo que os valores deverão corresponder à somatória das operações e prestações interestaduais realizadas no período de referência.</w:t>
      </w:r>
    </w:p>
    <w:p>
      <w:pPr>
        <w:pStyle w:val="TextBodyIndent"/>
        <w:numPr>
          <w:ilvl w:val="0"/>
          <w:numId w:val="2"/>
        </w:numPr>
        <w:ind w:left="774" w:right="-1083" w:hanging="360"/>
        <w:jc w:val="both"/>
        <w:rPr>
          <w:sz w:val="16"/>
        </w:rPr>
      </w:pPr>
      <w:r>
        <w:rPr>
          <w:sz w:val="16"/>
        </w:rPr>
        <w:t>ENTRADAS DE MERCADORIAS, BENS E/OU AQUISIÇÃO DE SERVIÇOS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dados serão extraídos do livro Registro de Entradas e corresponderão aos valores acumulados no período de referência, conforme segue:</w:t>
      </w:r>
    </w:p>
    <w:p>
      <w:pPr>
        <w:pStyle w:val="TextBodyIndent"/>
        <w:numPr>
          <w:ilvl w:val="0"/>
          <w:numId w:val="4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VALOR CONTÁBIL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valor contábil”;</w:t>
      </w:r>
    </w:p>
    <w:p>
      <w:pPr>
        <w:pStyle w:val="TextBodyIndent"/>
        <w:numPr>
          <w:ilvl w:val="0"/>
          <w:numId w:val="4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BASE DE CÁLCUL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base de cálculo”;</w:t>
      </w:r>
    </w:p>
    <w:p>
      <w:pPr>
        <w:pStyle w:val="TextBodyIndent"/>
        <w:ind w:left="-1134" w:right="-1083" w:hanging="0"/>
        <w:jc w:val="both"/>
        <w:rPr>
          <w:sz w:val="16"/>
        </w:rPr>
      </w:pPr>
      <w:r>
        <w:rPr>
          <w:sz w:val="16"/>
        </w:rPr>
        <w:t>C) COLUNA ‘OUTRAS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utras”;</w:t>
      </w:r>
    </w:p>
    <w:p>
      <w:pPr>
        <w:pStyle w:val="TextBodyIndent"/>
        <w:ind w:left="-1134" w:right="-1083" w:hanging="0"/>
        <w:jc w:val="both"/>
        <w:rPr>
          <w:sz w:val="16"/>
        </w:rPr>
      </w:pPr>
      <w:r>
        <w:rPr>
          <w:sz w:val="16"/>
        </w:rPr>
        <w:t>D) COLUNA “ICMS COBRADO PÔR SUBSTITUIÇÃO TRIBUTÁRIA”,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bservações”, relativo ao imposto retido pôr substituição, conforme segue: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d.1) SUB-COLUNA “PETRÓLEO/ENERGIA ELÉTRICA”.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Nas operações com petróleo, inclusive lubrificantes, combustíveis líquidos e gasosos dele derivado, energia elétrica;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d.2) SUB-COLUNA “OUTROS PRODUT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Nas operações com os demais produtos.</w:t>
      </w:r>
    </w:p>
    <w:p>
      <w:pPr>
        <w:pStyle w:val="TextBodyIndent"/>
        <w:numPr>
          <w:ilvl w:val="0"/>
          <w:numId w:val="2"/>
        </w:numPr>
        <w:ind w:left="774" w:right="-1083" w:hanging="360"/>
        <w:jc w:val="both"/>
        <w:rPr>
          <w:sz w:val="16"/>
        </w:rPr>
      </w:pPr>
      <w:r>
        <w:rPr>
          <w:sz w:val="16"/>
        </w:rPr>
        <w:t>SAÍDAS DE MERCADORIAS E/OU PRESTAÇÕES DE SERVIÇOS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dados serão extraídos do Livro  Registro de saída e corresponderão aos valores acumulados no período de referência, conforme segue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VALOR CONTÁBIL – NÃO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valor contábil”, com os Códigos Fiscais de Operações e Prestações – CFOP 6.18, 6.19, 6.45, 6.53 e/ou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VALOR CONTÁBIL –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valor contábil”, deduzindo-se destes os correspondentes aos CFOP 6.18, 6.19, 6.45, 6.53 e/oi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BASE DE CÁLCULO – NÃO CONTRIBUINTE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base de cálculo”, com os CFOP 6.18, 6.19, 6.45, 6.53 e/ou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BASE DE CÁLCULO –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base de cálculo”, deduzindo-se destes os correspondentes aos CFOP 6.18, 6.19, 6.45, 6.53 e/ou 6.63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OUTRAS’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utras”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ICMS COBRADO PÔR SUBSTITUIÇÃ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bservações”, correspondentes ao imposto cobrado pôr substituição tributária.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7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134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134" w:firstLine="283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22:00Z</dcterms:created>
  <dc:creator>Lisa Elka</dc:creator>
  <dc:description/>
  <dc:language>en-US</dc:language>
  <cp:lastModifiedBy>SEC. DO ESTADO DA FAZENDA</cp:lastModifiedBy>
  <cp:lastPrinted>1999-10-18T09:53:00Z</cp:lastPrinted>
  <dcterms:modified xsi:type="dcterms:W3CDTF">2001-06-13T17:44:00Z</dcterms:modified>
  <cp:revision>3</cp:revision>
  <dc:subject/>
  <dc:title>SAÍDAS DE MERCADORIAS E/OU PRESTAÇÕES DE SERVIÇOS</dc:title>
</cp:coreProperties>
</file>