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 xml:space="preserve">ANEXO IV – DOS DOCUMENTOS DE INFORMAÇÕES ECONÔMICO-FISCAIS  </w:t>
      </w:r>
    </w:p>
    <w:p>
      <w:pPr>
        <w:pStyle w:val="Heading"/>
        <w:ind w:left="-1134" w:right="-1083" w:hanging="0"/>
        <w:rPr>
          <w:sz w:val="24"/>
        </w:rPr>
      </w:pPr>
      <w:r>
        <w:rPr>
          <w:sz w:val="24"/>
        </w:rPr>
        <w:t>GUIA DE INFORMAÇÃO E APURAÇÃO DAS OPERAÇÕES INTERESTADUAIS GI/ICMS - Artigo 278</w:t>
      </w:r>
    </w:p>
    <w:p>
      <w:pPr>
        <w:pStyle w:val="Heading"/>
        <w:ind w:left="-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"/>
        <w:gridCol w:w="850"/>
        <w:gridCol w:w="2410"/>
        <w:gridCol w:w="567"/>
        <w:gridCol w:w="142"/>
        <w:gridCol w:w="2835"/>
      </w:tblGrid>
      <w:tr>
        <w:trPr/>
        <w:tc>
          <w:tcPr>
            <w:tcW w:w="8080" w:type="dxa"/>
            <w:gridSpan w:val="5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67.3pt;margin-top:11.75pt;width:268.45pt;height:18.65pt;mso-wrap-style:none;v-text-anchor:middle;mso-position-horizontal-relative:margin" type="_x0000_t172">
                  <v:path textpathok="t"/>
                  <v:textpath on="t" fitshape="t" string="GOVERNO DO ESTADO DE RORAIMA" style="font-family:&quot;Arial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f" style="position:absolute;margin-left:128.3pt;margin-top:47.75pt;width:201.2pt;height:15.4pt;mso-wrap-style:none;v-text-anchor:middle;mso-position-horizontal-relative:margin" type="_x0000_t172">
                  <v:path textpathok="t"/>
                  <v:textpath on="t" fitshape="t" string="SECRETARIA DA FAZENDA" style="font-family:&quot;Arial&quot;;font-size:9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88035</wp:posOffset>
                      </wp:positionH>
                      <wp:positionV relativeFrom="paragraph">
                        <wp:posOffset>-4445</wp:posOffset>
                      </wp:positionV>
                      <wp:extent cx="1300480" cy="13106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0480" cy="1310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6965" cy="121983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1" r="-2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219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pt;height:103.2pt;mso-wrap-distance-left:9.05pt;mso-wrap-distance-right:9.05pt;mso-wrap-distance-top:0pt;mso-wrap-distance-bottom:0pt;margin-top:-0.35pt;mso-position-vertical-relative:text;margin-left:-62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6965" cy="121983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219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366260</wp:posOffset>
                      </wp:positionH>
                      <wp:positionV relativeFrom="paragraph">
                        <wp:posOffset>7620</wp:posOffset>
                      </wp:positionV>
                      <wp:extent cx="1892300" cy="1346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GUIA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FORMAÇÃO 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APURAÇÃO D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OPERAÇÕ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INTERESTADUA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GI/ICM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pt;height:106pt;mso-wrap-distance-left:9.05pt;mso-wrap-distance-right:9.05pt;mso-wrap-distance-top:0pt;mso-wrap-distance-bottom:0pt;margin-top:0.6pt;mso-position-vertical-relative:text;margin-left:343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GUIA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FORMAÇÃO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APURAÇÃO 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OPERA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INTERESTADU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GI/ICM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RMA OU RAZÃO SOCI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CRIÇÃO ESTADUAL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NPJ/MF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DE REFERÊNCIA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______/_____/_____À_____/______/_____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DEREÇO (Logradouro, rua, av. etc.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.º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LEMENTO</w:t>
            </w:r>
          </w:p>
        </w:tc>
      </w:tr>
      <w:tr>
        <w:trPr/>
        <w:tc>
          <w:tcPr>
            <w:tcW w:w="4253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IRRO OU DISTRIT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69" w:type="dxa"/>
            <w:gridSpan w:val="4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NICÍPIO</w:t>
            </w:r>
          </w:p>
        </w:tc>
        <w:tc>
          <w:tcPr>
            <w:tcW w:w="283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</w:tr>
    </w:tbl>
    <w:p>
      <w:pPr>
        <w:pStyle w:val="Legenda"/>
        <w:rPr/>
      </w:pPr>
      <w:r>
        <w:rPr>
          <w:rFonts w:eastAsia="Arial"/>
        </w:rPr>
        <w:t xml:space="preserve">                      </w:t>
      </w:r>
      <w:r>
        <w:rPr/>
        <w:t>ENTRADAS DE MERCADORIAS, BENS E/OU AQUISIÇÕES DE SERVIÇOS</w:t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59"/>
        <w:gridCol w:w="1559"/>
        <w:gridCol w:w="1417"/>
        <w:gridCol w:w="1702"/>
        <w:gridCol w:w="1559"/>
      </w:tblGrid>
      <w:tr>
        <w:trPr/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ÓDIGO E UNIDADE 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DERAÇÃO DE ORIGEM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TÁBIL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ASE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ÁLCULO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UTRAS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CMS COBRADO POR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STITUIÇÃO TRIBUTÁRIA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RÓLEO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ERGIA</w:t>
            </w:r>
          </w:p>
        </w:tc>
        <w:tc>
          <w:tcPr>
            <w:tcW w:w="155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TROS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T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AC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. ALAGO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. AMAP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. AMAZO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. BA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. CEAR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. DISTRITO FED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. ESPÍRITO SA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 GOIÁ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 MARANH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 MATO GROS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 MATO GROSSO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 MINA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. PARÁ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 PARAÍ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 PARAN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 PERNAMBU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 PIAU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 RIO GRANDE DO NO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 RIO GRANDE DO S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 RIO DE JAN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 RONDÔ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 RORA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 SANTA CAT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 SÃO PA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 SERGI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 TOCANTI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1057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962"/>
        <w:gridCol w:w="3260"/>
      </w:tblGrid>
      <w:tr>
        <w:trPr/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180465</wp:posOffset>
                      </wp:positionH>
                      <wp:positionV relativeFrom="paragraph">
                        <wp:posOffset>687705</wp:posOffset>
                      </wp:positionV>
                      <wp:extent cx="292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5pt,54.15pt" to="322.9pt,5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sz w:val="14"/>
              </w:rPr>
              <w:t>LOCAL E 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NOME E ASSINATURA DO RESPONSÁVEL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DO ÓRGÃO RECEBEDO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-113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20160"/>
      <w:pgMar w:left="1701" w:right="170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-1134" w:hanging="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21:00Z</dcterms:created>
  <dc:creator>Lisa Elka</dc:creator>
  <dc:description/>
  <dc:language>en-US</dc:language>
  <cp:lastModifiedBy>SEC. DO ESTADO DA FAZENDA</cp:lastModifiedBy>
  <cp:lastPrinted>1999-10-15T17:36:00Z</cp:lastPrinted>
  <dcterms:modified xsi:type="dcterms:W3CDTF">2001-06-13T17:41:00Z</dcterms:modified>
  <cp:revision>5</cp:revision>
  <dc:subject/>
  <dc:title/>
</cp:coreProperties>
</file>