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142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18"/>
        </w:rPr>
        <w:t>ANEXO IV – DOS DOCUMENTOS DE INFORMAÇÕES ECONÔMICO-FISCAIS – GUIA NACIONAL DE RECOLHIMENTO DE TRIBUTOS ESTADUAIS - GNRE</w:t>
      </w:r>
      <w:r>
        <w:rPr>
          <w:rFonts w:cs="Arial" w:ascii="Arial" w:hAnsi="Arial"/>
          <w:sz w:val="16"/>
        </w:rPr>
        <w:t xml:space="preserve"> - </w:t>
      </w:r>
      <w:r>
        <w:rPr>
          <w:rFonts w:cs="Arial" w:ascii="Arial" w:hAnsi="Arial"/>
          <w:sz w:val="20"/>
        </w:rPr>
        <w:t>Artigo 16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70"/>
        <w:gridCol w:w="284"/>
        <w:gridCol w:w="2693"/>
        <w:gridCol w:w="284"/>
        <w:gridCol w:w="567"/>
        <w:gridCol w:w="283"/>
        <w:gridCol w:w="425"/>
        <w:gridCol w:w="284"/>
        <w:gridCol w:w="283"/>
        <w:gridCol w:w="567"/>
        <w:gridCol w:w="284"/>
        <w:gridCol w:w="709"/>
        <w:gridCol w:w="283"/>
        <w:gridCol w:w="851"/>
        <w:gridCol w:w="163"/>
        <w:gridCol w:w="262"/>
        <w:gridCol w:w="2977"/>
        <w:gridCol w:w="141"/>
        <w:gridCol w:w="22"/>
        <w:gridCol w:w="1"/>
        <w:gridCol w:w="261"/>
      </w:tblGrid>
      <w:tr>
        <w:trPr/>
        <w:tc>
          <w:tcPr>
            <w:tcW w:w="1254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ab/>
              <w:tab/>
              <w:t>25 - CÓDIGO DE BARRAS  ( Artigo 160)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RVAD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</w:t>
            </w:r>
          </w:p>
        </w:tc>
        <w:tc>
          <w:tcPr>
            <w:tcW w:w="441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CROFILME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  <w:lang w:val="en-US"/>
              </w:rPr>
            </w:pPr>
            <w:r>
              <w:rPr>
                <w:color w:val="000000"/>
                <w:sz w:val="12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-76.5pt;margin-top:122.15pt;width:226.45pt;height:11.95pt;mso-wrap-style:none;v-text-anchor:middle;rotation:270;mso-position-horizontal-relative:margin" type="_x0000_t136">
                  <v:path textpathok="t"/>
                  <v:textpath on="t" fitshape="t" string="1ª VIA: BANCO / FISCO ESTADUAL FAVORECIDO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GUIA NACIONAL DE RECOLHIMENTO DE TRIBUTOS ESTADUAIS - GNR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 FAVOREC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ATA DE VENCI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UF FAVORECID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5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CONVÊNIO OU PROTOCOLO / ESPECIFICAÇÃO DA MERCADO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RECEIT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ME, FIRMA OU RAZÃO SO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7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SCRIÇÃO ESTADUAL NA UF FAVORECI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NPJ / CNPF DO CONTRIBUINTE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NDEREÇO COMPLE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DOCUMENTO DE ORIGEM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NICÍPI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E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DD / TELEF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ERÍODO DE REFERÊNCIA OU Nº PARCEL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3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FORMAÇÕES COMPLEMENTA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VALOR PRINCIP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TUALIZAÇÃO MONETÁR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JURO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4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TENTICA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LT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TAL A RECOLHER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985" w:right="1701" w:gutter="0" w:header="851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18"/>
        </w:rPr>
        <w:t>ANEXO IV – DOS DOCUMENTOS DE INFORMAÇÕES ECONÔMICO-FISCAIS – GUIA NACIONAL DE RECOLHIMENTO DE TRIBUTOS ESTADUAIS - GNRE</w:t>
      </w:r>
      <w:r>
        <w:rPr>
          <w:rFonts w:cs="Arial" w:ascii="Arial" w:hAnsi="Arial"/>
          <w:sz w:val="16"/>
        </w:rPr>
        <w:t xml:space="preserve"> - </w:t>
      </w:r>
      <w:r>
        <w:rPr>
          <w:rFonts w:cs="Arial" w:ascii="Arial" w:hAnsi="Arial"/>
          <w:sz w:val="20"/>
        </w:rPr>
        <w:t>Artigo 16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70"/>
        <w:gridCol w:w="284"/>
        <w:gridCol w:w="2693"/>
        <w:gridCol w:w="284"/>
        <w:gridCol w:w="567"/>
        <w:gridCol w:w="283"/>
        <w:gridCol w:w="425"/>
        <w:gridCol w:w="284"/>
        <w:gridCol w:w="283"/>
        <w:gridCol w:w="567"/>
        <w:gridCol w:w="284"/>
        <w:gridCol w:w="709"/>
        <w:gridCol w:w="283"/>
        <w:gridCol w:w="851"/>
        <w:gridCol w:w="163"/>
        <w:gridCol w:w="262"/>
        <w:gridCol w:w="2977"/>
        <w:gridCol w:w="141"/>
        <w:gridCol w:w="22"/>
        <w:gridCol w:w="1"/>
        <w:gridCol w:w="261"/>
      </w:tblGrid>
      <w:tr>
        <w:trPr/>
        <w:tc>
          <w:tcPr>
            <w:tcW w:w="1254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ab/>
              <w:tab/>
              <w:t>25 - CÓDIGO DE BARRA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RVAD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</w:t>
            </w:r>
          </w:p>
        </w:tc>
        <w:tc>
          <w:tcPr>
            <w:tcW w:w="441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CROFILME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  <w:lang w:val="en-US"/>
              </w:rPr>
            </w:pPr>
            <w:r>
              <w:rPr>
                <w:color w:val="000000"/>
                <w:sz w:val="12"/>
                <w:lang w:val="en-US"/>
              </w:rPr>
              <w:pict>
                <v:shape id="shape_0" fillcolor="black" stroked="f" o:allowincell="f" style="position:absolute;margin-left:-76.5pt;margin-top:122.15pt;width:226.45pt;height:11.95pt;mso-wrap-style:none;v-text-anchor:middle;rotation:270;mso-position-horizontal-relative:margin" type="_x0000_t136">
                  <v:path textpathok="t"/>
                  <v:textpath on="t" fitshape="t" string="2ª VIA: CONTRIBUINTE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GUIA NACIONAL DE RECOLHIMENTO DE TRIBUTOS ESTADUAIS - GNR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 FAVOREC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ATA DE VENCI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UF FAVORECID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5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CONVÊNIO OU PROTOCOLO / ESPECIFICAÇÃO DA MERCADO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RECEIT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ME, FIRMA OU RAZÃO SO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7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SCRIÇÃO ESTADUAL NA UF FAVORECI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NPJ / CPF DO CONTRIBUINTE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NDEREÇO COMPLE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DOCUMENTO DE ORIGEM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NICÍPI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E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DD / TELEF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ERÍODO DE REFERÊNCIA OU Nº PARCEL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3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FORMAÇÕES COMPLEMENTA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VALOR PRINCIP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TUALIZAÇÃO MONETÁR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JURO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4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TENTICA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LT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TAL A RECOLHER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985" w:right="1701" w:gutter="0" w:header="851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ind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18"/>
        </w:rPr>
        <w:t>ANEXO IV – DOS DOCUMENTOS DE INFORMAÇÕES ECONÔMICO-FISCAIS – GUIA NACIONAL DE RECOLHIMENTO DE TRIBUTOS ESTADUAIS - GNRE</w:t>
      </w:r>
      <w:r>
        <w:rPr>
          <w:rFonts w:cs="Arial" w:ascii="Arial" w:hAnsi="Arial"/>
          <w:sz w:val="16"/>
        </w:rPr>
        <w:t xml:space="preserve"> - </w:t>
      </w:r>
      <w:r>
        <w:rPr>
          <w:rFonts w:cs="Arial" w:ascii="Arial" w:hAnsi="Arial"/>
          <w:sz w:val="20"/>
        </w:rPr>
        <w:t>Artigo 16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70"/>
        <w:gridCol w:w="284"/>
        <w:gridCol w:w="2693"/>
        <w:gridCol w:w="284"/>
        <w:gridCol w:w="567"/>
        <w:gridCol w:w="283"/>
        <w:gridCol w:w="425"/>
        <w:gridCol w:w="284"/>
        <w:gridCol w:w="283"/>
        <w:gridCol w:w="567"/>
        <w:gridCol w:w="284"/>
        <w:gridCol w:w="709"/>
        <w:gridCol w:w="283"/>
        <w:gridCol w:w="851"/>
        <w:gridCol w:w="163"/>
        <w:gridCol w:w="262"/>
        <w:gridCol w:w="2977"/>
        <w:gridCol w:w="141"/>
        <w:gridCol w:w="22"/>
        <w:gridCol w:w="1"/>
        <w:gridCol w:w="261"/>
      </w:tblGrid>
      <w:tr>
        <w:trPr/>
        <w:tc>
          <w:tcPr>
            <w:tcW w:w="1254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ab/>
              <w:tab/>
              <w:t>25 - CÓDIGO DE BARRA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RVAD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</w:t>
            </w:r>
          </w:p>
        </w:tc>
        <w:tc>
          <w:tcPr>
            <w:tcW w:w="4417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CROFILME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  <w:lang w:val="en-US"/>
              </w:rPr>
            </w:pPr>
            <w:r>
              <w:rPr>
                <w:color w:val="000000"/>
                <w:sz w:val="12"/>
                <w:lang w:val="en-US"/>
              </w:rPr>
              <w:pict>
                <v:shape id="shape_0" fillcolor="black" stroked="f" o:allowincell="f" style="position:absolute;margin-left:-76.5pt;margin-top:122.15pt;width:226.45pt;height:11.95pt;mso-wrap-style:none;v-text-anchor:middle;rotation:270;mso-position-horizontal-relative:margin" type="_x0000_t136">
                  <v:path textpathok="t"/>
                  <v:textpath on="t" fitshape="t" string="3ª VIA: CONTRIBUINTE / FISCO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GUIA NACIONAL DE RECOLHIMENTO DE TRIBUTOS ESTADUAIS - GNR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 FAVOREC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ATA DE VENCI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UF FAVORECID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5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CONVÊNIO OU PROTOCOLO / ESPECIFICAÇÃO DA MERCADO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RECEITA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ME, FIRMA OU RAZÃO SO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7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SCRIÇÃO ESTADUAL NA UF FAVORECI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NPJ / CPF DO CONTRIBUINTE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NDEREÇO COMPLE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DOCUMENTO DE ORIGEM (VIDE VERSO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NICÍPI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E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DD / TELEF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ERÍODO DE REFERÊNCIA OU Nº PARCEL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3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FORMAÇÕES COMPLEMENTA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VALOR PRINCIP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TUALIZAÇÃO MONETÁR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JURO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4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TENTICA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LT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TAL A RECOLHER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sectPr>
          <w:headerReference w:type="default" r:id="rId4"/>
          <w:type w:val="oddPage"/>
          <w:pgSz w:orient="landscape" w:w="16838" w:h="11906"/>
          <w:pgMar w:left="1985" w:right="170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ind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18"/>
        </w:rPr>
        <w:t>ANEXO IV – DOS DOCUMENTOS DE INFORMAÇÕES ECONÔMICO-FISCAIS – GUIA NACIONAL DE RECOLHIMENTO DE TRIBUTOS ESTADUAIS - GNRE</w:t>
      </w:r>
      <w:r>
        <w:rPr>
          <w:rFonts w:cs="Arial" w:ascii="Arial" w:hAnsi="Arial"/>
          <w:sz w:val="16"/>
        </w:rPr>
        <w:t xml:space="preserve"> - </w:t>
      </w:r>
      <w:r>
        <w:rPr>
          <w:rFonts w:cs="Arial" w:ascii="Arial" w:hAnsi="Arial"/>
          <w:sz w:val="20"/>
        </w:rPr>
        <w:t>Artigo 16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63"/>
        <w:gridCol w:w="687"/>
        <w:gridCol w:w="5894"/>
        <w:gridCol w:w="766"/>
        <w:gridCol w:w="2412"/>
        <w:gridCol w:w="707"/>
        <w:gridCol w:w="2412"/>
        <w:gridCol w:w="163"/>
        <w:gridCol w:w="780"/>
      </w:tblGrid>
      <w:tr>
        <w:trPr/>
        <w:tc>
          <w:tcPr>
            <w:tcW w:w="144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87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STRUÇÕES DE PREENCHIMENTO</w:t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MPO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STRUÇÃO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DADE DA FEDERAÇÃ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EITAS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EENCHER COM O CÓDIGO DA UF FAVORECIDA, CONFORME CÓDIGOS AO LAD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ME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ESCRIÇÃO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EENCHER COM O CÓDIGO DA RECEITA, CONFORME TABELA AO LADO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1-9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2-7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3-5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4-3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5-1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6-0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7-8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8-6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-8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2-4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3-2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8-0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4-0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5-9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6-7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7-5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8-3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9-1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0-5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1-3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2-1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3-0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4-8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5-6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6-4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7-2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9-9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ACRE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ALAGOAS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AMAP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AMAZONAS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BAHI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CEAR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DISTRITO FEDERAL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ESPÍRITO SANT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GOIÁS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MARANHÃ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MATO GROSS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MATO GROSSO DO SUL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MINAS GERAIS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AR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ARAÍB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ARAN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ERNAMBUC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IAUÍ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IO GRANDE DO NORTE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IO GRANDE DO SUL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IO DE JANEIR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ONDÔNI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ORAIM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SANTA CATARIN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SÃO PAUL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SERGIPE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TOCANTINS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1-3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2-1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3-0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4-8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5-6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6-4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7-2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8-0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5001-0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50001-1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60001-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COMUNICAÇÃ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ENERGIA ELÉTRIC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TRANSPORTE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SUBSTITUIÇÃO TRIBUTÁRI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IMPORTAÇÃ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AUTUAÇÃO FISCAL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ARCELAMENTO</w:t>
            </w:r>
          </w:p>
          <w:p>
            <w:pPr>
              <w:pStyle w:val="TextBodyIndent"/>
              <w:ind w:left="68" w:hanging="68"/>
              <w:rPr>
                <w:sz w:val="10"/>
              </w:rPr>
            </w:pPr>
            <w:r>
              <w:rPr>
                <w:sz w:val="10"/>
              </w:rPr>
              <w:t>- ICMS RECOLHIMENTOS ESPECIAIS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DÍVIDA ATIVA</w:t>
            </w:r>
          </w:p>
          <w:p>
            <w:pPr>
              <w:pStyle w:val="Normal"/>
              <w:ind w:left="69" w:hanging="69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MULTA P/ INFRAÇÃO À OBRIGAÇÃO</w:t>
            </w:r>
          </w:p>
          <w:p>
            <w:pPr>
              <w:pStyle w:val="Normal"/>
              <w:ind w:left="69" w:hanging="69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ACESSÓRI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TAXA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ÚMERO DO CNPJ OU CPF, DO CONTRIBUINTE RESPONSÁVEL PELO RECOLHIMENTO CONFORME O CAS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ÚMERO DO AUTO DE INFRAÇÃO, PARCELAMENTO, DÍVIDA ATIVA OU DECLARAÇÃO DE IMPORTAÇÃO CONFORME O CAS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POR O MÊS E ANO, NO FORMATO MM AAAA, REFERENTE À OCORRÊNCIA DO FATO GERADOR DO TRIBUTO OU NÚMERO DA PARCELA QUANDO FOR PARCELAMENT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 A 10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S VALORES CORRESPONDENTES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SERVADO PARA PREENCHIMENTO PELA UF FAVORECIDA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SERVADO PARA NUMERAÇÃO DE MICROFILMAGEM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OME E A SIGLA DA UF FAVORECIDA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DIA, MÊS E ANO, NO FORMATO DD MM AAAA, EM QUE O TRIBUTO DEVERÁ SER RECOLHIDO.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ÚMERO DO CONVÊNIO OU PROTOCOLO E A ESPECIFICAÇÃO DA MERCADORIA CORRESPONDENTE AO RECOLHIMENTO DO TRIBUT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POR O NOME, FIRMA OU RAZÃO SOCIAL DO CONTRIBUINTE RESPONSÁVEL PELO RECOLHIMENT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ÚMERO DE SUA INSCRIÇÃO ESTADUAL NA UF FAVORECIDA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 A 2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DADOS COMPLETOS DO ENDEREÇO DO CONTRIBUINTE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FORMAÇÕES COMPLEMENTARES QUE SE FIZEREM NECESSÁRIAS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SERVADO À AUTENTICAÇÃ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</w:t>
            </w:r>
          </w:p>
        </w:tc>
        <w:tc>
          <w:tcPr>
            <w:tcW w:w="589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SERVADO PARA IMPRESSÃO DO CÓDIGO DE BARRAS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041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144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36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pict>
        <v:shape id="shape_0" fillcolor="silver" stroked="f" o:allowincell="f" style="position:absolute;margin-left:155.3pt;margin-top:202.3pt;width:333.9pt;height:54.35pt;mso-wrap-style:none;v-text-anchor:middle;rotation:320" type="_x0000_t136">
          <v:path textpathok="t"/>
          <v:textpath on="t" fitshape="t" string="PRIMEIR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pict>
        <v:shape id="shape_0" fillcolor="silver" stroked="f" o:allowincell="f" style="position:absolute;margin-left:155.3pt;margin-top:202.3pt;width:333.9pt;height:54.35pt;mso-wrap-style:none;v-text-anchor:middle;rotation:320" type="_x0000_t136">
          <v:path textpathok="t"/>
          <v:textpath on="t" fitshape="t" string="SEGUND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pict>
        <v:shape id="shape_0" fillcolor="silver" stroked="f" o:allowincell="f" style="position:absolute;margin-left:181.4pt;margin-top:171.15pt;width:333.9pt;height:54.35pt;mso-wrap-style:none;v-text-anchor:middle;rotation:320" type="_x0000_t136">
          <v:path textpathok="t"/>
          <v:textpath on="t" fitshape="t" string="TERCEIR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pict>
        <v:shape id="shape_0" fillcolor="silver" stroked="f" o:allowincell="f" style="position:absolute;margin-left:168.5pt;margin-top:152.6pt;width:333.9pt;height:54.35pt;mso-wrap-style:none;v-text-anchor:middle;rotation:320" type="_x0000_t136">
          <v:path textpathok="t"/>
          <v:textpath on="t" fitshape="t" string="TERCEIR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2"/>
      <w:outlineLvl w:val="4"/>
    </w:pPr>
    <w:rPr>
      <w:rFonts w:ascii="Times New Roman" w:hAnsi="Times New Roman" w:cs="Times New Roman"/>
      <w:b/>
      <w:sz w:val="22"/>
      <w:lang w:eastAsia="pt-B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b w:val="false"/>
      <w:i w:val="false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4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Times" w:hAnsi="Times" w:cs="Time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Times" w:hAnsi="Times" w:cs="Time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Courier New" w:hAnsi="Courier New" w:cs="Courier New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9z0">
    <w:name w:val="WW8NumSt39z0"/>
    <w:qFormat/>
    <w:rPr>
      <w:rFonts w:ascii="Courier New" w:hAnsi="Courier New" w:cs="Courier New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Times" w:hAnsi="Times" w:cs="Times"/>
    </w:rPr>
  </w:style>
  <w:style w:type="character" w:styleId="WW8NumSt78z0">
    <w:name w:val="WW8NumSt78z0"/>
    <w:qFormat/>
    <w:rPr>
      <w:rFonts w:ascii="Courier" w:hAnsi="Courier" w:cs="Courier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7z0">
    <w:name w:val="WW8NumSt127z0"/>
    <w:qFormat/>
    <w:rPr>
      <w:b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Courier New" w:hAnsi="Courier New" w:cs="Courier New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Courier New" w:hAnsi="Courier New" w:cs="Courier New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Times" w:hAnsi="Times" w:cs="Times"/>
    </w:rPr>
  </w:style>
  <w:style w:type="character" w:styleId="WW8NumSt162z0">
    <w:name w:val="WW8NumSt162z0"/>
    <w:qFormat/>
    <w:rPr>
      <w:rFonts w:ascii="Courier" w:hAnsi="Courier" w:cs="Courier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Courier New" w:hAnsi="Courier New" w:cs="Courier New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Courier New" w:hAnsi="Courier New" w:cs="Courier New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Times" w:hAnsi="Times" w:cs="Times"/>
    </w:rPr>
  </w:style>
  <w:style w:type="character" w:styleId="WW8NumSt182z0">
    <w:name w:val="WW8NumSt182z0"/>
    <w:qFormat/>
    <w:rPr>
      <w:rFonts w:ascii="Courier" w:hAnsi="Courier" w:cs="Courier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3z0">
    <w:name w:val="WW8NumSt213z0"/>
    <w:qFormat/>
    <w:rPr>
      <w:rFonts w:ascii="Times New Roman" w:hAnsi="Times New Roman" w:cs="Times New Roman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Courier New" w:hAnsi="Courier New" w:cs="Courier New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Courier New" w:hAnsi="Courier New" w:cs="Courier New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Times" w:hAnsi="Times" w:cs="Times"/>
    </w:rPr>
  </w:style>
  <w:style w:type="character" w:styleId="WW8NumSt314z0">
    <w:name w:val="WW8NumSt314z0"/>
    <w:qFormat/>
    <w:rPr>
      <w:rFonts w:ascii="Courier" w:hAnsi="Courier" w:cs="Courier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b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Courier New" w:hAnsi="Courier New" w:cs="Courier New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Courier New" w:hAnsi="Courier New" w:cs="Courier New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Times" w:hAnsi="Times" w:cs="Times"/>
    </w:rPr>
  </w:style>
  <w:style w:type="character" w:styleId="WW8NumSt337z0">
    <w:name w:val="WW8NumSt337z0"/>
    <w:qFormat/>
    <w:rPr>
      <w:rFonts w:ascii="Courier" w:hAnsi="Courier" w:cs="Courier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Courier New" w:hAnsi="Courier New" w:cs="Courier New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Courier New" w:hAnsi="Courier New" w:cs="Courier New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Times" w:hAnsi="Times" w:cs="Times"/>
    </w:rPr>
  </w:style>
  <w:style w:type="character" w:styleId="WW8NumSt357z0">
    <w:name w:val="WW8NumSt357z0"/>
    <w:qFormat/>
    <w:rPr>
      <w:rFonts w:ascii="Courier" w:hAnsi="Courier" w:cs="Courier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Times New Roman" w:hAnsi="Times New Roman" w:cs="Times New Roman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convenio">
    <w:name w:val="texto do convenio$"/>
    <w:qFormat/>
    <w:pPr>
      <w:widowControl/>
      <w:bidi w:val="0"/>
      <w:spacing w:before="120" w:after="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NOTA">
    <w:name w:val="NOTA$"/>
    <w:basedOn w:val="Normal"/>
    <w:qFormat/>
    <w:pPr>
      <w:jc w:val="center"/>
    </w:pPr>
    <w:rPr>
      <w:b/>
      <w:color w:val="FF0000"/>
      <w:sz w:val="20"/>
      <w:lang w:val="pt-PT"/>
    </w:rPr>
  </w:style>
  <w:style w:type="paragraph" w:styleId="Datapublic">
    <w:name w:val="Data public.$"/>
    <w:qFormat/>
    <w:pPr>
      <w:widowControl/>
      <w:numPr>
        <w:ilvl w:val="0"/>
        <w:numId w:val="2"/>
      </w:numPr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ind w:left="3828" w:hanging="0"/>
    </w:pPr>
    <w:rPr>
      <w:rFonts w:ascii="Times New Roman" w:hAnsi="Times New Roman" w:cs="Times New Roma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4:38:00Z</dcterms:created>
  <dc:creator>Helio Amaral</dc:creator>
  <dc:description/>
  <dc:language>en-US</dc:language>
  <cp:lastModifiedBy>SEC. DO ESTADO DA FAZENDA</cp:lastModifiedBy>
  <cp:lastPrinted>2001-06-02T11:31:00Z</cp:lastPrinted>
  <dcterms:modified xsi:type="dcterms:W3CDTF">2001-06-13T18:12:00Z</dcterms:modified>
  <cp:revision>8</cp:revision>
  <dc:subject/>
  <dc:title>Modelo instituído pelo Ajuste 01/01</dc:title>
</cp:coreProperties>
</file>