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  ( Artigo 160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GC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361" w:gutter="0" w:header="851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GC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361" w:gutter="0" w:header="851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GC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4"/>
          <w:type w:val="odd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687"/>
        <w:gridCol w:w="5894"/>
        <w:gridCol w:w="766"/>
        <w:gridCol w:w="2412"/>
        <w:gridCol w:w="707"/>
        <w:gridCol w:w="2412"/>
        <w:gridCol w:w="163"/>
        <w:gridCol w:w="780"/>
      </w:tblGrid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7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O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STRUÇÃ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DADE DA FEDER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UF FAVORECIDA, CONFORME CÓDIGOS AO L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DÓDIGO DA RECEITA, CONFORME TABELA AO L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1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2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3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4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5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6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7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8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2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3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8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4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6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7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8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0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1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2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3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4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6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7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9-9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CR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LAGO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P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ZON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BAH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CE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ISTRITO FEDER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ESPÍRITO SANT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GOIÁ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RANH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INAS GERAI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ÍB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N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ERNAMBUC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IAUÍ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N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DE JANEIR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NDÔN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RAIM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ANTA CATARIN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ÃO PAUL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ERGIP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OCANTIN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1-3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2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3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4-8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5-6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6-4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7-2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001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0001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0001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COMUN8ICAÇ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ENERGIA ELÉTRIC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TRANSP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SUBSTITUIÇÃO TRIBUTÁR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IMPORTAÇ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AUTUAÇÃO FISC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CELAMENT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ÍVIDA ATIVA</w:t>
            </w:r>
          </w:p>
          <w:p>
            <w:pPr>
              <w:pStyle w:val="Normal"/>
              <w:ind w:left="69" w:hanging="69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ULTA P/INFRAÇÃO À OBRIGAÇÃO - ACESSÓR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GC OU CPF, DO CONTRIBUINTE RESPONSÁVEL PELO RECOLHIMENT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AUTO DE INFRAÇÃO, PARCELAMENTO, DÍVIDA ATIVA OU DECLARAÇÃO DE IMPORTAÇÃ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MÊS E ANO, NO FORMATO MM AAA, REFERENTE À OCORRÊNCIA DO FATO GERADOR DO TRIBUTO OU NÚMERO DA PARCELA QUANDO FOR PARCELA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A 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S VALORES CORRESPONDENTE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PREENCHIMENTO PEL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NUMERAÇÃOP DE MICROFILMAGE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OME E A SIGLA D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DIA, MÊS E ANO, NO FORMATO DD MM AAA, EM QUE O TRIBUTO DEVERÁ SER RECOLHIDO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ONVÊNIO OU PROTOCOLO E A ESPECIFCAÇÃO DA MERCADORIA CORRESPONDENTE AO RECOLHIMENTO DO TRIBU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NOME, FIRMA OU RAZÃO SOCIAL DO CONTRIBUITNE RESPONSÁVBEL PELO RECOLHI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E SUA INSCRIÇÃO ESTADUAL N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 A 2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DADOS COMPLETOS DO ENDEREÇO DO CONTRIBUINTE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ORMAÇÕES COMPLEMENTARES QUE SE FIZEREM NECESSÁRI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À AUTENTICAÇÃ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58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IMPRESSÃO DO CÓDIGO DE BARR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4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E BARR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4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SEGUND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68.5pt;margin-top:152.6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enio">
    <w:name w:val="texto do convenio$"/>
    <w:qFormat/>
    <w:pPr>
      <w:widowControl/>
      <w:bidi w:val="0"/>
      <w:spacing w:before="120" w:after="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8:13:00Z</dcterms:created>
  <dc:creator>Helio Amaral</dc:creator>
  <dc:description/>
  <dc:language>en-US</dc:language>
  <cp:lastModifiedBy>Elias</cp:lastModifiedBy>
  <cp:lastPrinted>1998-11-11T10:58:00Z</cp:lastPrinted>
  <dcterms:modified xsi:type="dcterms:W3CDTF">2001-06-05T00:51:00Z</dcterms:modified>
  <cp:revision>9</cp:revision>
  <dc:subject/>
  <dc:title/>
</cp:coreProperties>
</file>