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 (Art. 161-A)</w:t>
      </w:r>
    </w:p>
    <w:p>
      <w:pPr>
        <w:pStyle w:val="Subtitulo"/>
        <w:spacing w:before="60" w:after="6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uia Nacional de Recolhimento de Tributos Estaduais - GNRE On-Lin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75895</wp:posOffset>
            </wp:positionV>
            <wp:extent cx="6257925" cy="868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8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ubtitulo">
    <w:name w:val="subtitulo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05:00Z</dcterms:created>
  <dc:creator> </dc:creator>
  <dc:description/>
  <cp:keywords/>
  <dc:language>en-US</dc:language>
  <cp:lastModifiedBy> </cp:lastModifiedBy>
  <dcterms:modified xsi:type="dcterms:W3CDTF">2010-06-16T01:07:00Z</dcterms:modified>
  <cp:revision>1</cp:revision>
  <dc:subject/>
  <dc:title/>
</cp:coreProperties>
</file>