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/>
      </w:pPr>
      <w:bookmarkStart w:id="0" w:name="OLE_LINK3"/>
      <w:bookmarkStart w:id="1" w:name="OLE_LINK4"/>
      <w:bookmarkEnd w:id="0"/>
      <w:bookmarkEnd w:id="1"/>
      <w:r>
        <w:rPr>
          <w:b/>
          <w:sz w:val="24"/>
          <w:szCs w:val="24"/>
        </w:rPr>
        <w:t xml:space="preserve">ITG 2000 (R1) – </w:t>
      </w:r>
      <w:r>
        <w:rPr>
          <w:b/>
          <w:bCs/>
          <w:sz w:val="24"/>
          <w:szCs w:val="24"/>
        </w:rPr>
        <w:t xml:space="preserve">ESCRITURAÇÃO CONTÁBIL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1"/>
        <w:ind w:left="57" w:right="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 letra R mais o número que identifica sua alteração (R1, R2, R3, ...) foram adicionados à sigla da interpretação para identificarem o número da consolidação e facilitarem a pesquisa no site do CFC. A citação desta interpretação em outras normas é identificada pela sua sigla sem referência a R1, R2, R3, pois essas referências são sempre da norma em vigor, para que, em cada alteração da interpretação, não haja necessidade de se ajustarem as citações em outras normas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tbl>
      <w:tblPr>
        <w:tblW w:w="7948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14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Sumári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OBJETIV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ALCANC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ORMALIDADES DA ESCRITURAÇÃO CONTÁBIL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 – 3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vro diário e livro razã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 – 1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crituração contábil de filia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0 – 2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umentação contábi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6 – 2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s de compensaçã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9 – 3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tificação de lançamento contábil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1 – 3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" w:name="OLE_LINK3"/>
      <w:bookmarkStart w:id="3" w:name="OLE_LINK4"/>
      <w:bookmarkStart w:id="4" w:name="OLE_LINK3"/>
      <w:bookmarkStart w:id="5" w:name="OLE_LINK4"/>
      <w:bookmarkEnd w:id="4"/>
      <w:bookmarkEnd w:id="5"/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jetivo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800080"/>
          <w:kern w:val="2"/>
          <w:sz w:val="24"/>
          <w:szCs w:val="24"/>
        </w:rPr>
      </w:pPr>
      <w:r>
        <w:rPr>
          <w:b/>
          <w:bCs/>
          <w:color w:val="800080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a Interpretação estabelece critérios e procedimentos a serem adotados pela entidade para a escrituração contábil de seus fatos patrimoniais, por meio de qualquer processo, bem como a guarda e a manutenção da documentação e de arquivos contábeis e a responsabilidade do profissional da contabilidade. </w:t>
      </w:r>
    </w:p>
    <w:p>
      <w:pPr>
        <w:pStyle w:val="Normal"/>
        <w:jc w:val="both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can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a Interpretação deve ser adotada por todas as entidades, independente da natureza e do porte, na elaboração da escrituração contábil, observadas as exigências da legislação e de outras normas aplicáveis, se houver. </w:t>
      </w:r>
    </w:p>
    <w:p>
      <w:pPr>
        <w:pStyle w:val="Normal"/>
        <w:autoSpaceDE w:val="false"/>
        <w:jc w:val="both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alidades da escrituração contábil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A escrituração contábil deve ser realizada com observância aos Princípios de Contabi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O nível de detalhamento da escrituração contábil deve estar alinhado às necessidades de informação de seus usuários. Nesse sentido, esta Interpretação não estabelece o nível de detalhe ou mesmo sugere um plano de contas a ser observado. O detalhamento dos registros contábeis é diretamente proporcional à complexidade das operações da entidade e dos requisitos de informação a ela aplicáveis e, exceto nos casos em que uma autoridade reguladora assim o requeira, não devem necessariamente observar um padrão pré-defini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A escrituração contábil deve ser executada:</w:t>
      </w:r>
    </w:p>
    <w:p>
      <w:pPr>
        <w:pStyle w:val="Normal"/>
        <w:numPr>
          <w:ilvl w:val="1"/>
          <w:numId w:val="3"/>
        </w:numPr>
        <w:spacing w:before="0" w:after="120"/>
        <w:ind w:left="993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em idioma e em moeda corrente nacionais;</w:t>
      </w:r>
    </w:p>
    <w:p>
      <w:pPr>
        <w:pStyle w:val="Normal"/>
        <w:numPr>
          <w:ilvl w:val="1"/>
          <w:numId w:val="3"/>
        </w:numPr>
        <w:spacing w:before="0" w:after="120"/>
        <w:ind w:left="993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em forma contábil;</w:t>
      </w:r>
    </w:p>
    <w:p>
      <w:pPr>
        <w:pStyle w:val="Normal"/>
        <w:numPr>
          <w:ilvl w:val="1"/>
          <w:numId w:val="3"/>
        </w:numPr>
        <w:spacing w:before="0" w:after="120"/>
        <w:ind w:left="993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em ordem cronológica de dia, mês e ano;</w:t>
      </w:r>
    </w:p>
    <w:p>
      <w:pPr>
        <w:pStyle w:val="Normal"/>
        <w:numPr>
          <w:ilvl w:val="1"/>
          <w:numId w:val="3"/>
        </w:numPr>
        <w:spacing w:before="0" w:after="120"/>
        <w:ind w:left="993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com ausência de espaços em branco, entrelinhas, borrões, rasuras ou emendas; e</w:t>
      </w:r>
    </w:p>
    <w:p>
      <w:pPr>
        <w:pStyle w:val="Normal"/>
        <w:numPr>
          <w:ilvl w:val="1"/>
          <w:numId w:val="3"/>
        </w:numPr>
        <w:ind w:left="993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com base em documentos de origem externa ou interna ou, na sua falta, em elementos que comprovem ou evidenciem fatos contáb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A escrituração em forma contábil de que trata o item 5 deve conter, no mínimo:</w:t>
      </w:r>
    </w:p>
    <w:p>
      <w:pPr>
        <w:pStyle w:val="Normal"/>
        <w:numPr>
          <w:ilvl w:val="0"/>
          <w:numId w:val="4"/>
        </w:numPr>
        <w:spacing w:before="0" w:after="120"/>
        <w:ind w:left="993" w:right="0" w:hanging="426"/>
        <w:jc w:val="both"/>
        <w:rPr/>
      </w:pPr>
      <w:r>
        <w:rPr>
          <w:sz w:val="24"/>
          <w:szCs w:val="24"/>
          <w:lang w:eastAsia="en-US" w:bidi="en-US"/>
        </w:rPr>
        <w:t>data do registro contábil, ou seja, a data em que o fato contábil ocorreu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before="0" w:after="120"/>
        <w:ind w:left="993" w:right="0" w:hanging="426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conta devedora;</w:t>
      </w:r>
    </w:p>
    <w:p>
      <w:pPr>
        <w:pStyle w:val="Normal"/>
        <w:numPr>
          <w:ilvl w:val="0"/>
          <w:numId w:val="4"/>
        </w:numPr>
        <w:spacing w:before="0" w:after="120"/>
        <w:ind w:left="993" w:right="0" w:hanging="426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conta credora;</w:t>
      </w:r>
    </w:p>
    <w:p>
      <w:pPr>
        <w:pStyle w:val="Normal"/>
        <w:numPr>
          <w:ilvl w:val="0"/>
          <w:numId w:val="4"/>
        </w:numPr>
        <w:spacing w:before="0" w:after="120"/>
        <w:ind w:left="993" w:right="0" w:hanging="426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histórico que represente a essência econômica da transação ou o código de histórico padronizado, neste caso baseado em tabela auxiliar inclusa em livro próprio;</w:t>
      </w:r>
    </w:p>
    <w:p>
      <w:pPr>
        <w:pStyle w:val="Normal"/>
        <w:numPr>
          <w:ilvl w:val="0"/>
          <w:numId w:val="4"/>
        </w:numPr>
        <w:spacing w:before="0" w:after="120"/>
        <w:ind w:left="993" w:right="0" w:hanging="426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valor do registro contábil;</w:t>
      </w:r>
    </w:p>
    <w:p>
      <w:pPr>
        <w:pStyle w:val="Normal"/>
        <w:numPr>
          <w:ilvl w:val="0"/>
          <w:numId w:val="4"/>
        </w:numPr>
        <w:ind w:left="993" w:right="0" w:hanging="426"/>
        <w:jc w:val="both"/>
        <w:rPr/>
      </w:pPr>
      <w:r>
        <w:rPr>
          <w:sz w:val="24"/>
          <w:szCs w:val="24"/>
          <w:lang w:eastAsia="en-US" w:bidi="en-US"/>
        </w:rPr>
        <w:t>informação que permita identificar, de forma unívoca, todos os registros que integram um mesmo lançamento</w:t>
      </w:r>
      <w:r>
        <w:rPr>
          <w:sz w:val="24"/>
          <w:szCs w:val="24"/>
        </w:rPr>
        <w:t xml:space="preserve"> contábi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O registro contábil deve conter o número de identificação do lançamento em ordem sequencial relacionado ao respectivo documento de origem externa ou interna ou, na sua falta, em elementos que comprovem ou evidenciem fatos contáb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A terminologia utilizada no registro contábil deve expressar a essência econômica da trans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567" w:right="0" w:hanging="567"/>
        <w:jc w:val="both"/>
        <w:rPr/>
      </w:pPr>
      <w:r>
        <w:rPr>
          <w:sz w:val="24"/>
          <w:szCs w:val="24"/>
        </w:rPr>
        <w:t>Os livros contábeis obrigatórios, entre eles o Livro Diário e o Livro Razão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em forma não digital, devem revestir-se de formalidades extrínsecas, tais como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before="0" w:after="120"/>
        <w:ind w:left="993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serem encadernados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before="0" w:after="120"/>
        <w:ind w:left="993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terem suas folhas numeradas sequencialmente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993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terem termo de abertura e de encerramento assinados pelo titular ou representante legal da entidade e pelo profissional da contabilidade regularmente habilitado no Conselho Regional de Contabilidad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Os livros contábeis obrigatórios, entre eles o Livro Diário e o Livro Razão, em forma digital, devem revestir-se de formalidades extrínsecas, tais com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120"/>
        <w:ind w:left="993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serem assinados digitalmente pela entidade e pelo profissional da contabilidade regularmente habilitad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120"/>
        <w:ind w:left="992" w:right="0" w:hanging="425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  <w:t>serem autenticados no registro público competente.</w:t>
      </w:r>
    </w:p>
    <w:p>
      <w:pPr>
        <w:pStyle w:val="Normal"/>
        <w:ind w:left="993" w:right="0" w:hanging="426"/>
        <w:jc w:val="both"/>
        <w:rPr/>
      </w:pPr>
      <w:r>
        <w:rPr>
          <w:sz w:val="24"/>
          <w:szCs w:val="24"/>
        </w:rPr>
        <w:t xml:space="preserve">b) </w:t>
        <w:tab/>
        <w:t xml:space="preserve">quando exigível por legislação específica, serem autenticados no registro público ou entidade competente. </w:t>
      </w:r>
      <w:r>
        <w:rPr>
          <w:bCs/>
          <w:iCs/>
          <w:color w:val="0070C0"/>
          <w:sz w:val="20"/>
        </w:rPr>
        <w:t>(Alterada pela ITG 2000 (R1))</w:t>
      </w:r>
    </w:p>
    <w:p>
      <w:pPr>
        <w:pStyle w:val="Normal"/>
        <w:ind w:left="99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te-se o uso de códigos e/ou abreviaturas, nos históricos dos lançamentos, desde que permanentes e uniformes, devendo constar o significado dos códigos e/ou abreviaturas no Livro Diário ou em registro especial revestido das formalidades extrínsecas de que tratam os itens 9 e 1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A escrituração contábil e a emissão de relatórios, peças, análises, demonstrativos e demonstrações contábeis são de atribuição e de responsabilidade exclusivas do profissional da contabilidade legalmente habili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As demonstrações contábeis devem ser transcritas no Livro Diário, completando-se com as assinaturas do titular ou de representante legal da entidade e do profissional da contabilidade legalmente habili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vro diário e livro raz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 Livro Diário devem ser lançadas, em ordem cronológica, com individualização, clareza e referência ao documento probante, todas as operações ocorridas, e quaisquer outros fatos que provoquem variações patrimonia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Quando o Livro Diário e o Livro Razão forem gerados por processo que utilize fichas ou folhas soltas, deve ser adotado o registro “Balancetes Diários e Balanços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No caso da entidade adotar processo eletrônico ou mecanizado para a sua escrituração contábil, os formulários de folhas soltas, devem ser numerados mecânica ou tipograficamente e encadernados em forma de livro.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Em caso de escrituração contábil em forma digital, não há necessidade de impressão e encadernação em forma de livro, porém o arquivo magnético autenticado pelo registro público competente deve ser mantido pela entidade.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Os registros auxiliares, quando adotados, devem obedecer aos preceitos gerais da escrituração contábi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A entidade é responsável pelo registro público de livros contábeis em órgão competente e por averbações exigidas pela legislação de recuperação judicial, sendo atribuição do profissional de contabilidade a comunicação formal dessas exigências à entidade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rituração contábil de fili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A entidade que tiver unidade operacional ou de negócios, quer como filial, agência, sucursal ou assemelhada, e que optar por sistema de escrituração descentralizado, deve ter registros contábeis que permitam a identificação das transações de cada uma dessas unidad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A escrituração de todas as unidades deve integrar um único sistema contábi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A opção por escrituração descentralizada fica a critério da entidade.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Na escrituração descentralizada, deve ser observado o mesmo grau de detalhamento dos registros contábeis da matri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As contas recíprocas relativas às transações entre matriz e unidades, bem como entre estas, devem ser eliminadas quando da elaboração das demonstrações contábeis da ent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As despesas e as receitas que não possam ser atribuídas às unidades devem ser registradas na matriz e distribuídas para as unidades de acordo com critérios da administração da entidad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ação contábi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Documentação contábil é aquela que comprova os fatos que originam lançamentos na escrituração da entidade e compreende todos os documentos, livros, papéis, registros e outras peças, de origem interna ou externa, que apoiam ou componham a escritur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A documentação contábil é hábil quando revestida das características intrínsecas ou extrínsecas essenciais, definidas na legislação, na técnica-contábil ou aceitas pelos “usos e costumes”.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Os documentos em papel podem ser digitalizados e armazenados em meio magnético, desde que assinados pelo responsável pela entidade e pelo profissional da contabilidade regularmente habilitado, devendo ser submetidos ao registro público compet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as de compensa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Contas de compensação constituem sistema próprio para controle e registro dos fatos relevantes que resultam em assunção de direitos e obrigações da entidade cujos efeitos materializar-se-ão no futuro e que possam se traduzir em modificações no patrimônio da ent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Exceto quando de uso mandatório por ato de órgão regulador, a escrituração das contas de compensação não é obrigatória. Nos casos em que não forem utilizadas, a entidade deve assegurar-se que possui outros mecanismos que permitam acumular as informações que de outra maneira estariam controladas nas contas de compens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tificação de lançamento contábil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Retificação de lançamento é o processo técnico de correção de registro realizado com erro na escrituração contábil da entidade e pode ser feito por meio de: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993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estorno;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993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transferência; e</w:t>
      </w:r>
    </w:p>
    <w:p>
      <w:pPr>
        <w:pStyle w:val="Normal"/>
        <w:numPr>
          <w:ilvl w:val="0"/>
          <w:numId w:val="6"/>
        </w:numPr>
        <w:autoSpaceDE w:val="false"/>
        <w:ind w:left="993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complementaçã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Em qualquer das formas citadas no item 31, o histórico do lançamento deve precisar o motivo da retificação, a data e a localização do lançamento de orig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O estorno consiste em lançamento inverso àquele feito erroneamente, anulando-o totalm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Lançamento de transferência é aquele que promove a regularização de conta indevidamente debitada ou creditada, por meio da transposição do registro para a conta adequ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Lançamento de complementação é aquele que vem posteriormente complementar, aumentando ou reduzindo o valor anteriormente registr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Os lançamentos realizados fora da época devida devem consignar, nos seus históricos, as datas efetivas das ocorrências e a razão do registro extemporâneo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grafodaLista"/>
        <w:tabs>
          <w:tab w:val="clear" w:pos="708"/>
          <w:tab w:val="left" w:pos="567" w:leader="none"/>
        </w:tabs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Em razão dessa alteração, as disposições não alteradas desta Interpretação são mantidas e a sigla da ITG 2000, publicada no DOU, Seção 1, de 22.3.11, passa a ser ITG 2000 (R1).</w:t>
      </w:r>
    </w:p>
    <w:p>
      <w:pPr>
        <w:pStyle w:val="Textoembloco"/>
        <w:tabs>
          <w:tab w:val="clear" w:pos="6804"/>
        </w:tabs>
        <w:spacing w:lineRule="auto" w:line="240" w:before="0" w:after="0"/>
        <w:ind w:left="56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tabs>
          <w:tab w:val="clear" w:pos="708"/>
          <w:tab w:val="left" w:pos="567" w:leader="none"/>
        </w:tabs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 alteração desta Interpretação entra em vigor na data de sua publicação.</w:t>
      </w:r>
    </w:p>
    <w:p>
      <w:pPr>
        <w:pStyle w:val="Default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2"/>
        <w:ind w:left="720" w:right="0" w:hanging="0"/>
        <w:jc w:val="right"/>
        <w:rPr/>
      </w:pPr>
      <w:r>
        <w:rPr/>
        <w:t>Brasília, 5 de dezembro de 2014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jc w:val="center"/>
        <w:rPr/>
      </w:pPr>
      <w:r>
        <w:rPr/>
        <w:t xml:space="preserve">Contador </w:t>
      </w:r>
      <w:r>
        <w:rPr>
          <w:b/>
        </w:rPr>
        <w:t>José Martonio Alves Coelho</w:t>
      </w:r>
    </w:p>
    <w:p>
      <w:pPr>
        <w:pStyle w:val="Normal"/>
        <w:ind w:left="720" w:right="0" w:hanging="0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Heading1"/>
        <w:rPr/>
      </w:pPr>
      <w:r>
        <w:rPr>
          <w:rFonts w:eastAsia="MS Gothic;ＭＳ ゴシック"/>
          <w:sz w:val="24"/>
          <w:szCs w:val="24"/>
        </w:rPr>
        <w:t xml:space="preserve">NORMA BRASILEIRA DE CONTABILIDADE – </w:t>
      </w:r>
      <w:r>
        <w:rPr>
          <w:rFonts w:eastAsia="MS Gothic;ＭＳ ゴシック"/>
          <w:iCs/>
          <w:sz w:val="24"/>
          <w:szCs w:val="24"/>
        </w:rPr>
        <w:t xml:space="preserve">ITG 2000 (R1), </w:t>
      </w:r>
      <w:r>
        <w:rPr>
          <w:rFonts w:eastAsia="MS Gothic;ＭＳ ゴシック"/>
          <w:sz w:val="24"/>
          <w:szCs w:val="24"/>
        </w:rPr>
        <w:t>DE 5 DE DEZEMBRO DE 2014</w:t>
      </w:r>
    </w:p>
    <w:p>
      <w:pPr>
        <w:pStyle w:val="Normal"/>
        <w:rPr>
          <w:rFonts w:ascii="Calibri" w:hAnsi="Calibri" w:eastAsia="MS Gothic;ＭＳ ゴシック" w:cs="Calibri"/>
          <w:sz w:val="24"/>
          <w:szCs w:val="24"/>
        </w:rPr>
      </w:pPr>
      <w:r>
        <w:rPr>
          <w:rFonts w:eastAsia="MS Gothic;ＭＳ ゴシック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MS Gothic;ＭＳ ゴシック" w:cs="Calibri"/>
          <w:sz w:val="24"/>
          <w:szCs w:val="24"/>
        </w:rPr>
      </w:pPr>
      <w:r>
        <w:rPr>
          <w:rFonts w:eastAsia="MS Gothic;ＭＳ ゴシック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right="0" w:hanging="0"/>
        <w:jc w:val="both"/>
        <w:rPr/>
      </w:pPr>
      <w:r>
        <w:rPr>
          <w:b/>
          <w:bCs/>
          <w:i/>
          <w:iCs/>
        </w:rPr>
        <w:t xml:space="preserve">Altera a Interpretação Técnica ITG 2000 que </w:t>
      </w:r>
      <w:r>
        <w:rPr>
          <w:b/>
          <w:i/>
        </w:rPr>
        <w:t>dispõe sobre escrituração contábil.</w:t>
      </w:r>
    </w:p>
    <w:p>
      <w:pPr>
        <w:pStyle w:val="Normal"/>
        <w:ind w:left="4253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53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0" w:firstLine="1134"/>
        <w:jc w:val="both"/>
        <w:rPr/>
      </w:pPr>
      <w:r>
        <w:rPr>
          <w:bCs/>
        </w:rPr>
        <w:t xml:space="preserve">O </w:t>
      </w:r>
      <w:r>
        <w:rPr>
          <w:b/>
          <w:bCs/>
        </w:rPr>
        <w:t>CONSELHO FEDERAL DE CONTABILIDADE</w:t>
      </w:r>
      <w:r>
        <w:rPr/>
        <w:t>, no exercício de suas atribuições legais e regimentais e com fundamento no disposto na alínea “f” do art. 6º do Decreto-Lei n.º 9.295/46, alterado pela Lei n.º 12.249/10, faz saber que foi aprovada em seu Plenário a alteração da seguinte Norma Brasileira de Contabilidade (NBC)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ind w:left="567" w:right="0" w:hanging="567"/>
        <w:jc w:val="both"/>
        <w:rPr/>
      </w:pPr>
      <w:r>
        <w:rPr>
          <w:b/>
        </w:rPr>
        <w:t>Altera a alínea (b) do item 10 da ITG 2000 – Escrituração Contábil, que passa a vigorar com a seguinte redação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right="0" w:hanging="426"/>
        <w:jc w:val="both"/>
        <w:rPr/>
      </w:pPr>
      <w:r>
        <w:rPr/>
        <w:t xml:space="preserve">(b) </w:t>
        <w:tab/>
        <w:t>quando exigível por legislação específica, serem autenticados no registro público ou entidade competente.</w:t>
      </w:r>
    </w:p>
    <w:p>
      <w:pPr>
        <w:pStyle w:val="Normal"/>
        <w:ind w:left="993" w:right="0" w:hanging="426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567" w:leader="none"/>
        </w:tabs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Em razão dessa alteração, as disposições não alteradas desta Interpretação são mantidas e a sigla da ITG 2000, publicada no DOU, Seção 1, de 22.3.11, passa a ser ITG 2000 (R1).</w:t>
      </w:r>
    </w:p>
    <w:p>
      <w:pPr>
        <w:pStyle w:val="Textoembloco"/>
        <w:tabs>
          <w:tab w:val="clear" w:pos="6804"/>
        </w:tabs>
        <w:spacing w:lineRule="auto" w:line="240" w:before="0" w:after="0"/>
        <w:ind w:left="56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567" w:leader="none"/>
        </w:tabs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A alteração desta Interpretação entra em vigor na data de sua publicação.</w:t>
      </w:r>
    </w:p>
    <w:p>
      <w:pPr>
        <w:pStyle w:val="Default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2"/>
        <w:ind w:left="720" w:right="0" w:hanging="0"/>
        <w:jc w:val="right"/>
        <w:rPr/>
      </w:pPr>
      <w:r>
        <w:rPr/>
        <w:t>Brasília, 5 de dezembro de 2014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jc w:val="center"/>
        <w:rPr/>
      </w:pPr>
      <w:r>
        <w:rPr/>
        <w:t xml:space="preserve">Contador </w:t>
      </w:r>
      <w:r>
        <w:rPr>
          <w:b/>
        </w:rPr>
        <w:t>José Martonio Alves Coelho</w:t>
      </w:r>
    </w:p>
    <w:p>
      <w:pPr>
        <w:pStyle w:val="Normal"/>
        <w:ind w:left="720" w:right="0" w:hanging="0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800080"/>
          <w:kern w:val="2"/>
          <w:sz w:val="24"/>
          <w:szCs w:val="24"/>
        </w:rPr>
      </w:pPr>
      <w:r>
        <w:rPr>
          <w:b/>
          <w:bCs/>
          <w:color w:val="800080"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800080"/>
          <w:kern w:val="2"/>
          <w:sz w:val="24"/>
          <w:szCs w:val="24"/>
        </w:rPr>
      </w:pPr>
      <w:r>
        <w:rPr>
          <w:b/>
          <w:bCs/>
          <w:color w:val="800080"/>
          <w:kern w:val="2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sz w:val="24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1722"/>
        </w:tabs>
        <w:ind w:left="17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sz w:val="20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1722"/>
        </w:tabs>
        <w:ind w:left="17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2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041"/>
        </w:tabs>
        <w:ind w:left="2041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sz w:val="24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1722"/>
        </w:tabs>
        <w:ind w:left="17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68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851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0"/>
      <w:szCs w:val="24"/>
    </w:rPr>
  </w:style>
  <w:style w:type="character" w:styleId="WW8Num27z1">
    <w:name w:val="WW8Num27z1"/>
    <w:qFormat/>
    <w:rPr>
      <w:b w:val="false"/>
      <w:i w:val="false"/>
      <w:sz w:val="24"/>
      <w:szCs w:val="24"/>
    </w:rPr>
  </w:style>
  <w:style w:type="character" w:styleId="WW8Num27z2">
    <w:name w:val="WW8Num27z2"/>
    <w:qFormat/>
    <w:rPr>
      <w:b w:val="false"/>
      <w:i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  <w:szCs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Char">
    <w:name w:val="Corpo de texto Char"/>
    <w:basedOn w:val="Fontepargpadro"/>
    <w:qFormat/>
    <w:rPr>
      <w:sz w:val="26"/>
    </w:rPr>
  </w:style>
  <w:style w:type="character" w:styleId="TtuloChar">
    <w:name w:val="Título Char"/>
    <w:basedOn w:val="Fontepargpadro"/>
    <w:qFormat/>
    <w:rPr>
      <w:b/>
      <w:bCs/>
      <w:sz w:val="24"/>
      <w:szCs w:val="24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en-US"/>
    </w:rPr>
  </w:style>
  <w:style w:type="character" w:styleId="RodapChar">
    <w:name w:val="Rodapé Char"/>
    <w:basedOn w:val="Fontepargpadro"/>
    <w:qFormat/>
    <w:rPr>
      <w:sz w:val="2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n">
    <w:name w:val="texto_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widowControl w:val="false"/>
      <w:autoSpaceDE w:val="false"/>
      <w:jc w:val="center"/>
    </w:pPr>
    <w:rPr>
      <w:b/>
      <w:bCs/>
      <w:sz w:val="24"/>
      <w:szCs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ind w:left="0" w:right="0" w:firstLine="2268"/>
      <w:jc w:val="both"/>
    </w:pPr>
    <w:rPr/>
  </w:style>
  <w:style w:type="paragraph" w:styleId="Recuodecorpodetexto2">
    <w:name w:val="Recuo de corpo de texto 2"/>
    <w:basedOn w:val="Normal"/>
    <w:qFormat/>
    <w:pPr>
      <w:ind w:left="2268" w:right="0" w:hanging="0"/>
      <w:jc w:val="both"/>
    </w:pPr>
    <w:rPr/>
  </w:style>
  <w:style w:type="paragraph" w:styleId="Recuodecorpodetexto3">
    <w:name w:val="Recuo de corpo de texto 3"/>
    <w:basedOn w:val="Normal"/>
    <w:qFormat/>
    <w:pPr>
      <w:ind w:left="1985" w:right="0" w:hanging="0"/>
      <w:jc w:val="both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resbrut">
    <w:name w:val="Tresbrut"/>
    <w:basedOn w:val="Ttulo"/>
    <w:qFormat/>
    <w:pPr>
      <w:widowControl/>
      <w:autoSpaceDE w:val="true"/>
      <w:snapToGrid w:val="false"/>
    </w:pPr>
    <w:rPr>
      <w:rFonts w:ascii="Arial" w:hAnsi="Arial" w:cs="Arial"/>
      <w:bCs w:val="false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mbria" w:hAnsi="Cambria" w:cs="Cambria"/>
      <w:sz w:val="24"/>
      <w:szCs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6804" w:leader="none"/>
      </w:tabs>
      <w:spacing w:lineRule="auto" w:line="244" w:before="2" w:after="2"/>
      <w:ind w:left="336" w:right="57" w:hanging="279"/>
    </w:pPr>
    <w:rPr>
      <w:rFonts w:ascii="Arial" w:hAnsi="Arial" w:cs="Arial"/>
      <w:sz w:val="20"/>
      <w:szCs w:val="24"/>
      <w:lang w:val="pt-P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7:42:00Z</dcterms:created>
  <dc:creator>FABRICIA</dc:creator>
  <dc:description/>
  <dc:language>en-US</dc:language>
  <cp:lastModifiedBy>giseli</cp:lastModifiedBy>
  <cp:lastPrinted>2010-09-16T16:35:00Z</cp:lastPrinted>
  <dcterms:modified xsi:type="dcterms:W3CDTF">2015-09-18T17:42:00Z</dcterms:modified>
  <cp:revision>2</cp:revision>
  <dc:subject/>
  <dc:title>RESOLUÇÃO CFC Nº 686/90</dc:title>
</cp:coreProperties>
</file>