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LISTAGEM DE OPERAÇÕES INTERESTADUAIS - LP1  - MODELO P-12</w:t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tbl>
      <w:tblPr>
        <w:tblW w:w="130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1"/>
        <w:gridCol w:w="964"/>
        <w:gridCol w:w="2948"/>
        <w:gridCol w:w="451"/>
        <w:gridCol w:w="1622"/>
        <w:gridCol w:w="1417"/>
        <w:gridCol w:w="1418"/>
        <w:gridCol w:w="54"/>
        <w:gridCol w:w="796"/>
        <w:gridCol w:w="709"/>
        <w:gridCol w:w="1559"/>
      </w:tblGrid>
      <w:tr>
        <w:trPr/>
        <w:tc>
          <w:tcPr>
            <w:tcW w:w="54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DESTINATÁRIO: XXXXXXXXXXXXXX</w:t>
            </w:r>
          </w:p>
        </w:tc>
        <w:tc>
          <w:tcPr>
            <w:tcW w:w="530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ISTAGEM DE OPERAÇÕES INTERESTADUAIS 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P1  MODELO  P12</w:t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30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ÁGINA:        999.999</w:t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EMITENTE </w:t>
              <w:tab/>
              <w:t>: XXXXXXXXXXXXXXXXXXXXXXXXXXXXXXXXXXXXX</w:t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30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30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ENDEREÇO</w:t>
              <w:tab/>
              <w:t>: XXXXXXXXXXXXXXXXXXXXXXXXXXXXXXXXXXXXX</w:t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 w:val="false"/>
                <w:b w:val="false"/>
                <w:sz w:val="15"/>
              </w:rPr>
            </w:pPr>
            <w:r>
              <w:rPr>
                <w:rFonts w:eastAsia="Arial"/>
                <w:b w:val="false"/>
                <w:sz w:val="15"/>
              </w:rPr>
              <w:t xml:space="preserve">      </w:t>
            </w:r>
            <w:r>
              <w:rPr>
                <w:b w:val="false"/>
                <w:sz w:val="15"/>
              </w:rPr>
              <w:t>C.G.C.</w:t>
              <w:tab/>
              <w:t>: 99.999.999/9999-99</w:t>
            </w:r>
          </w:p>
        </w:tc>
        <w:tc>
          <w:tcPr>
            <w:tcW w:w="30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PERÍODO:  DE MM/AA  A  MM/AA</w:t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30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CIDADE</w:t>
              <w:tab/>
              <w:t>: XXXXXXXXXXXXXXXXXXX    UF:  XX   CEP:  99999-999</w:t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 w:val="false"/>
                <w:b w:val="false"/>
                <w:sz w:val="15"/>
              </w:rPr>
            </w:pPr>
            <w:r>
              <w:rPr>
                <w:rFonts w:eastAsia="Arial"/>
                <w:b w:val="false"/>
                <w:sz w:val="15"/>
              </w:rPr>
              <w:t xml:space="preserve">      </w:t>
            </w:r>
            <w:r>
              <w:rPr>
                <w:b w:val="false"/>
                <w:sz w:val="15"/>
              </w:rPr>
              <w:t>INSCRIÇÃO EST. : XXXXXXXXXXXX</w:t>
            </w:r>
          </w:p>
        </w:tc>
        <w:tc>
          <w:tcPr>
            <w:tcW w:w="30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EMISSÃO:                 DD/MM/AAAA     </w:t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30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Nº NF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SER.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ind w:left="-29" w:right="-32" w:firstLine="2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EMISSÃ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RAZAO SOCIAL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C.G.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VR CONTÁBIL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BASE DE CALC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VR DO ICMS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VR DO IPI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32" w:firstLine="2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ENDEREÇO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b w:val="false"/>
                <w:spacing w:val="-12"/>
                <w:sz w:val="15"/>
              </w:rPr>
              <w:t>INSCRIÇÃO ESTADUAL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VR ICMS SUBST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IS/N TRIB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32" w:firstLine="2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CIDADE                                                   UF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CE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DESP ACESS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VT  SUBST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B C SUBS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9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X99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ind w:right="-32" w:firstLine="2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DD/MM/A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XXXXXXXXXXXXXXXXXXXXXXXXXXXXXXXXXXXXXXXXXXXXXXXXXXXXXXXXXXXXXXXXXXXXXXXXXXX        XX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/9999-99</w:t>
            </w:r>
          </w:p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XXXXXXXXXXXX</w:t>
            </w:r>
          </w:p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999-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9.999.999,99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9.999.999,99</w:t>
            </w:r>
          </w:p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</w:r>
          </w:p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,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,99</w:t>
            </w:r>
          </w:p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,99</w:t>
            </w:r>
          </w:p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,9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,99</w:t>
            </w:r>
          </w:p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,99</w:t>
            </w:r>
          </w:p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,9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999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X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32" w:firstLine="2"/>
              <w:jc w:val="center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DD/MM/AA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XXXXXXXXXXXXXXXXXXXXXXXXXXXXXXXXXXXXXXXXXXXXXXXXXXXXXXXXXXXXXXXXXXXXXXXXXXX        XX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.999.999/9999-99</w:t>
            </w:r>
          </w:p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XXXXXXXXXXXX</w:t>
            </w:r>
          </w:p>
          <w:p>
            <w:pPr>
              <w:pStyle w:val="Normal"/>
              <w:rPr>
                <w:b w:val="false"/>
                <w:b w:val="false"/>
                <w:sz w:val="15"/>
                <w:lang w:val="en-US"/>
              </w:rPr>
            </w:pPr>
            <w:r>
              <w:rPr>
                <w:b w:val="false"/>
                <w:sz w:val="15"/>
                <w:lang w:val="en-US"/>
              </w:rPr>
              <w:t>99999-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9.999.999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9.999.999,99</w:t>
            </w:r>
          </w:p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70" w:firstLine="2"/>
              <w:jc w:val="both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TOTAIS DA FOL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9.999.999,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9.999.999,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2" w:firstLine="2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2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99.999.9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LISTAGEM DE PRESTAÇÕES INTERESTADUAIS - LPI  - MODELO P-13</w:t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tbl>
      <w:tblPr>
        <w:tblW w:w="12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42"/>
        <w:gridCol w:w="1276"/>
        <w:gridCol w:w="567"/>
        <w:gridCol w:w="992"/>
        <w:gridCol w:w="142"/>
        <w:gridCol w:w="695"/>
        <w:gridCol w:w="837"/>
        <w:gridCol w:w="2090"/>
        <w:gridCol w:w="1231"/>
        <w:gridCol w:w="465"/>
        <w:gridCol w:w="2622"/>
      </w:tblGrid>
      <w:tr>
        <w:trPr/>
        <w:tc>
          <w:tcPr>
            <w:tcW w:w="558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sz w:val="15"/>
              </w:rPr>
              <w:t>ESTADO DESTINATÁRIO: XXXXXXXXXXXXXXXXXXXX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</w:rPr>
            </w:pPr>
            <w:r>
              <w:rPr>
                <w:sz w:val="15"/>
              </w:rPr>
              <w:t>- LISTAGEM DE PRESTAÇÕES INTERESTADUAIS -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 w:val="15"/>
              </w:rPr>
            </w:pPr>
            <w:r>
              <w:rPr>
                <w:sz w:val="15"/>
              </w:rPr>
              <w:t>LP1  -  MODELO P13</w:t>
            </w:r>
          </w:p>
        </w:tc>
      </w:tr>
      <w:tr>
        <w:trPr/>
        <w:tc>
          <w:tcPr>
            <w:tcW w:w="558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PÁGINA:    999.999</w:t>
            </w:r>
          </w:p>
        </w:tc>
      </w:tr>
      <w:tr>
        <w:trPr/>
        <w:tc>
          <w:tcPr>
            <w:tcW w:w="558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MITENTE: XXXXXXXXXXXXXXXXXXXXXXXXXXXXXXXXXXXXXXXXXXXX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NDEREÇO: XXXXXXXXXXXXXXXXXXXXXXXXXXXXXXXXXXXXXXXXXXXX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IDADE  : XXXXXXXXXXXXXXXXXXXX  UF: XX  CEP: 99999-99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sz w:val="15"/>
                <w:lang w:val="en-US"/>
              </w:rPr>
              <w:t xml:space="preserve">C.G.C.                  </w:t>
            </w:r>
            <w:r>
              <w:rPr>
                <w:sz w:val="15"/>
              </w:rPr>
              <w:t>: 99.999.999/9999-99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sz w:val="15"/>
              </w:rPr>
            </w:pPr>
            <w:r>
              <w:rPr>
                <w:sz w:val="15"/>
              </w:rPr>
              <w:t>INSCRIÇÃO EST.: XXXXXXXXXXXXXXXXXX</w:t>
            </w:r>
          </w:p>
        </w:tc>
        <w:tc>
          <w:tcPr>
            <w:tcW w:w="30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517" w:right="72" w:hanging="0"/>
              <w:jc w:val="both"/>
              <w:rPr>
                <w:sz w:val="15"/>
              </w:rPr>
            </w:pPr>
            <w:r>
              <w:rPr>
                <w:sz w:val="15"/>
              </w:rPr>
              <w:t>PERÍODO:  DE MM/AA A MM/AA</w:t>
            </w:r>
          </w:p>
          <w:p>
            <w:pPr>
              <w:pStyle w:val="Normal"/>
              <w:ind w:left="517" w:right="72" w:hanging="0"/>
              <w:jc w:val="both"/>
              <w:rPr>
                <w:sz w:val="15"/>
              </w:rPr>
            </w:pPr>
            <w:r>
              <w:rPr>
                <w:sz w:val="15"/>
              </w:rPr>
              <w:t>EMISSÃO:  DD/MM/AAAA</w:t>
            </w:r>
          </w:p>
          <w:p>
            <w:pPr>
              <w:pStyle w:val="Normal"/>
              <w:ind w:right="72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ADOS DO CONHECIMENTO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ADOS DA CARGA TRANSPORTAD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ÚMERO/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ÉR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EMISSÃO</w:t>
            </w:r>
          </w:p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MODELO</w:t>
            </w:r>
          </w:p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CIF/FO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VR CONTÁBIL</w:t>
            </w:r>
          </w:p>
          <w:p>
            <w:pPr>
              <w:pStyle w:val="Normal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VR ICMS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IPO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O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NÚMERO</w:t>
            </w:r>
          </w:p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SÉRIE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EMISSÃO</w:t>
            </w:r>
          </w:p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VR CONTÁBIL</w:t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INSCR ESTADUAL:</w:t>
            </w:r>
          </w:p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-DO REMETENTE</w:t>
            </w:r>
          </w:p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-DO DESTINATÁRIO</w:t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.G.C.: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-DO REMETENTE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-DO DESTINATÁRIO</w:t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RAZÃO SOCIAL: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-DO REMETENTE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-DO DESTINATÁRI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999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sz w:val="15"/>
              </w:rPr>
              <w:t>99/99/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X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99999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/99/99</w:t>
            </w:r>
          </w:p>
        </w:tc>
        <w:tc>
          <w:tcPr>
            <w:tcW w:w="2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XXXXXXXXXXXXXXXX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9.999.999/9999-99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XXXXXXXXXXXXXXXXXXXXXXX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X9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X99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9.999.999,99</w:t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XXXXXXXXXXXXXXXXX</w:t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9.999.999/9999-99</w:t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XXXXXXXXXXXXXXXXXXXXXXX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9999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sz w:val="15"/>
              </w:rPr>
              <w:t>99/99/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XX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999999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/99/99</w:t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XXXXXXXXXXXXXXXXX</w:t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9.999.999/9999-99</w:t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XXXXXXXXXXXXXXXXXXXXXXX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X9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X99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9.999.999,99</w:t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5"/>
              </w:rPr>
            </w:pPr>
            <w:r>
              <w:rPr>
                <w:sz w:val="15"/>
              </w:rPr>
              <w:t>XXXXXXXXXXXXXXXXX</w:t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9.999.999/9999-99</w:t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XXXXXXXXXXXXXXXXXXXXXXX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70" w:hanging="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5"/>
              </w:rPr>
            </w:pPr>
            <w:r>
              <w:rPr>
                <w:sz w:val="15"/>
              </w:rPr>
              <w:t>TOTAIS D/ FOL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99.999.999,9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9.999.999.999,99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51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15"/>
              </w:rPr>
            </w:pPr>
            <w:r>
              <w:rPr>
                <w:sz w:val="15"/>
              </w:rPr>
              <w:t>MODELO:</w:t>
              <w:tab/>
              <w:t>8=CONHECIMENTO DE TRANSP. RODOVIÁRIO DE CARGAS; 10=CONHECIMENTO AÉRE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15"/>
              </w:rPr>
            </w:pPr>
            <w:r>
              <w:rPr>
                <w:sz w:val="15"/>
              </w:rPr>
              <w:tab/>
              <w:t>9=CONHECIMENTO DE TRANSP. AQUAVIÁRIO DE CARGAS;</w:t>
            </w:r>
          </w:p>
        </w:tc>
        <w:tc>
          <w:tcPr>
            <w:tcW w:w="4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0" w:after="40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IPO DOCTO.:</w:t>
              <w:tab/>
              <w:t>NF=NOTA FISCAL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0" w:after="40"/>
              <w:rPr/>
            </w:pPr>
            <w:r>
              <w:rPr>
                <w:sz w:val="15"/>
                <w:lang w:val="es-ES_tradnl"/>
              </w:rPr>
              <w:tab/>
            </w:r>
            <w:r>
              <w:rPr>
                <w:sz w:val="15"/>
              </w:rPr>
              <w:t>OU=OUTROS</w:t>
            </w:r>
          </w:p>
        </w:tc>
      </w:tr>
    </w:tbl>
    <w:p>
      <w:pPr>
        <w:pStyle w:val="Normal"/>
        <w:spacing w:before="40" w:after="40"/>
        <w:rPr>
          <w:rFonts w:ascii="Courier New" w:hAnsi="Courier New" w:cs="Courier New"/>
          <w:b w:val="false"/>
          <w:b w:val="false"/>
          <w:sz w:val="15"/>
        </w:rPr>
      </w:pPr>
      <w:r>
        <w:rPr>
          <w:rFonts w:cs="Courier New" w:ascii="Courier New" w:hAnsi="Courier New"/>
          <w:b w:val="false"/>
          <w:sz w:val="15"/>
        </w:rPr>
      </w:r>
    </w:p>
    <w:p>
      <w:pPr>
        <w:pStyle w:val="Normal"/>
        <w:ind w:right="1814" w:hanging="0"/>
        <w:jc w:val="righ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u w:val="single" w:color="FF00FF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11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13" w:hanging="41"/>
      <w:jc w:val="center"/>
      <w:outlineLvl w:val="1"/>
    </w:pPr>
    <w:rPr>
      <w:rFonts w:ascii="Times New Roman" w:hAnsi="Times New Roman" w:cs="Times New Roman"/>
      <w:color w:val="000000"/>
      <w:spacing w:val="-14"/>
      <w:sz w:val="10"/>
      <w:u w:val="no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10"/>
      <w:u w:val="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25" w:leader="none"/>
      </w:tabs>
      <w:ind w:right="32" w:hanging="0"/>
      <w:jc w:val="center"/>
      <w:outlineLvl w:val="3"/>
    </w:pPr>
    <w:rPr>
      <w:rFonts w:ascii="Times New Roman" w:hAnsi="Times New Roman" w:cs="Times New Roman"/>
      <w:color w:val="000000"/>
      <w:sz w:val="1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336" w:hanging="0"/>
      <w:outlineLvl w:val="4"/>
    </w:pPr>
    <w:rPr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b w:val="false"/>
      <w:color w:val="000000"/>
      <w:sz w:val="20"/>
      <w:u w:val="none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b w:val="false"/>
      <w:vanish/>
      <w:color w:val="000000"/>
      <w:sz w:val="16"/>
      <w:szCs w:val="16"/>
      <w:u w:val="none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b w:val="false"/>
      <w:vanish/>
      <w:color w:val="000000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36:00Z</dcterms:created>
  <dc:creator>.</dc:creator>
  <dc:description/>
  <dc:language>en-US</dc:language>
  <cp:lastModifiedBy>Elias</cp:lastModifiedBy>
  <dcterms:modified xsi:type="dcterms:W3CDTF">2001-06-05T03:02:00Z</dcterms:modified>
  <cp:revision>8</cp:revision>
  <dc:subject/>
  <dc:title>ANEXO LXVIII</dc:title>
</cp:coreProperties>
</file>