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jc w:val="center"/>
        <w:rPr/>
      </w:pPr>
      <w:r>
        <w:rPr>
          <w:color w:val="auto"/>
          <w:u w:val="none"/>
        </w:rPr>
        <w:t xml:space="preserve">ANEXO V – DOS  DOCUMENTOS RELATIVOS AO SISTEMA ELETRÔNICO DE PROCESSAMENTO DE </w:t>
      </w:r>
      <w:r>
        <w:rPr>
          <w:rFonts w:cs="Times New Roman" w:ascii="Times New Roman" w:hAnsi="Times New Roman"/>
          <w:color w:val="auto"/>
          <w:sz w:val="23"/>
          <w:u w:val="none"/>
        </w:rPr>
        <w:t>LIVRO REGISTRO DE APURAÇÃO DO ICMS - MODELO P9   ARTIGO 290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auto"/>
          <w:sz w:val="23"/>
          <w:u w:val="none"/>
        </w:rPr>
      </w:pPr>
      <w:r>
        <w:rPr>
          <w:rFonts w:cs="Times New Roman" w:ascii="Times New Roman" w:hAnsi="Times New Roman"/>
          <w:b w:val="false"/>
          <w:color w:val="auto"/>
          <w:sz w:val="23"/>
          <w:u w:val="none"/>
        </w:rPr>
      </w:r>
    </w:p>
    <w:tbl>
      <w:tblPr>
        <w:tblW w:w="1042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709"/>
        <w:gridCol w:w="1417"/>
        <w:gridCol w:w="1767"/>
        <w:gridCol w:w="1878"/>
        <w:gridCol w:w="2167"/>
        <w:gridCol w:w="1560"/>
      </w:tblGrid>
      <w:tr>
        <w:trPr/>
        <w:tc>
          <w:tcPr>
            <w:tcW w:w="104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3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23"/>
                <w:u w:val="none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u w:val="none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auto"/>
                <w:sz w:val="23"/>
                <w:u w:val="none"/>
              </w:rPr>
              <w:t>REGISTRO DE APURAÇÃO DO  ICMS</w:t>
            </w:r>
          </w:p>
        </w:tc>
      </w:tr>
      <w:tr>
        <w:trPr/>
        <w:tc>
          <w:tcPr>
            <w:tcW w:w="1042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  <w:lang w:val="es-ES_tradnl"/>
              </w:rPr>
              <w:t>FIRMA:</w:t>
            </w:r>
          </w:p>
        </w:tc>
      </w:tr>
      <w:tr>
        <w:trPr/>
        <w:tc>
          <w:tcPr>
            <w:tcW w:w="1042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  <w:lang w:val="es-ES_tradnl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  <w:lang w:val="es-ES_tradnl"/>
              </w:rPr>
              <w:t>INSC. EST. :                                                CNPJ (MF)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  <w:lang w:val="es-ES_tradnl"/>
              </w:rPr>
              <w:t xml:space="preserve">    </w:t>
            </w:r>
          </w:p>
        </w:tc>
      </w:tr>
      <w:tr>
        <w:trPr/>
        <w:tc>
          <w:tcPr>
            <w:tcW w:w="1042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FOLHA :                                                      MÊS OU PERÍODO/ ANO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ENTRADAS</w:t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CODIFICAÇÃ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VALORES</w:t>
            </w:r>
          </w:p>
        </w:tc>
        <w:tc>
          <w:tcPr>
            <w:tcW w:w="73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 xml:space="preserve">ICMS – VALORES FISCAIS </w:t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CONTÁBEIS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OPERAÇÕES COM CRÉDITO DO IMPOSTO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OPERAÇÕES SEM CRÉDITO DO IMPOSTO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CONTÁBI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FISC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BASE DE CÁLCULO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IMPOSTO CREDITADO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56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pacing w:val="-6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pacing w:val="-6"/>
                <w:sz w:val="14"/>
                <w:u w:val="none"/>
              </w:rPr>
              <w:t>ISENTAS OU NÃO TRIBUTADAS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OUTRAS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XXXXXX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.9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 999,99</w:t>
            </w:r>
          </w:p>
        </w:tc>
        <w:tc>
          <w:tcPr>
            <w:tcW w:w="17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XXXXXX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.9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7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XXXXXX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.9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7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7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7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8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30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SUBTOTAIS  ENTRADA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8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21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8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1.00 DO ESTADO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7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 xml:space="preserve">2.00 DE OUTROS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ESTADOS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7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3.00 DO EXTERIOR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7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TOTAIS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7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21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3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SAÍDAS</w:t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CODIFICAÇ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VALORES</w:t>
            </w:r>
          </w:p>
        </w:tc>
        <w:tc>
          <w:tcPr>
            <w:tcW w:w="73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ICMS – VALORES FISCAIS</w:t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CONTÁBEIS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OPERAÇÕES COM DÉBITO DO IMPOSTO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OPERAÇÕES SEM DÉBITO DO IMPOSTO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CONTÁBI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FISCAL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BASE DE CÁLCULO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IMPOSTO DEBITADO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ind w:right="-71" w:hanging="56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pacing w:val="-6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pacing w:val="-6"/>
                <w:sz w:val="14"/>
                <w:u w:val="none"/>
              </w:rPr>
              <w:t>ISENTAS OU NÃO TRIBUTADAS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OUTRAS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7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8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21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XXXXXX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.9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 999,99</w:t>
            </w:r>
          </w:p>
        </w:tc>
        <w:tc>
          <w:tcPr>
            <w:tcW w:w="17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XXXXXX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.9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7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XXXXXX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.9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7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7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7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7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30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SUBTOTAIS  SAÍDA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7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5.00 PARA  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 xml:space="preserve">ESTADO   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7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6.00 PARA OUTROS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ESTADOS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7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7.00 PARA  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EXTERIOR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7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TOTAIS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21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auto"/>
          <w:sz w:val="23"/>
          <w:u w:val="none"/>
        </w:rPr>
      </w:pPr>
      <w:r>
        <w:rPr>
          <w:rFonts w:cs="Times New Roman" w:ascii="Times New Roman" w:hAnsi="Times New Roman"/>
          <w:b w:val="false"/>
          <w:color w:val="auto"/>
          <w:sz w:val="23"/>
          <w:u w:val="non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auto"/>
          <w:sz w:val="23"/>
          <w:u w:val="none"/>
        </w:rPr>
      </w:pPr>
      <w:r>
        <w:rPr>
          <w:rFonts w:cs="Times New Roman" w:ascii="Times New Roman" w:hAnsi="Times New Roman"/>
          <w:color w:val="auto"/>
          <w:sz w:val="23"/>
          <w:u w:val="none"/>
        </w:rPr>
        <w:t>LIVRO REGISTRO DE APURAÇÃO DO ICMS -  MODELO P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auto"/>
          <w:sz w:val="23"/>
          <w:u w:val="none"/>
        </w:rPr>
      </w:pPr>
      <w:r>
        <w:rPr>
          <w:rFonts w:cs="Times New Roman" w:ascii="Times New Roman" w:hAnsi="Times New Roman"/>
          <w:b w:val="false"/>
          <w:color w:val="auto"/>
          <w:sz w:val="23"/>
          <w:u w:val="none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709"/>
        <w:gridCol w:w="1162"/>
        <w:gridCol w:w="1795"/>
        <w:gridCol w:w="1875"/>
        <w:gridCol w:w="1972"/>
        <w:gridCol w:w="1984"/>
      </w:tblGrid>
      <w:tr>
        <w:trPr>
          <w:trHeight w:val="596" w:hRule="atLeast"/>
        </w:trPr>
        <w:tc>
          <w:tcPr>
            <w:tcW w:w="1041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3"/>
                <w:u w:val="none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3"/>
                <w:u w:val="none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u w:val="none"/>
              </w:rPr>
              <w:t>RESUMO DA APURAÇÃO DO IMPOSTO</w:t>
            </w:r>
          </w:p>
        </w:tc>
      </w:tr>
      <w:tr>
        <w:trPr/>
        <w:tc>
          <w:tcPr>
            <w:tcW w:w="1041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1041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  <w:lang w:val="es-ES_tradnl"/>
              </w:rPr>
              <w:t>FIRMA:</w:t>
            </w:r>
          </w:p>
        </w:tc>
      </w:tr>
      <w:tr>
        <w:trPr/>
        <w:tc>
          <w:tcPr>
            <w:tcW w:w="1041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  <w:lang w:val="es-ES_tradnl"/>
              </w:rPr>
            </w:r>
          </w:p>
        </w:tc>
      </w:tr>
      <w:tr>
        <w:trPr/>
        <w:tc>
          <w:tcPr>
            <w:tcW w:w="1041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  <w:lang w:val="es-ES_tradnl"/>
              </w:rPr>
              <w:t>INSC. EST. :                                                CNPJ (MF)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  <w:lang w:val="es-ES_tradnl"/>
              </w:rPr>
              <w:t xml:space="preserve">    </w:t>
            </w:r>
          </w:p>
        </w:tc>
      </w:tr>
      <w:tr>
        <w:trPr/>
        <w:tc>
          <w:tcPr>
            <w:tcW w:w="1041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FOLHA:  .                                                    MÊS OU PERÍODO/ ANO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554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DÉBITO DO IMPOSTO</w:t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VALORES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483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ind w:right="-71" w:hanging="56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pacing w:val="-6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pacing w:val="-6"/>
                <w:sz w:val="15"/>
                <w:u w:val="none"/>
              </w:rPr>
            </w:r>
          </w:p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ind w:right="-71" w:hanging="56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pacing w:val="-6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pacing w:val="-6"/>
                <w:sz w:val="15"/>
                <w:u w:val="none"/>
              </w:rPr>
              <w:t>COLUNA   AUXILIAR</w:t>
            </w:r>
          </w:p>
          <w:p>
            <w:pPr>
              <w:pStyle w:val="Normal"/>
              <w:ind w:right="-71" w:hanging="56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pacing w:val="-6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pacing w:val="-6"/>
                <w:sz w:val="15"/>
                <w:u w:val="non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pacing w:val="-6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pacing w:val="-6"/>
                <w:sz w:val="15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SOMAS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48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001</w:t>
            </w:r>
          </w:p>
        </w:tc>
        <w:tc>
          <w:tcPr>
            <w:tcW w:w="48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-  POR SAÍDAS / PRESTAÇÕES COM DÉBITO DO IMPOSTO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9.999.999,99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002</w:t>
            </w:r>
          </w:p>
        </w:tc>
        <w:tc>
          <w:tcPr>
            <w:tcW w:w="48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-  OUTROS DÉBITOS  (DISCRIMINAR ABAIXO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B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48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XXXXXXXXXXXXXXXXXXXXXXXXXXXXXXXXXXXXXXXXXX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9.999.999,9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9.999.999,99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48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XXXXXXXXXXXXXXXXXXXXXXXXXXXXXXXXXXXXXXXXXX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9.999.999,9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9.999.999,99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48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003</w:t>
            </w:r>
          </w:p>
        </w:tc>
        <w:tc>
          <w:tcPr>
            <w:tcW w:w="48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-  ESTORNO DE CRÉDITOS (DISCRIMINAR ABAIXO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48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XXXXXXXXXXXXXXXXXXXXXXXXXXXXXXXXXXXXXXXXXX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9.999.999,9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48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XXXXXXXXXXXXXXXXXXXXXXXXXXXXXXXXXXXXXXXXXX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9.999.999,9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9.999.999,99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48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 xml:space="preserve">004 </w:t>
            </w:r>
          </w:p>
        </w:tc>
        <w:tc>
          <w:tcPr>
            <w:tcW w:w="48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-  SUBTOTAL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9.999.999,99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554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CRÉDITO DO IMPOSTO</w:t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48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005</w:t>
            </w:r>
          </w:p>
        </w:tc>
        <w:tc>
          <w:tcPr>
            <w:tcW w:w="48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-  POR ENTRADAS/ AQUISIÇÕES COM CRÉDITO DO IMPOSTO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9.999.999,99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006</w:t>
            </w:r>
          </w:p>
        </w:tc>
        <w:tc>
          <w:tcPr>
            <w:tcW w:w="48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-  OUTROS CRÉDITOS  (DISCRIMINAR ABAIXO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48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XXXXXXXXXXXXXXXXXXXXXXXXXXXXXXXXXXXXXXXXXX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9.999.999,9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48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XXXXXXXXXXXXXXXXXXXXXXXXXXXXXXXXXXXXXXXXXX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9.999.999,9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9.999.999,99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48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007</w:t>
            </w:r>
          </w:p>
        </w:tc>
        <w:tc>
          <w:tcPr>
            <w:tcW w:w="48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-  ESTORNO DE DÉBITOS (DISCRIMINAR ABAIXO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48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XXXXXXXXXXXXXXXXXXXXXXXXXXXXXXXXXXXXXXXXXX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9.999.999,9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9.999.999,99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48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48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 xml:space="preserve">008 </w:t>
            </w:r>
          </w:p>
        </w:tc>
        <w:tc>
          <w:tcPr>
            <w:tcW w:w="48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-  SUBTOTAL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9.999.999,99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009</w:t>
            </w:r>
          </w:p>
        </w:tc>
        <w:tc>
          <w:tcPr>
            <w:tcW w:w="48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-  SALDO CREDOR DO PERÍODO ANTERIOR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9.999.999,99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010</w:t>
            </w:r>
          </w:p>
        </w:tc>
        <w:tc>
          <w:tcPr>
            <w:tcW w:w="48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-  TOTAL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9.999.999,99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554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APURAÇÃO DO SALDO</w:t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48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011</w:t>
            </w:r>
          </w:p>
        </w:tc>
        <w:tc>
          <w:tcPr>
            <w:tcW w:w="483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-  SALDO DEVEDOR (DÉBITO MENOS CRÉDITO)</w:t>
            </w:r>
          </w:p>
        </w:tc>
        <w:tc>
          <w:tcPr>
            <w:tcW w:w="19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9.999.999,99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012</w:t>
            </w:r>
          </w:p>
        </w:tc>
        <w:tc>
          <w:tcPr>
            <w:tcW w:w="483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-  DEDUÇÕES  (DISCRIMINAR ABAIXO)</w:t>
            </w:r>
          </w:p>
        </w:tc>
        <w:tc>
          <w:tcPr>
            <w:tcW w:w="19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483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XXXXXXXXXXXXXXXXXXXXXXXXXXXXXXXXXXXXXXXXXX</w:t>
            </w:r>
          </w:p>
        </w:tc>
        <w:tc>
          <w:tcPr>
            <w:tcW w:w="19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9.999.999,9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483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XXXXXXXXXXXXXXXXXXXXXXXXXXXXXXXXXXXXXXXXXX</w:t>
            </w:r>
          </w:p>
        </w:tc>
        <w:tc>
          <w:tcPr>
            <w:tcW w:w="19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9.999.999,9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9.999.999,99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48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013</w:t>
            </w:r>
          </w:p>
        </w:tc>
        <w:tc>
          <w:tcPr>
            <w:tcW w:w="483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-  IMPOSTO A RECOLHER</w:t>
            </w:r>
          </w:p>
        </w:tc>
        <w:tc>
          <w:tcPr>
            <w:tcW w:w="19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9.999.999,99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48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48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 xml:space="preserve">014 </w:t>
            </w:r>
          </w:p>
        </w:tc>
        <w:tc>
          <w:tcPr>
            <w:tcW w:w="483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-  SALDO CREDOR (CRÉDITO MENOS  DÉBITO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9.999.999,99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483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A TRANSPORTAR   P/  O PERÍODO SEGUINT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10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INFORMAÇÕES COMPLEMENTARES</w:t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646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GUIAS  DE RECOLHIMENTO</w:t>
            </w:r>
          </w:p>
        </w:tc>
        <w:tc>
          <w:tcPr>
            <w:tcW w:w="39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GUIA DE INFORMAÇÃO</w:t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NÚMERO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DAT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VALOR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ÓRGÃO ARRECADADOR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DATA DA ENTREGA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LOCAL DE ENTREGA (BANCO/REPARTIÇÃO)</w:t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999999999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/99/9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XXXXXXXXXXXXXXXX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999999999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/99/9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XXXXXXXXXXXXXXXX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/99/99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XXXXXXXXXXXXXXXXX</w:t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999999999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/99/9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99.999.999,99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XXXXXXXXXXXXXXXX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OBSERVAÇÕES: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  <w:t>XXXXXXXXXXXXXXXXXXXXXXXXXXXXXXXXXXXXXXXXXXXXXXXXXXXXXXXXXXXXXXXXXXXXXXXXXXXXXXXXXXXXXXXXXXXXXXXXXXXXXXXXXXXXXXXXXXXXXXXXXXXXXXXXXXXXXXXXXXXXXXXXXXXXXXXXXXXXXXXXXXXXXXXXXXXXXXXXXXXXXXXXXXXXXXXXXXXXXXXXXXXXXXXXXXXXXXXXXXXXXXXXXXXXXXXXXXXXXXXXXXXXXXXXXXXX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7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5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5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FF"/>
      <w:sz w:val="24"/>
      <w:szCs w:val="20"/>
      <w:u w:val="single" w:color="FF00FF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11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113" w:hanging="41"/>
      <w:jc w:val="center"/>
      <w:outlineLvl w:val="1"/>
    </w:pPr>
    <w:rPr>
      <w:rFonts w:ascii="Times New Roman" w:hAnsi="Times New Roman" w:cs="Times New Roman"/>
      <w:color w:val="000000"/>
      <w:spacing w:val="-14"/>
      <w:sz w:val="10"/>
      <w:u w:val="non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000000"/>
      <w:sz w:val="10"/>
      <w:u w:val="non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25" w:leader="none"/>
      </w:tabs>
      <w:ind w:right="32" w:hanging="0"/>
      <w:jc w:val="center"/>
      <w:outlineLvl w:val="3"/>
    </w:pPr>
    <w:rPr>
      <w:rFonts w:ascii="Times New Roman" w:hAnsi="Times New Roman" w:cs="Times New Roman"/>
      <w:color w:val="000000"/>
      <w:sz w:val="1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336" w:hanging="0"/>
      <w:outlineLvl w:val="4"/>
    </w:pPr>
    <w:rPr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 w:cs="Arial"/>
      <w:b w:val="false"/>
      <w:color w:val="000000"/>
      <w:sz w:val="20"/>
      <w:u w:val="none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b w:val="false"/>
      <w:vanish/>
      <w:color w:val="000000"/>
      <w:sz w:val="16"/>
      <w:szCs w:val="16"/>
      <w:u w:val="none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b w:val="false"/>
      <w:vanish/>
      <w:color w:val="000000"/>
      <w:sz w:val="16"/>
      <w:szCs w:val="1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1:36:00Z</dcterms:created>
  <dc:creator>.</dc:creator>
  <dc:description/>
  <dc:language>en-US</dc:language>
  <cp:lastModifiedBy>SEC. DO ESTADO DA FAZENDA</cp:lastModifiedBy>
  <dcterms:modified xsi:type="dcterms:W3CDTF">2001-06-13T20:53:00Z</dcterms:modified>
  <cp:revision>11</cp:revision>
  <dc:subject/>
  <dc:title>ANEXO LXVIII</dc:title>
</cp:coreProperties>
</file>