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>ANEXO V – DOS  DOCUMENTOS RELATIVOS AO SISTEMA ELETRÔNICO DE PROCESSAMENTO DE DADOS - LIVRO REGISTRO DE SAÍDAS -  MODELO P2 – ARTIGO  290, I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956945</wp:posOffset>
                </wp:positionV>
                <wp:extent cx="8736330" cy="373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633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3"/>
                              <w:gridCol w:w="741"/>
                              <w:gridCol w:w="1057"/>
                              <w:gridCol w:w="425"/>
                              <w:gridCol w:w="567"/>
                              <w:gridCol w:w="1403"/>
                              <w:gridCol w:w="872"/>
                              <w:gridCol w:w="665"/>
                              <w:gridCol w:w="579"/>
                              <w:gridCol w:w="1201"/>
                              <w:gridCol w:w="602"/>
                              <w:gridCol w:w="1201"/>
                              <w:gridCol w:w="1529"/>
                              <w:gridCol w:w="993"/>
                              <w:gridCol w:w="1240"/>
                            </w:tblGrid>
                            <w:tr>
                              <w:trPr/>
                              <w:tc>
                                <w:tcPr>
                                  <w:tcW w:w="1375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GISTRO DE SAÍ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  <w:t>FIRM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  <w:t>INSC. EST.:                                                          CGC (MF)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  <w:t xml:space="preserve">FOLHA:                                                               MÊS OU PERÍODO/ANO: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 w:val="false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color w:val="auto"/>
                                      <w:sz w:val="17"/>
                                      <w:u w:val="non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DOCUMENTOS FISCAIS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CODIFICAÇÃO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VALORES FISCAIS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SÉR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0"/>
                                      <w:u w:val="none"/>
                                    </w:rPr>
                                    <w:t>UF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ICMS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OPERAÇÕES COM DÉBITODO IMPOSTO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OPERAÇÕES S/DÉBITO DO IMPOST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ESPÉCI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SUB-SÉRI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9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9"/>
                                      <w:u w:val="none"/>
                                    </w:rPr>
                                    <w:t>DESTINO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CONTÁBIL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CONTÁBIL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FISCAL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IP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DE CÁLCUL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ALIQ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IMPO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DEBITADO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ISENTAS  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NÃO TRIBUTADA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  <w:t>OUTRA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9.999.999.99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99.999.9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.9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ICMS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IP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  <w:t>ICMS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  <w:lang w:val="en-US"/>
                                    </w:rPr>
                                    <w:t>IP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  <w:t>99.999.999,9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9pt;height:294.3pt;mso-wrap-distance-left:7.1pt;mso-wrap-distance-right:7.1pt;mso-wrap-distance-top:0pt;mso-wrap-distance-bottom:0pt;margin-top:75.35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137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3"/>
                        <w:gridCol w:w="741"/>
                        <w:gridCol w:w="1057"/>
                        <w:gridCol w:w="425"/>
                        <w:gridCol w:w="567"/>
                        <w:gridCol w:w="1403"/>
                        <w:gridCol w:w="872"/>
                        <w:gridCol w:w="665"/>
                        <w:gridCol w:w="579"/>
                        <w:gridCol w:w="1201"/>
                        <w:gridCol w:w="602"/>
                        <w:gridCol w:w="1201"/>
                        <w:gridCol w:w="1529"/>
                        <w:gridCol w:w="993"/>
                        <w:gridCol w:w="1240"/>
                      </w:tblGrid>
                      <w:tr>
                        <w:trPr/>
                        <w:tc>
                          <w:tcPr>
                            <w:tcW w:w="1375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GISTRO DE SAÍ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  <w:t>FIRMA 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  <w:t>INSC. EST.:                                                          CGC (MF) 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  <w:t xml:space="preserve">FOLHA:                                                               MÊS OU PERÍODO/ANO: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 w:val="false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color w:val="auto"/>
                                <w:sz w:val="17"/>
                                <w:u w:val="non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DOCUMENTOS FISCAIS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CODIFICAÇÃO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VALORES FISCAIS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SÉRI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0"/>
                                <w:u w:val="none"/>
                              </w:rPr>
                              <w:t>UF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ICMS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OPERAÇÕES COM DÉBITODO IMPOSTO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OPERAÇÕES S/DÉBITO DO IMPOST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ESPÉCI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SUB-SÉRIE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9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9"/>
                                <w:u w:val="none"/>
                              </w:rPr>
                              <w:t>DESTINO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CONTÁBIL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CONTÁBIL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FISCAL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IPI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DE CÁLCULO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ALIQ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IMP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DEBITADO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ISENTAS  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NÃO TRIBUTADA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  <w:t>OUTRA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9.999.999.999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99.999.9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.9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ICMS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IPI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  <w:t>ICMS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  <w:lang w:val="en-US"/>
                              </w:rPr>
                              <w:t>IPI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  <w:t>99.999.999,9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sz w:val="23"/>
        </w:rPr>
      </w:pPr>
      <w:r>
        <w:rPr>
          <w:rFonts w:eastAsia="Arial Unicode MS" w:cs="Arial"/>
          <w:b w:val="false"/>
          <w:sz w:val="23"/>
        </w:rPr>
      </w:r>
    </w:p>
    <w:p>
      <w:pPr>
        <w:pStyle w:val="Normal"/>
        <w:jc w:val="center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FF"/>
      <w:sz w:val="24"/>
      <w:szCs w:val="20"/>
      <w:u w:val="single" w:color="FF00FF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auto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auto"/>
      <w:sz w:val="20"/>
      <w:u w:val="none"/>
      <w:lang w:eastAsia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3:29:00Z</dcterms:created>
  <dc:creator>.</dc:creator>
  <dc:description/>
  <dc:language>en-US</dc:language>
  <cp:lastModifiedBy>SEC. DO ESTADO DA FAZENDA</cp:lastModifiedBy>
  <dcterms:modified xsi:type="dcterms:W3CDTF">2001-06-18T14:03:00Z</dcterms:modified>
  <cp:revision>5</cp:revision>
  <dc:subject/>
  <dc:title>LIVRO REGISTRO DE SAÍDAS - RS - MODELO  P 2</dc:title>
</cp:coreProperties>
</file>