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Web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ANEXO V – DOS  DOCUMENTOS RELATIVOS AO SISTEMA ELETRÔNICO DE PROCESSAMENTO DE DADOS - LIVRO REGISTRO DE SAÍDAS -  MODELO P2/A – ARTIGO  290, II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sz w:val="23"/>
        </w:rPr>
      </w:pPr>
      <w:r>
        <w:rPr>
          <w:rFonts w:eastAsia="Arial Unicode MS" w:cs="Arial"/>
          <w:b w:val="false"/>
          <w:sz w:val="23"/>
        </w:rPr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321310</wp:posOffset>
                </wp:positionV>
                <wp:extent cx="8599170" cy="369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"/>
                              <w:gridCol w:w="741"/>
                              <w:gridCol w:w="1057"/>
                              <w:gridCol w:w="425"/>
                              <w:gridCol w:w="567"/>
                              <w:gridCol w:w="875"/>
                              <w:gridCol w:w="787"/>
                              <w:gridCol w:w="715"/>
                              <w:gridCol w:w="1915"/>
                              <w:gridCol w:w="646"/>
                              <w:gridCol w:w="1292"/>
                              <w:gridCol w:w="1645"/>
                              <w:gridCol w:w="1070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354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REGISTRO DE SAÍ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>FIRM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>INSC. EST.:                                                              CNPJ (MF)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 xml:space="preserve">FOLHA:                                                                    MÊS OU PERÍODO/ANO: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OCUMENTOS FISCAI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CODIFICAÇÃO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VALORES FISCAI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1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1"/>
                                      <w:u w:val="none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PERAÇÕES COM DÉBITODO IMPOSTO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PERAÇÕES S/DÉBITO DO IMPOSTO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ESPÉCI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SUB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9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9"/>
                                      <w:u w:val="none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E CÁLCULO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  <w:t>ALIQ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IMP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EBITADO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ISENTAS  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NÃO TRIBUTAD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9.999.999.9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.9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.9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.9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.9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290.8pt;mso-wrap-distance-left:7.05pt;mso-wrap-distance-right:7.05pt;mso-wrap-distance-top:0pt;mso-wrap-distance-bottom:0pt;margin-top:25.3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"/>
                        <w:gridCol w:w="741"/>
                        <w:gridCol w:w="1057"/>
                        <w:gridCol w:w="425"/>
                        <w:gridCol w:w="567"/>
                        <w:gridCol w:w="875"/>
                        <w:gridCol w:w="787"/>
                        <w:gridCol w:w="715"/>
                        <w:gridCol w:w="1915"/>
                        <w:gridCol w:w="646"/>
                        <w:gridCol w:w="1292"/>
                        <w:gridCol w:w="1645"/>
                        <w:gridCol w:w="1070"/>
                        <w:gridCol w:w="1124"/>
                      </w:tblGrid>
                      <w:tr>
                        <w:trPr/>
                        <w:tc>
                          <w:tcPr>
                            <w:tcW w:w="1354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GISTRO DE SAÍDA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>FIRMA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>INSC. EST.:                                                              CNPJ (MF)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 xml:space="preserve">FOLHA:                                                                    MÊS OU PERÍODO/ANO: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OCUMENTOS FISCAI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CODIFICAÇÃO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VALORES FISCAI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1"/>
                                <w:u w:val="none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PERAÇÕES COM DÉBITODO IMPOSTO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PERAÇÕES S/DÉBITO DO IMPOSTO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ESPÉCI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SU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9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9"/>
                                <w:u w:val="none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E CÁLCULO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  <w:t>ALIQ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IMP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EBITADO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ISENTAS 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NÃO TRIBUTAD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9.999.999.99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.9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.9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.99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.99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u w:val="single" w:color="FF00FF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auto"/>
      <w:sz w:val="20"/>
      <w:u w:val="none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3:27:00Z</dcterms:created>
  <dc:creator>.</dc:creator>
  <dc:description/>
  <dc:language>en-US</dc:language>
  <cp:lastModifiedBy>SEC. DO ESTADO DA FAZENDA</cp:lastModifiedBy>
  <dcterms:modified xsi:type="dcterms:W3CDTF">2001-06-18T14:05:00Z</dcterms:modified>
  <cp:revision>5</cp:revision>
  <dc:subject/>
  <dc:title>LIVRO REGISTRO DE SAÍDAS - RS - MODELO  P 2/A</dc:title>
</cp:coreProperties>
</file>