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entr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ANEXO VII – DOS DOCUMENTOS RELATIVOS AO USO DE PDV – MAPA RESUMO PDV - Artigo 392</w:t>
      </w:r>
    </w:p>
    <w:p>
      <w:pPr>
        <w:pStyle w:val="TitCentral"/>
        <w:rPr>
          <w:b/>
          <w:b/>
        </w:rPr>
      </w:pPr>
      <w:r>
        <w:rPr>
          <w:b/>
        </w:rPr>
      </w:r>
    </w:p>
    <w:p>
      <w:pPr>
        <w:pStyle w:val="TitCentral"/>
        <w:rPr/>
      </w:pPr>
      <w:r>
        <w:rPr/>
        <w:t>MAPA RESUMO PDV</w:t>
      </w:r>
    </w:p>
    <w:tbl>
      <w:tblPr>
        <w:tblW w:w="1417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3119"/>
        <w:gridCol w:w="2693"/>
      </w:tblGrid>
      <w:tr>
        <w:trPr/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110" w:after="0"/>
              <w:ind w:left="567" w:right="-6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A RESUMO PDV    ( MRPDV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0" w:after="220"/>
              <w:ind w:right="-69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0" w:after="220"/>
              <w:ind w:right="-69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ind w:right="-69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417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3402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180" w:after="0"/>
              <w:ind w:right="-69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180" w:after="0"/>
              <w:ind w:right="-69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E: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180" w:after="0"/>
              <w:ind w:right="-69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: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180" w:after="0"/>
              <w:ind w:right="-69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: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417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830"/>
        <w:gridCol w:w="970"/>
        <w:gridCol w:w="1245"/>
        <w:gridCol w:w="1107"/>
        <w:gridCol w:w="970"/>
        <w:gridCol w:w="1107"/>
        <w:gridCol w:w="1229"/>
        <w:gridCol w:w="976"/>
        <w:gridCol w:w="976"/>
        <w:gridCol w:w="976"/>
        <w:gridCol w:w="976"/>
        <w:gridCol w:w="766"/>
        <w:gridCol w:w="709"/>
        <w:gridCol w:w="992"/>
      </w:tblGrid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F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T. ORDEM OPERAÇÃO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OTALIZADOR GERAL - GT</w:t>
            </w:r>
          </w:p>
        </w:tc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12" w:space="1" w:color="000000"/>
              </w:pBdr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ONTO/</w:t>
            </w:r>
          </w:p>
        </w:tc>
        <w:tc>
          <w:tcPr>
            <w:tcW w:w="11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ALOR</w:t>
            </w:r>
          </w:p>
        </w:tc>
        <w:tc>
          <w:tcPr>
            <w:tcW w:w="589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ASE DE CÁLCULO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UTROS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T.</w:t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º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ICIAL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INAL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INA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ICIAL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NCELAM.</w:t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TÁBIL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SENTAS</w:t>
            </w:r>
          </w:p>
        </w:tc>
        <w:tc>
          <w:tcPr>
            <w:tcW w:w="9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UB. TRIB.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%</w:t>
            </w:r>
          </w:p>
        </w:tc>
        <w:tc>
          <w:tcPr>
            <w:tcW w:w="9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%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%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%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CEBIM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D. Z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IS DO DIA: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417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2835"/>
        <w:gridCol w:w="3544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ÇÕES: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ÁVEL PELO ESTABELECIMENTO:</w:t>
            </w:r>
          </w:p>
        </w:tc>
      </w:tr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:</w:t>
            </w:r>
          </w:p>
        </w:tc>
      </w:tr>
      <w:tr>
        <w:trPr/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UNÇÃO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66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ourier New" w:hAnsi="Courier New" w:cs="Courier New"/>
      <w:b/>
      <w:sz w:val="24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42:00Z</dcterms:created>
  <dc:creator>Centro de Informática</dc:creator>
  <dc:description/>
  <dc:language>en-US</dc:language>
  <cp:lastModifiedBy>SEC. DO ESTADO DA FAZENDA</cp:lastModifiedBy>
  <dcterms:modified xsi:type="dcterms:W3CDTF">2001-06-13T22:57:00Z</dcterms:modified>
  <cp:revision>5</cp:revision>
  <dc:subject/>
  <dc:title>APÊNDICE IV</dc:title>
</cp:coreProperties>
</file>