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70C0"/>
          <w:sz w:val="20"/>
          <w:szCs w:val="20"/>
        </w:rPr>
        <w:t>A Resolução CFC n.º 1.329/11 alterou a sigla e a numeração deste Comunicado de CT 01 para CTG 2000;</w:t>
      </w:r>
      <w:r>
        <w:rPr>
          <w:color w:val="0070C0"/>
          <w:sz w:val="20"/>
        </w:rPr>
        <w:t xml:space="preserve"> e de outras normas citadas: de NBC T 3.8 para NBC TG 03; de NBC T 10.2 para NBC TG 06; de NBC T 19.4 para NBC TG 07; de NBC T 3.7 para NBC TG 09; de NBC T 19.17 para NBC TG 12; de NBC T 19.18 para NBC TG 13; e de CT 03 para CTG 02.</w:t>
      </w:r>
    </w:p>
    <w:p>
      <w:pPr>
        <w:pStyle w:val="Heading1"/>
        <w:rPr>
          <w:b w:val="false"/>
          <w:b w:val="false"/>
          <w:color w:val="0070C0"/>
          <w:sz w:val="20"/>
          <w:szCs w:val="20"/>
        </w:rPr>
      </w:pPr>
      <w:r>
        <w:rPr>
          <w:b w:val="false"/>
          <w:color w:val="0070C0"/>
          <w:sz w:val="20"/>
          <w:szCs w:val="20"/>
        </w:rPr>
      </w:r>
    </w:p>
    <w:p>
      <w:pPr>
        <w:pStyle w:val="Heading1"/>
        <w:ind w:left="4678" w:right="0" w:hanging="4678"/>
        <w:jc w:val="left"/>
        <w:rPr>
          <w:b w:val="false"/>
          <w:b w:val="false"/>
          <w:color w:val="0070C0"/>
          <w:sz w:val="24"/>
          <w:szCs w:val="24"/>
        </w:rPr>
      </w:pPr>
      <w:r>
        <w:rPr>
          <w:b w:val="false"/>
          <w:color w:val="0070C0"/>
          <w:sz w:val="24"/>
          <w:szCs w:val="24"/>
        </w:rPr>
      </w:r>
    </w:p>
    <w:p>
      <w:pPr>
        <w:pStyle w:val="Heading1"/>
        <w:ind w:left="4678" w:right="0" w:hanging="4678"/>
        <w:jc w:val="left"/>
        <w:rPr>
          <w:b w:val="false"/>
          <w:b w:val="false"/>
          <w:sz w:val="24"/>
          <w:szCs w:val="24"/>
        </w:rPr>
      </w:pPr>
      <w:r>
        <w:rPr>
          <w:b w:val="false"/>
          <w:sz w:val="24"/>
          <w:szCs w:val="24"/>
        </w:rPr>
      </w:r>
    </w:p>
    <w:p>
      <w:pPr>
        <w:pStyle w:val="Heading1"/>
        <w:ind w:left="4678" w:right="0" w:hanging="4678"/>
        <w:jc w:val="left"/>
        <w:rPr>
          <w:b w:val="false"/>
          <w:b w:val="false"/>
          <w:sz w:val="24"/>
          <w:szCs w:val="24"/>
        </w:rPr>
      </w:pPr>
      <w:r>
        <w:rPr>
          <w:b w:val="false"/>
          <w:sz w:val="24"/>
          <w:szCs w:val="24"/>
        </w:rPr>
        <w:t>RESOLUÇÃO CFC Nº. 1.159/09</w:t>
      </w:r>
    </w:p>
    <w:p>
      <w:pPr>
        <w:pStyle w:val="Heading1"/>
        <w:ind w:left="4678" w:right="0" w:hanging="4678"/>
        <w:jc w:val="left"/>
        <w:rPr>
          <w:b w:val="false"/>
          <w:b w:val="false"/>
          <w:sz w:val="24"/>
          <w:szCs w:val="24"/>
        </w:rPr>
      </w:pPr>
      <w:r>
        <w:rPr>
          <w:b w:val="false"/>
          <w:sz w:val="24"/>
          <w:szCs w:val="24"/>
        </w:rPr>
      </w:r>
    </w:p>
    <w:p>
      <w:pPr>
        <w:pStyle w:val="Normal"/>
        <w:ind w:left="3540" w:right="0" w:firstLine="4"/>
        <w:rPr/>
      </w:pPr>
      <w:r>
        <w:rPr>
          <w:rFonts w:cs="Times New Roman" w:ascii="Times New Roman" w:hAnsi="Times New Roman"/>
          <w:bCs/>
          <w:i/>
          <w:iCs/>
          <w:sz w:val="24"/>
        </w:rPr>
        <w:t>Aprova o</w:t>
      </w:r>
      <w:r>
        <w:rPr>
          <w:rFonts w:cs="Times New Roman" w:ascii="Times New Roman" w:hAnsi="Times New Roman"/>
          <w:i/>
          <w:sz w:val="24"/>
          <w:lang w:val="pt-BR"/>
        </w:rPr>
        <w:t xml:space="preserve"> Comunicado Técnico CTG 2000 que a</w:t>
      </w:r>
      <w:r>
        <w:rPr>
          <w:rFonts w:cs="Times New Roman" w:ascii="Times New Roman" w:hAnsi="Times New Roman"/>
          <w:i/>
          <w:sz w:val="24"/>
        </w:rPr>
        <w:t>borda como os ajustes das novas práticas contábeis adotadas no Brasil trazidas pela Lei nº. 11.638/07 e MP nº. 449/08 devem ser tratados.</w:t>
      </w:r>
    </w:p>
    <w:p>
      <w:pPr>
        <w:pStyle w:val="Recuodecorpodetexto2"/>
        <w:spacing w:lineRule="auto" w:line="240" w:before="0" w:after="0"/>
        <w:ind w:left="0" w:right="0" w:firstLine="2160"/>
        <w:jc w:val="both"/>
        <w:rPr>
          <w:rFonts w:cs="Times New Roman"/>
          <w:bCs/>
          <w:i/>
          <w:i/>
          <w:sz w:val="24"/>
          <w:lang w:val="pt-BR"/>
        </w:rPr>
      </w:pPr>
      <w:r>
        <w:rPr>
          <w:rFonts w:cs="Times New Roman"/>
          <w:bCs/>
          <w:i/>
          <w:sz w:val="24"/>
          <w:lang w:val="pt-BR"/>
        </w:rPr>
      </w:r>
    </w:p>
    <w:p>
      <w:pPr>
        <w:pStyle w:val="Recuodecorpodetexto2"/>
        <w:spacing w:lineRule="auto" w:line="240" w:before="0" w:after="0"/>
        <w:ind w:left="0" w:right="0" w:firstLine="2160"/>
        <w:jc w:val="both"/>
        <w:rPr/>
      </w:pPr>
      <w:r>
        <w:rPr>
          <w:bCs/>
          <w:lang w:val="pt-BR"/>
        </w:rPr>
        <w:t>O CONSELHO FEDERAL DE CONTABILIDADE</w:t>
      </w:r>
      <w:r>
        <w:rPr>
          <w:lang w:val="pt-BR"/>
        </w:rPr>
        <w:t>, no exercício de suas atribuições legais e regimentais,</w:t>
      </w:r>
    </w:p>
    <w:p>
      <w:pPr>
        <w:pStyle w:val="Normal"/>
        <w:ind w:left="0" w:right="0" w:firstLine="2127"/>
        <w:rPr>
          <w:rFonts w:ascii="Times New Roman" w:hAnsi="Times New Roman" w:cs="Times New Roman"/>
          <w:sz w:val="24"/>
        </w:rPr>
      </w:pPr>
      <w:r>
        <w:rPr>
          <w:rFonts w:cs="Times New Roman" w:ascii="Times New Roman" w:hAnsi="Times New Roman"/>
          <w:sz w:val="24"/>
        </w:rPr>
        <w:t xml:space="preserve">CONSIDERANDO que o Conselho Federal de Contabilidade, em conjunto com outras entidades, é membro do Comitê de Pronunciamentos Contábeis (CPC), criado pela Resolução CFC nº. 1.055/05; </w:t>
      </w:r>
    </w:p>
    <w:p>
      <w:pPr>
        <w:pStyle w:val="Normal"/>
        <w:ind w:left="0" w:right="0" w:firstLine="2127"/>
        <w:rPr>
          <w:rFonts w:ascii="Times New Roman" w:hAnsi="Times New Roman" w:cs="Times New Roman"/>
          <w:sz w:val="24"/>
        </w:rPr>
      </w:pPr>
      <w:r>
        <w:rPr>
          <w:rFonts w:cs="Times New Roman" w:ascii="Times New Roman" w:hAnsi="Times New Roman"/>
          <w:sz w:val="24"/>
        </w:rPr>
        <w:t xml:space="preserve">CONSIDERANDO que o Comitê de Pronunciamentos Contábeis (CPC) tem por objetivo estudar, preparar e emitir Pronunciamentos Técnicos sobre procedimentos de contabilidade e divulgar informações dessa natureza, visando permitir a emissão de normas uniformes pelas entidades-membro, levando sempre em consideração o processo de convergência às normas internacionais; </w:t>
      </w:r>
    </w:p>
    <w:p>
      <w:pPr>
        <w:pStyle w:val="Normal"/>
        <w:ind w:left="0" w:right="0" w:firstLine="2127"/>
        <w:rPr/>
      </w:pPr>
      <w:r>
        <w:rPr>
          <w:rFonts w:cs="Times New Roman" w:ascii="Times New Roman" w:hAnsi="Times New Roman"/>
          <w:sz w:val="24"/>
        </w:rPr>
        <w:t xml:space="preserve">CONSIDERANDO que o Conselho Federal de Contabilidade aprovou a NBC TG 13 </w:t>
      </w:r>
      <w:r>
        <w:rPr>
          <w:rFonts w:cs="Times New Roman" w:ascii="Times New Roman" w:hAnsi="Times New Roman"/>
          <w:bCs/>
          <w:iCs/>
          <w:sz w:val="24"/>
        </w:rPr>
        <w:t xml:space="preserve">– </w:t>
      </w:r>
      <w:r>
        <w:rPr>
          <w:rFonts w:cs="Times New Roman" w:ascii="Times New Roman" w:hAnsi="Times New Roman"/>
          <w:sz w:val="24"/>
        </w:rPr>
        <w:t>Adoção Inicial da Lei nº. 11.638/07 e da Medida Provisória nº. 449/08 e a necessidade de orientação de como os ajustes das novas práticas contábeis adotadas no Brasil trazidas pela Lei nº. 11.638/07 e MP nº. 449/08 devem ser tratados,</w:t>
      </w:r>
    </w:p>
    <w:p>
      <w:pPr>
        <w:pStyle w:val="Normal"/>
        <w:ind w:left="0" w:right="0" w:firstLine="2127"/>
        <w:rPr>
          <w:rFonts w:ascii="Times New Roman" w:hAnsi="Times New Roman" w:cs="Times New Roman"/>
          <w:sz w:val="24"/>
        </w:rPr>
      </w:pPr>
      <w:r>
        <w:rPr>
          <w:rFonts w:cs="Times New Roman" w:ascii="Times New Roman" w:hAnsi="Times New Roman"/>
          <w:sz w:val="24"/>
        </w:rPr>
      </w:r>
    </w:p>
    <w:p>
      <w:pPr>
        <w:pStyle w:val="Normal"/>
        <w:ind w:left="0" w:right="0" w:firstLine="2127"/>
        <w:rPr>
          <w:rFonts w:ascii="Times New Roman" w:hAnsi="Times New Roman" w:cs="Times New Roman"/>
          <w:sz w:val="24"/>
        </w:rPr>
      </w:pPr>
      <w:r>
        <w:rPr>
          <w:rFonts w:cs="Times New Roman" w:ascii="Times New Roman" w:hAnsi="Times New Roman"/>
          <w:sz w:val="24"/>
        </w:rPr>
        <w:t xml:space="preserve">RESOLVE: </w:t>
        <w:tab/>
      </w:r>
    </w:p>
    <w:p>
      <w:pPr>
        <w:pStyle w:val="Normal"/>
        <w:ind w:left="0" w:right="0" w:firstLine="2127"/>
        <w:rPr/>
      </w:pPr>
      <w:r>
        <w:rPr>
          <w:rFonts w:cs="Times New Roman" w:ascii="Times New Roman" w:hAnsi="Times New Roman"/>
          <w:sz w:val="24"/>
        </w:rPr>
        <w:t xml:space="preserve">Art. 1º Aprovar o Comunicado Técnico </w:t>
      </w:r>
      <w:r>
        <w:rPr>
          <w:rFonts w:cs="Times New Roman" w:ascii="Times New Roman" w:hAnsi="Times New Roman"/>
          <w:sz w:val="24"/>
          <w:lang w:val="pt-BR"/>
        </w:rPr>
        <w:t>CTG 2000, que a</w:t>
      </w:r>
      <w:r>
        <w:rPr>
          <w:rFonts w:cs="Times New Roman" w:ascii="Times New Roman" w:hAnsi="Times New Roman"/>
          <w:sz w:val="24"/>
        </w:rPr>
        <w:t>borda como os ajustes das novas práticas contábeis adotadas no Brasil trazidas pela Lei nº. 11.638/07 e MP nº. 449/08 devem ser tratados.</w:t>
      </w:r>
    </w:p>
    <w:p>
      <w:pPr>
        <w:pStyle w:val="Normal"/>
        <w:autoSpaceDE w:val="false"/>
        <w:ind w:left="0" w:right="0" w:firstLine="2160"/>
        <w:rPr/>
      </w:pPr>
      <w:r>
        <w:rPr>
          <w:rFonts w:cs="Times New Roman" w:ascii="Times New Roman" w:hAnsi="Times New Roman"/>
          <w:bCs/>
          <w:sz w:val="24"/>
        </w:rPr>
        <w:t>Art. 2º</w:t>
      </w:r>
      <w:r>
        <w:rPr>
          <w:rFonts w:cs="Times New Roman" w:ascii="Times New Roman" w:hAnsi="Times New Roman"/>
          <w:sz w:val="24"/>
        </w:rPr>
        <w:t xml:space="preserve"> Esta Resolução entra em vigor na data da sua publicação.</w:t>
      </w:r>
    </w:p>
    <w:p>
      <w:pPr>
        <w:pStyle w:val="Normal"/>
        <w:ind w:left="0" w:right="0" w:firstLine="1418"/>
        <w:rPr>
          <w:rFonts w:ascii="Times New Roman" w:hAnsi="Times New Roman" w:cs="Times New Roman"/>
          <w:sz w:val="24"/>
        </w:rPr>
      </w:pPr>
      <w:r>
        <w:rPr>
          <w:rFonts w:cs="Times New Roman" w:ascii="Times New Roman" w:hAnsi="Times New Roman"/>
          <w:sz w:val="24"/>
        </w:rPr>
      </w:r>
    </w:p>
    <w:p>
      <w:pPr>
        <w:pStyle w:val="Recuodecorpodetexto2"/>
        <w:spacing w:lineRule="auto" w:line="240" w:before="0" w:after="0"/>
        <w:ind w:left="4547" w:right="0" w:firstLine="493"/>
        <w:rPr>
          <w:lang w:val="pt-BR"/>
        </w:rPr>
      </w:pPr>
      <w:r>
        <w:rPr>
          <w:lang w:val="pt-BR"/>
        </w:rPr>
        <w:t>Brasília, 13 de fevereiro de 2009.</w:t>
      </w:r>
    </w:p>
    <w:p>
      <w:pPr>
        <w:pStyle w:val="Normal"/>
        <w:spacing w:before="120" w:after="0"/>
        <w:ind w:left="0" w:right="0" w:firstLine="1418"/>
        <w:rPr>
          <w:rFonts w:ascii="Times New Roman" w:hAnsi="Times New Roman" w:cs="Times New Roman"/>
          <w:sz w:val="24"/>
        </w:rPr>
      </w:pPr>
      <w:r>
        <w:rPr>
          <w:rFonts w:cs="Times New Roman" w:ascii="Times New Roman" w:hAnsi="Times New Roman"/>
          <w:sz w:val="24"/>
        </w:rPr>
        <w:t xml:space="preserve">                  </w:t>
      </w:r>
    </w:p>
    <w:p>
      <w:pPr>
        <w:pStyle w:val="Normal"/>
        <w:spacing w:before="120" w:after="0"/>
        <w:ind w:left="0" w:right="0" w:firstLine="1418"/>
        <w:rPr>
          <w:rFonts w:ascii="Times New Roman" w:hAnsi="Times New Roman" w:cs="Times New Roman"/>
          <w:sz w:val="24"/>
        </w:rPr>
      </w:pPr>
      <w:r>
        <w:rPr>
          <w:rFonts w:cs="Times New Roman" w:ascii="Times New Roman" w:hAnsi="Times New Roman"/>
          <w:sz w:val="24"/>
        </w:rPr>
      </w:r>
    </w:p>
    <w:p>
      <w:pPr>
        <w:pStyle w:val="Normal"/>
        <w:spacing w:before="120" w:after="0"/>
        <w:jc w:val="center"/>
        <w:rPr/>
      </w:pPr>
      <w:r>
        <w:rPr>
          <w:rFonts w:cs="Times New Roman" w:ascii="Times New Roman" w:hAnsi="Times New Roman"/>
          <w:sz w:val="24"/>
        </w:rPr>
        <w:t xml:space="preserve">Contadora </w:t>
      </w:r>
      <w:r>
        <w:rPr>
          <w:rFonts w:cs="Times New Roman" w:ascii="Times New Roman" w:hAnsi="Times New Roman"/>
          <w:b/>
          <w:sz w:val="24"/>
        </w:rPr>
        <w:t>Maria Clara Cavalcante Bugarim</w:t>
      </w:r>
    </w:p>
    <w:p>
      <w:pPr>
        <w:pStyle w:val="Recuodecorpodetexto2"/>
        <w:spacing w:lineRule="auto" w:line="240" w:before="0" w:after="0"/>
        <w:ind w:left="0" w:right="0" w:hanging="0"/>
        <w:jc w:val="center"/>
        <w:rPr>
          <w:lang w:val="pt-BR"/>
        </w:rPr>
      </w:pPr>
      <w:r>
        <w:rPr>
          <w:lang w:val="pt-BR"/>
        </w:rPr>
        <w:t>Presidente</w:t>
      </w:r>
    </w:p>
    <w:p>
      <w:pPr>
        <w:pStyle w:val="Recuodecorpodetexto2"/>
        <w:tabs>
          <w:tab w:val="clear" w:pos="720"/>
          <w:tab w:val="left" w:pos="0" w:leader="none"/>
        </w:tabs>
        <w:ind w:left="4820" w:right="0" w:hanging="4820"/>
        <w:rPr>
          <w:lang w:val="pt-BR"/>
        </w:rPr>
      </w:pPr>
      <w:r>
        <w:rPr>
          <w:lang w:val="pt-BR"/>
        </w:rPr>
      </w:r>
    </w:p>
    <w:p>
      <w:pPr>
        <w:pStyle w:val="Recuodecorpodetexto2"/>
        <w:tabs>
          <w:tab w:val="clear" w:pos="720"/>
          <w:tab w:val="left" w:pos="0" w:leader="none"/>
        </w:tabs>
        <w:spacing w:lineRule="auto" w:line="240" w:before="0" w:after="0"/>
        <w:ind w:left="4820" w:right="0" w:hanging="4820"/>
        <w:rPr>
          <w:lang w:val="pt-BR"/>
        </w:rPr>
      </w:pPr>
      <w:r>
        <w:rPr>
          <w:lang w:val="pt-BR"/>
        </w:rPr>
        <w:t>Ata CFC nº. 922</w:t>
      </w:r>
    </w:p>
    <w:p>
      <w:pPr>
        <w:pStyle w:val="Recuodecorpodetexto2"/>
        <w:ind w:left="0" w:right="0" w:hanging="0"/>
        <w:jc w:val="center"/>
        <w:rPr>
          <w:lang w:val="pt-BR"/>
        </w:rPr>
      </w:pPr>
      <w:r>
        <w:rPr>
          <w:lang w:val="pt-BR"/>
        </w:rPr>
      </w:r>
    </w:p>
    <w:p>
      <w:pPr>
        <w:pStyle w:val="Recuodecorpodetexto2"/>
        <w:ind w:left="0" w:right="0" w:hanging="0"/>
        <w:jc w:val="center"/>
        <w:rPr>
          <w:lang w:val="pt-BR"/>
        </w:rPr>
      </w:pPr>
      <w:r>
        <w:rPr>
          <w:lang w:val="pt-BR"/>
        </w:rPr>
      </w:r>
    </w:p>
    <w:p>
      <w:pPr>
        <w:pStyle w:val="Recuodecorpodetexto2"/>
        <w:ind w:left="0" w:right="0" w:hanging="0"/>
        <w:jc w:val="center"/>
        <w:rPr>
          <w:lang w:val="pt-BR"/>
        </w:rPr>
      </w:pPr>
      <w:r>
        <w:rPr>
          <w:lang w:val="pt-BR"/>
        </w:rPr>
      </w:r>
    </w:p>
    <w:p>
      <w:pPr>
        <w:pStyle w:val="Normal"/>
        <w:numPr>
          <w:ilvl w:val="0"/>
          <w:numId w:val="0"/>
        </w:numPr>
        <w:spacing w:before="0" w:after="120"/>
        <w:ind w:left="0" w:hanging="0"/>
        <w:jc w:val="center"/>
        <w:rPr>
          <w:rFonts w:ascii="Times New Roman" w:hAnsi="Times New Roman" w:cs="Times New Roman"/>
          <w:b/>
          <w:b/>
          <w:sz w:val="24"/>
          <w:lang w:val="pt-BR"/>
        </w:rPr>
      </w:pPr>
      <w:r>
        <w:rPr>
          <w:rFonts w:cs="Times New Roman" w:ascii="Times New Roman" w:hAnsi="Times New Roman"/>
          <w:b/>
          <w:sz w:val="24"/>
          <w:lang w:val="pt-BR"/>
        </w:rPr>
        <w:t>NORMAS BRASILEIRAS DE CONTABILIDADE</w:t>
      </w:r>
    </w:p>
    <w:p>
      <w:pPr>
        <w:pStyle w:val="Normal"/>
        <w:numPr>
          <w:ilvl w:val="0"/>
          <w:numId w:val="0"/>
        </w:numPr>
        <w:spacing w:before="0" w:after="120"/>
        <w:ind w:left="0" w:hanging="0"/>
        <w:jc w:val="center"/>
        <w:rPr>
          <w:rFonts w:ascii="Times New Roman" w:hAnsi="Times New Roman" w:cs="Times New Roman"/>
          <w:b/>
          <w:b/>
          <w:sz w:val="24"/>
          <w:lang w:val="pt-BR"/>
        </w:rPr>
      </w:pPr>
      <w:r>
        <w:rPr>
          <w:rFonts w:cs="Times New Roman" w:ascii="Times New Roman" w:hAnsi="Times New Roman"/>
          <w:b/>
          <w:sz w:val="24"/>
          <w:lang w:val="pt-BR"/>
        </w:rPr>
        <w:t>CTG 2000 – ABORDA COMO OS AJUSTES DAS NOVAS PRÁTICAS CONTÁBEIS ADOTADAS NO BRASIL TRAZIDAS PELA LEI Nº. 11.638/07 E MP Nº. 449/08 DEVEM SER TRATADOS</w:t>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spacing w:lineRule="auto" w:line="360" w:before="0" w:after="0"/>
              <w:jc w:val="left"/>
              <w:rPr>
                <w:rFonts w:ascii="Times New Roman" w:hAnsi="Times New Roman" w:cs="Times New Roman"/>
                <w:bCs/>
                <w:kern w:val="2"/>
                <w:sz w:val="24"/>
                <w:lang w:val="pt-BR"/>
              </w:rPr>
            </w:pPr>
            <w:r>
              <w:rPr>
                <w:rFonts w:cs="Times New Roman" w:ascii="Times New Roman" w:hAnsi="Times New Roman"/>
                <w:bCs/>
                <w:kern w:val="2"/>
                <w:sz w:val="24"/>
                <w:lang w:val="pt-BR"/>
              </w:rPr>
              <w:t>Índice</w:t>
            </w:r>
          </w:p>
        </w:tc>
        <w:tc>
          <w:tcPr>
            <w:tcW w:w="1242" w:type="dxa"/>
            <w:tcBorders/>
          </w:tcPr>
          <w:p>
            <w:pPr>
              <w:pStyle w:val="Normal"/>
              <w:spacing w:lineRule="auto" w:line="360" w:before="0" w:after="0"/>
              <w:rPr>
                <w:rFonts w:ascii="Times New Roman" w:hAnsi="Times New Roman" w:cs="Times New Roman"/>
                <w:bCs/>
                <w:kern w:val="2"/>
                <w:sz w:val="24"/>
                <w:lang w:val="pt-BR"/>
              </w:rPr>
            </w:pPr>
            <w:r>
              <w:rPr>
                <w:rFonts w:cs="Times New Roman" w:ascii="Times New Roman" w:hAnsi="Times New Roman"/>
                <w:bCs/>
                <w:kern w:val="2"/>
                <w:sz w:val="24"/>
                <w:lang w:val="pt-BR"/>
              </w:rPr>
              <w:t>Item</w:t>
            </w:r>
          </w:p>
        </w:tc>
      </w:tr>
      <w:tr>
        <w:trPr/>
        <w:tc>
          <w:tcPr>
            <w:tcW w:w="8046" w:type="dxa"/>
            <w:tcBorders/>
          </w:tcPr>
          <w:p>
            <w:pPr>
              <w:pStyle w:val="Normal"/>
              <w:spacing w:before="120" w:after="0"/>
              <w:rPr>
                <w:rFonts w:ascii="Times New Roman" w:hAnsi="Times New Roman" w:cs="Times New Roman"/>
                <w:b/>
                <w:b/>
                <w:sz w:val="24"/>
              </w:rPr>
            </w:pPr>
            <w:r>
              <w:rPr>
                <w:rFonts w:cs="Times New Roman" w:ascii="Times New Roman" w:hAnsi="Times New Roman"/>
                <w:b/>
                <w:sz w:val="24"/>
              </w:rPr>
              <w:t>OBJETIVO</w:t>
            </w:r>
          </w:p>
        </w:tc>
        <w:tc>
          <w:tcPr>
            <w:tcW w:w="1242" w:type="dxa"/>
            <w:tcBorders/>
          </w:tcPr>
          <w:p>
            <w:pPr>
              <w:pStyle w:val="Normal"/>
              <w:spacing w:lineRule="auto" w:line="360" w:before="120" w:after="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 xml:space="preserve">1 </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ADOÇÃO DAS NOVAS PRÁTICAS CONTÁBEIS NO BRASIL</w:t>
            </w:r>
          </w:p>
        </w:tc>
        <w:tc>
          <w:tcPr>
            <w:tcW w:w="1242" w:type="dxa"/>
            <w:tcBorders/>
          </w:tcPr>
          <w:p>
            <w:pPr>
              <w:pStyle w:val="Normal"/>
              <w:spacing w:lineRule="auto" w:line="360" w:before="120" w:after="0"/>
              <w:jc w:val="left"/>
              <w:rPr/>
            </w:pPr>
            <w:r>
              <w:rPr>
                <w:rFonts w:cs="Times New Roman" w:ascii="Times New Roman" w:hAnsi="Times New Roman"/>
                <w:b/>
                <w:bCs/>
                <w:kern w:val="2"/>
                <w:sz w:val="24"/>
                <w:lang w:val="pt-BR"/>
              </w:rPr>
              <w:t xml:space="preserve">2 </w:t>
            </w:r>
            <w:r>
              <w:rPr>
                <w:rFonts w:cs="Times New Roman" w:ascii="Times New Roman" w:hAnsi="Times New Roman"/>
                <w:b/>
                <w:bCs/>
                <w:sz w:val="24"/>
                <w:lang w:val="pt-BR"/>
              </w:rPr>
              <w:t xml:space="preserve">– </w:t>
            </w:r>
            <w:r>
              <w:rPr>
                <w:rFonts w:cs="Times New Roman" w:ascii="Times New Roman" w:hAnsi="Times New Roman"/>
                <w:b/>
                <w:bCs/>
                <w:kern w:val="2"/>
                <w:sz w:val="24"/>
                <w:lang w:val="pt-BR"/>
              </w:rPr>
              <w:t>5</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PRINCIPAIS ALTERAÇÕES TRAZIDAS PELA LEI Nº. 11.638/07 E MP Nº. 449/08</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6</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PRINCIPAIS PROCEDIMENTOS A SEREM ADOTADOS PELA ALTERAÇÃO DA LEI nº. 11.638/07 E MP nº. 449/08</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7 – 14</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Procedimentos a serem adotados por conta das alterações da Lei nº. 11.638/07</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7 – 8</w:t>
            </w:r>
          </w:p>
        </w:tc>
      </w:tr>
      <w:tr>
        <w:trPr/>
        <w:tc>
          <w:tcPr>
            <w:tcW w:w="8046" w:type="dxa"/>
            <w:tcBorders/>
          </w:tcPr>
          <w:p>
            <w:pPr>
              <w:pStyle w:val="Normal"/>
              <w:spacing w:before="120" w:after="120"/>
              <w:rPr>
                <w:rFonts w:ascii="Times New Roman" w:hAnsi="Times New Roman" w:cs="Times New Roman"/>
                <w:sz w:val="24"/>
              </w:rPr>
            </w:pPr>
            <w:r>
              <w:rPr>
                <w:rFonts w:cs="Times New Roman" w:ascii="Times New Roman" w:hAnsi="Times New Roman"/>
                <w:sz w:val="24"/>
              </w:rPr>
              <w:t>Balanço de abertura</w:t>
            </w:r>
          </w:p>
        </w:tc>
        <w:tc>
          <w:tcPr>
            <w:tcW w:w="1242" w:type="dxa"/>
            <w:tcBorders/>
          </w:tcPr>
          <w:p>
            <w:pPr>
              <w:pStyle w:val="Normal"/>
              <w:spacing w:lineRule="auto" w:line="360" w:before="120" w:after="0"/>
              <w:jc w:val="left"/>
              <w:rPr>
                <w:rFonts w:ascii="Times New Roman" w:hAnsi="Times New Roman" w:cs="Times New Roman"/>
                <w:bCs/>
                <w:sz w:val="24"/>
                <w:lang w:val="pt-BR"/>
              </w:rPr>
            </w:pPr>
            <w:r>
              <w:rPr>
                <w:rFonts w:cs="Times New Roman" w:ascii="Times New Roman" w:hAnsi="Times New Roman"/>
                <w:bCs/>
                <w:sz w:val="24"/>
                <w:lang w:val="pt-BR"/>
              </w:rPr>
              <w:t>7 – 8</w:t>
            </w:r>
          </w:p>
        </w:tc>
      </w:tr>
      <w:tr>
        <w:trPr/>
        <w:tc>
          <w:tcPr>
            <w:tcW w:w="8046" w:type="dxa"/>
            <w:tcBorders/>
          </w:tcPr>
          <w:p>
            <w:pPr>
              <w:pStyle w:val="Normal"/>
              <w:spacing w:lineRule="auto" w:line="360" w:before="120" w:after="0"/>
              <w:rPr>
                <w:rFonts w:ascii="Times New Roman" w:hAnsi="Times New Roman" w:cs="Times New Roman"/>
                <w:b/>
                <w:b/>
                <w:sz w:val="24"/>
              </w:rPr>
            </w:pPr>
            <w:r>
              <w:rPr>
                <w:rFonts w:cs="Times New Roman" w:ascii="Times New Roman" w:hAnsi="Times New Roman"/>
                <w:b/>
                <w:sz w:val="24"/>
              </w:rPr>
              <w:t>Procedimentos a serem adotados por conta da MP nº. 449/08</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9 – 14</w:t>
            </w:r>
          </w:p>
        </w:tc>
      </w:tr>
      <w:tr>
        <w:trPr/>
        <w:tc>
          <w:tcPr>
            <w:tcW w:w="8046" w:type="dxa"/>
            <w:tcBorders/>
          </w:tcPr>
          <w:p>
            <w:pPr>
              <w:pStyle w:val="Normal"/>
              <w:spacing w:before="120" w:after="120"/>
              <w:rPr>
                <w:rFonts w:ascii="Times New Roman" w:hAnsi="Times New Roman" w:cs="Times New Roman"/>
                <w:sz w:val="24"/>
              </w:rPr>
            </w:pPr>
            <w:r>
              <w:rPr>
                <w:rFonts w:cs="Times New Roman" w:ascii="Times New Roman" w:hAnsi="Times New Roman"/>
                <w:sz w:val="24"/>
              </w:rPr>
              <w:t>Nova classificação das contas de ativos e passivos</w:t>
            </w:r>
          </w:p>
        </w:tc>
        <w:tc>
          <w:tcPr>
            <w:tcW w:w="1242" w:type="dxa"/>
            <w:tcBorders/>
          </w:tcPr>
          <w:p>
            <w:pPr>
              <w:pStyle w:val="Normal"/>
              <w:spacing w:lineRule="auto" w:line="360" w:before="120" w:after="0"/>
              <w:jc w:val="left"/>
              <w:rPr>
                <w:rFonts w:ascii="Times New Roman" w:hAnsi="Times New Roman" w:cs="Times New Roman"/>
                <w:bCs/>
                <w:sz w:val="24"/>
                <w:lang w:val="pt-BR"/>
              </w:rPr>
            </w:pPr>
            <w:r>
              <w:rPr>
                <w:rFonts w:cs="Times New Roman" w:ascii="Times New Roman" w:hAnsi="Times New Roman"/>
                <w:bCs/>
                <w:sz w:val="24"/>
                <w:lang w:val="pt-BR"/>
              </w:rPr>
              <w:t>9 – 10</w:t>
            </w:r>
          </w:p>
        </w:tc>
      </w:tr>
      <w:tr>
        <w:trPr/>
        <w:tc>
          <w:tcPr>
            <w:tcW w:w="8046" w:type="dxa"/>
            <w:tcBorders/>
          </w:tcPr>
          <w:p>
            <w:pPr>
              <w:pStyle w:val="Normal"/>
              <w:spacing w:before="120" w:after="120"/>
              <w:rPr>
                <w:rFonts w:ascii="Times New Roman" w:hAnsi="Times New Roman" w:cs="Times New Roman"/>
                <w:sz w:val="24"/>
              </w:rPr>
            </w:pPr>
            <w:r>
              <w:rPr>
                <w:rFonts w:cs="Times New Roman" w:ascii="Times New Roman" w:hAnsi="Times New Roman"/>
                <w:sz w:val="24"/>
              </w:rPr>
              <w:t>Extinção do Ativo Diferido</w:t>
            </w:r>
          </w:p>
        </w:tc>
        <w:tc>
          <w:tcPr>
            <w:tcW w:w="1242" w:type="dxa"/>
            <w:tcBorders/>
          </w:tcPr>
          <w:p>
            <w:pPr>
              <w:pStyle w:val="Normal"/>
              <w:spacing w:lineRule="auto" w:line="360" w:before="120" w:after="0"/>
              <w:jc w:val="left"/>
              <w:rPr>
                <w:rFonts w:ascii="Times New Roman" w:hAnsi="Times New Roman" w:cs="Times New Roman"/>
                <w:bCs/>
                <w:sz w:val="24"/>
                <w:lang w:val="pt-BR"/>
              </w:rPr>
            </w:pPr>
            <w:r>
              <w:rPr>
                <w:rFonts w:cs="Times New Roman" w:ascii="Times New Roman" w:hAnsi="Times New Roman"/>
                <w:bCs/>
                <w:sz w:val="24"/>
                <w:lang w:val="pt-BR"/>
              </w:rPr>
              <w:t>11 – 12</w:t>
            </w:r>
          </w:p>
        </w:tc>
      </w:tr>
      <w:tr>
        <w:trPr/>
        <w:tc>
          <w:tcPr>
            <w:tcW w:w="8046" w:type="dxa"/>
            <w:tcBorders/>
          </w:tcPr>
          <w:p>
            <w:pPr>
              <w:pStyle w:val="Normal"/>
              <w:spacing w:before="120" w:after="120"/>
              <w:rPr>
                <w:rFonts w:ascii="Times New Roman" w:hAnsi="Times New Roman" w:cs="Times New Roman"/>
                <w:sz w:val="24"/>
              </w:rPr>
            </w:pPr>
            <w:r>
              <w:rPr>
                <w:rFonts w:cs="Times New Roman" w:ascii="Times New Roman" w:hAnsi="Times New Roman"/>
                <w:sz w:val="24"/>
              </w:rPr>
              <w:t>Extinção do Grupo Resultados de Exercícios Futuros</w:t>
            </w:r>
          </w:p>
        </w:tc>
        <w:tc>
          <w:tcPr>
            <w:tcW w:w="1242" w:type="dxa"/>
            <w:tcBorders/>
          </w:tcPr>
          <w:p>
            <w:pPr>
              <w:pStyle w:val="Normal"/>
              <w:spacing w:lineRule="auto" w:line="360" w:before="120" w:after="0"/>
              <w:jc w:val="left"/>
              <w:rPr>
                <w:rFonts w:ascii="Times New Roman" w:hAnsi="Times New Roman" w:cs="Times New Roman"/>
                <w:bCs/>
                <w:sz w:val="24"/>
                <w:lang w:val="pt-BR"/>
              </w:rPr>
            </w:pPr>
            <w:r>
              <w:rPr>
                <w:rFonts w:cs="Times New Roman" w:ascii="Times New Roman" w:hAnsi="Times New Roman"/>
                <w:bCs/>
                <w:sz w:val="24"/>
                <w:lang w:val="pt-BR"/>
              </w:rPr>
              <w:t>13 – 14</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PROCEDIMENTOS PARA CADA ALTERAÇÃO DA LEI Nº. 11.638/07 E DA MP Nº. 449/08</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15 – 69</w:t>
            </w:r>
          </w:p>
        </w:tc>
      </w:tr>
      <w:tr>
        <w:trPr/>
        <w:tc>
          <w:tcPr>
            <w:tcW w:w="8046" w:type="dxa"/>
            <w:tcBorders/>
          </w:tcPr>
          <w:p>
            <w:pPr>
              <w:pStyle w:val="Normal"/>
              <w:spacing w:lineRule="auto" w:line="360" w:before="120" w:after="0"/>
              <w:rPr>
                <w:rFonts w:ascii="Times New Roman" w:hAnsi="Times New Roman" w:cs="Times New Roman"/>
                <w:b/>
                <w:b/>
                <w:sz w:val="24"/>
              </w:rPr>
            </w:pPr>
            <w:r>
              <w:rPr>
                <w:rFonts w:cs="Times New Roman" w:ascii="Times New Roman" w:hAnsi="Times New Roman"/>
                <w:b/>
                <w:sz w:val="24"/>
              </w:rPr>
              <w:t>Nova classificação das contas</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15 – 20</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Cálculo da depreciação dos bens do Imobilizado</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21 – 23</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Restrição e extinção do Ativo Diferido</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24 – 30</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Criação do Ativo Intangível</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31 – 33</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Fim da Reavaliação de Ativos </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34 – 36</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Contabilização do Arrendamento Mercantil</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37 – 40</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Extinção do Grupo Resultados de Exercícios Futuros</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41 – 42</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Criação da conta de Ajustes de Avaliação Patrimonial</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43 – 45</w:t>
            </w:r>
          </w:p>
        </w:tc>
      </w:tr>
      <w:tr>
        <w:trPr/>
        <w:tc>
          <w:tcPr>
            <w:tcW w:w="8046" w:type="dxa"/>
            <w:tcBorders/>
          </w:tcPr>
          <w:p>
            <w:pPr>
              <w:pStyle w:val="Normal"/>
              <w:tabs>
                <w:tab w:val="clear" w:pos="720"/>
                <w:tab w:val="left" w:pos="0" w:leader="none"/>
              </w:tabs>
              <w:spacing w:before="120" w:after="120"/>
              <w:rPr>
                <w:rFonts w:ascii="Times New Roman" w:hAnsi="Times New Roman" w:cs="Times New Roman"/>
                <w:b/>
                <w:b/>
                <w:sz w:val="24"/>
              </w:rPr>
            </w:pPr>
            <w:r>
              <w:rPr>
                <w:rFonts w:cs="Times New Roman" w:ascii="Times New Roman" w:hAnsi="Times New Roman"/>
                <w:b/>
                <w:sz w:val="24"/>
              </w:rPr>
              <w:t>Manutenção de saldo positivo na conta de Lucros Acumulados, sem destinação</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 xml:space="preserve">46 – 50 </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Extinção de contas de Reservas de Capital e nova forma de registro dos prêmios na emissão de debêntures, dos incentivos e subvenções fiscais e das doações em contas de resultado </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51 – 56</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Fim da segregação das receitas e despesas em operacionais e não operacionais</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57 – 59</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Elaboração da Demonstração dos Fluxos de Caixa (DFC)</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 xml:space="preserve">60 – 62 </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Elaboração da Demonstração do Valor Adicionado (DVA)</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63</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Regime Tributário de Transição (RTT) </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 xml:space="preserve">64 – 66 </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Ajuste a Valor Presente (AVP)</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67</w:t>
            </w:r>
          </w:p>
        </w:tc>
      </w:tr>
      <w:tr>
        <w:trPr/>
        <w:tc>
          <w:tcPr>
            <w:tcW w:w="8046"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Adiantamento para Futuro Aumento de Capital (AFAC)</w:t>
            </w:r>
          </w:p>
        </w:tc>
        <w:tc>
          <w:tcPr>
            <w:tcW w:w="1242" w:type="dxa"/>
            <w:tcBorders/>
          </w:tcPr>
          <w:p>
            <w:pPr>
              <w:pStyle w:val="Normal"/>
              <w:spacing w:lineRule="auto" w:line="360" w:before="120" w:after="0"/>
              <w:jc w:val="left"/>
              <w:rPr>
                <w:rFonts w:ascii="Times New Roman" w:hAnsi="Times New Roman" w:cs="Times New Roman"/>
                <w:b/>
                <w:b/>
                <w:bCs/>
                <w:sz w:val="24"/>
                <w:lang w:val="pt-BR"/>
              </w:rPr>
            </w:pPr>
            <w:r>
              <w:rPr>
                <w:rFonts w:cs="Times New Roman" w:ascii="Times New Roman" w:hAnsi="Times New Roman"/>
                <w:b/>
                <w:bCs/>
                <w:sz w:val="24"/>
                <w:lang w:val="pt-BR"/>
              </w:rPr>
              <w:t>68 – 69</w:t>
            </w:r>
          </w:p>
        </w:tc>
      </w:tr>
      <w:tr>
        <w:trPr/>
        <w:tc>
          <w:tcPr>
            <w:tcW w:w="8046" w:type="dxa"/>
            <w:tcBorders/>
          </w:tcPr>
          <w:p>
            <w:pPr>
              <w:pStyle w:val="Normal"/>
              <w:snapToGrid w:val="false"/>
              <w:spacing w:lineRule="auto" w:line="360" w:before="0" w:after="0"/>
              <w:rPr>
                <w:rFonts w:ascii="Times New Roman" w:hAnsi="Times New Roman" w:cs="Times New Roman"/>
                <w:b/>
                <w:b/>
                <w:bCs/>
                <w:color w:val="FF0000"/>
                <w:kern w:val="2"/>
                <w:sz w:val="24"/>
                <w:lang w:val="pt-BR"/>
              </w:rPr>
            </w:pPr>
            <w:r>
              <w:rPr>
                <w:rFonts w:cs="Times New Roman" w:ascii="Times New Roman" w:hAnsi="Times New Roman"/>
                <w:b/>
                <w:bCs/>
                <w:color w:val="FF0000"/>
                <w:kern w:val="2"/>
                <w:sz w:val="24"/>
                <w:lang w:val="pt-BR"/>
              </w:rPr>
            </w:r>
          </w:p>
        </w:tc>
        <w:tc>
          <w:tcPr>
            <w:tcW w:w="1242" w:type="dxa"/>
            <w:tcBorders/>
          </w:tcPr>
          <w:p>
            <w:pPr>
              <w:pStyle w:val="Normal"/>
              <w:snapToGrid w:val="false"/>
              <w:spacing w:lineRule="auto" w:line="360" w:before="0" w:after="0"/>
              <w:jc w:val="left"/>
              <w:rPr>
                <w:rFonts w:ascii="Times New Roman" w:hAnsi="Times New Roman" w:cs="Times New Roman"/>
                <w:b/>
                <w:b/>
                <w:bCs/>
                <w:color w:val="FF0000"/>
                <w:kern w:val="2"/>
                <w:sz w:val="24"/>
                <w:lang w:val="pt-BR"/>
              </w:rPr>
            </w:pPr>
            <w:r>
              <w:rPr>
                <w:rFonts w:cs="Times New Roman" w:ascii="Times New Roman" w:hAnsi="Times New Roman"/>
                <w:b/>
                <w:bCs/>
                <w:color w:val="FF0000"/>
                <w:kern w:val="2"/>
                <w:sz w:val="24"/>
                <w:lang w:val="pt-BR"/>
              </w:rPr>
            </w:r>
          </w:p>
        </w:tc>
      </w:tr>
      <w:tr>
        <w:trPr/>
        <w:tc>
          <w:tcPr>
            <w:tcW w:w="8046" w:type="dxa"/>
            <w:tcBorders/>
          </w:tcPr>
          <w:p>
            <w:pPr>
              <w:pStyle w:val="Normal"/>
              <w:snapToGrid w:val="false"/>
              <w:spacing w:lineRule="auto" w:line="360" w:before="0" w:after="0"/>
              <w:rPr>
                <w:rFonts w:ascii="Times New Roman" w:hAnsi="Times New Roman" w:cs="Times New Roman"/>
                <w:b/>
                <w:b/>
                <w:bCs/>
                <w:color w:val="FF0000"/>
                <w:kern w:val="2"/>
                <w:sz w:val="24"/>
                <w:lang w:val="pt-BR"/>
              </w:rPr>
            </w:pPr>
            <w:r>
              <w:rPr>
                <w:rFonts w:cs="Times New Roman" w:ascii="Times New Roman" w:hAnsi="Times New Roman"/>
                <w:b/>
                <w:bCs/>
                <w:color w:val="FF0000"/>
                <w:kern w:val="2"/>
                <w:sz w:val="24"/>
                <w:lang w:val="pt-BR"/>
              </w:rPr>
            </w:r>
          </w:p>
          <w:p>
            <w:pPr>
              <w:pStyle w:val="Normal"/>
              <w:spacing w:lineRule="auto" w:line="360" w:before="0" w:after="0"/>
              <w:rPr>
                <w:rFonts w:ascii="Times New Roman" w:hAnsi="Times New Roman" w:cs="Times New Roman"/>
                <w:b/>
                <w:b/>
                <w:bCs/>
                <w:color w:val="FF0000"/>
                <w:kern w:val="2"/>
                <w:sz w:val="24"/>
                <w:lang w:val="pt-BR"/>
              </w:rPr>
            </w:pPr>
            <w:r>
              <w:rPr>
                <w:rFonts w:cs="Times New Roman" w:ascii="Times New Roman" w:hAnsi="Times New Roman"/>
                <w:b/>
                <w:bCs/>
                <w:color w:val="FF0000"/>
                <w:kern w:val="2"/>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tc>
        <w:tc>
          <w:tcPr>
            <w:tcW w:w="1242" w:type="dxa"/>
            <w:tcBorders/>
          </w:tcPr>
          <w:p>
            <w:pPr>
              <w:pStyle w:val="Normal"/>
              <w:snapToGrid w:val="false"/>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Normal"/>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BJETIVO</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Este Comunicado Técnico (CT) tem por objetivo orientar os profissionais de contabilidade na execução dos registros e na elaboração das demonstrações contábeis, a partir da adoção das novas práticas contábeis adotadas no Brasil, em atendimento à Lei nº. 11.638/07, à Medida Provisória nº. 449/08, aos Pronunciamentos Técnicos emitidos pelo Comitê de Pronunciamentos Contábeis (CPC) e às Normas Brasileiras de Contabilidade editadas pelo Conselho Federal de Contabilidade (CFC), relativas a um período ou a um exercício social iniciado a partir de 1º de janeiro de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DOÇÃO DAS NOVAS PRÁTICAS CONTÁBEIS NO BRASIL</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As definições da Lei nº. 11.638/07 e da MP nº. 449/08 devem ser observadas por todas as empresas obrigadas a obedecer à Lei das S/A, compreendendo não só as sociedades por ações, mas também as demais empresas, inclusive as constituídas sob a forma de limitadas, independentemente da sistemática de tributação por elas adotad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s empresas de grande porte, de acordo com a definição da Lei nº. 11.638/07 (parágrafo único do art. 3º), devem, adicionalmente, observar as regras da Comissão de Valores Mobiliários (CVM).</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Devem também ser observadas as determinações previstas nas Normas Brasileiras de Contabilidade (NBCs) emitidas pelo Conselho Federal de Contabilidade (CFC) e os Pronunciamentos Técnicos editados pelo Comitê de Pronunciamentos Contábeis (CPC).</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As demais entidades, sem finalidades lucrativas, devem observar a legislação aplicável e as Normas Brasileiras de Contabilidade (NBCs) específic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INCIPAIS ALTERAÇÕES TRAZIDAS PELA LEI Nº. 11.638/07 E MP Nº. 449/08</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As principais alterações promovidas pela Lei nº. 11.638/07 e MP nº. 449/08, que trouxeram impacto nos procedimentos e práticas contábeis, podem ser assim resumidas: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 xml:space="preserve">(a)  Classificação do Ativo e do Passivo em “Circulante” e “Não Circulante”;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b)  Extinção do grupo Ativo Permanente;</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c)  Restrição ao longo do exercício de 2008 e extinção, na data de 5/12/08, do subgrupo “Ativo Diferido”;</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d)  Criação do subgrupo “Intangível” no grupo do Ativo Não Circulante;</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e)  Proibição da prática da reavaliação espontânea de ativos;</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f)  Aplicação, ao final de cada exercício social, do teste de recuperabilidade dos ativos (teste de impairment);</w:t>
      </w:r>
    </w:p>
    <w:p>
      <w:pPr>
        <w:pStyle w:val="Normal"/>
        <w:ind w:left="1134" w:right="0" w:hanging="425"/>
        <w:rPr>
          <w:rFonts w:ascii="Times New Roman" w:hAnsi="Times New Roman" w:cs="Times New Roman"/>
          <w:sz w:val="24"/>
        </w:rPr>
      </w:pPr>
      <w:r>
        <w:rPr>
          <w:rFonts w:cs="Times New Roman" w:ascii="Times New Roman" w:hAnsi="Times New Roman"/>
          <w:sz w:val="24"/>
        </w:rPr>
        <w:t xml:space="preserve">  </w:t>
      </w:r>
    </w:p>
    <w:p>
      <w:pPr>
        <w:pStyle w:val="Normal"/>
        <w:ind w:left="1134" w:right="0" w:hanging="425"/>
        <w:rPr>
          <w:rFonts w:ascii="Times New Roman" w:hAnsi="Times New Roman" w:cs="Times New Roman"/>
          <w:sz w:val="24"/>
        </w:rPr>
      </w:pPr>
      <w:r>
        <w:rPr>
          <w:rFonts w:cs="Times New Roman" w:ascii="Times New Roman" w:hAnsi="Times New Roman"/>
          <w:sz w:val="24"/>
        </w:rPr>
        <w:t>(g) Registro, em contas de ativo e passivo, dos contratos de arrendamento mercantil financeiro (leasing);</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h)  Extinção do grupo Resultados de Exercícios Futuros;</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i)  Criação, no Patrimônio Líquido, da conta de “Ajustes de Avaliação Patrimonial”;</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j)   Destinação do saldo de Lucros Acumulados;</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k) Alteração da sistemática de contabilização das doações e subvenções fiscais, anteriormente contabilizadas em conta de Reserva de Capital;</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l)  Alteração da sistemática de contabilização dos prêmios nas emissões de debêntures, anteriormente contabilizados em conta de Reserva de Capital;</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m)  Extinção da classificação das Receitas e Despesas em Operacionais e Não  Operacionais;</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n)  Substituição da Demonstração das Origens e Aplicações de Recursos (DOAR) pela Demonstração dos Fluxos de Caixa (DFC) no conjunto das Demonstrações Contábeis obrigatórias;</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o)  Obrigatoriedade da elaboração da Demonstração do Valor Adicionado (DVA) pelas Companhias Abertas;</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p)  Criação do Regime Tributário de Transição (RTT);</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q)  Implantação da apuração do Ajuste a Valor Presente de elementos do ativo e do passiv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INCIPAIS PROCEDIMENTOS A SEREM ADOTADOS PELA ALTERAÇÃO DA LEI nº. 11.638/07 E MP nº. 449/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rocedimentos a serem adotados por conta das alterações da Lei nº. 11.638/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alanço de abertur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s empresas devem elaborar na data de 1º de janeiro de 2008 (denominada “data de transição”), estabelecida na NBC TG 13, um Balanço Patrimonial inicial para refletir as novas práticas contábeis adotadas no Brasil, como ponto de partida para sua contabilização de acordo com a Lei nº. 11.638/0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Naquela data devem ser registrados todos os ajustes decorrentes da aplicação, pela primeira vez, da Lei nº. 11.638/07, a partir dos saldos do Balanço Patrimonial de 31/12/2007, antes de quaisquer outros registros de operações e/ou transações relativas ao exercício de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cedimentos a serem adotados por conta da MP nº. 449/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va classificação das contas de ativos e passivo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nova classificação das contas de Ativo e Passivo, prevista na MP nº. 449/08, que alterou o art. 178 da Lei nº. 6.404/76, anteriormente alterado pela Lei nº. 11.638/07, deve ser observada quando da elaboração das demonstrações contábeis do exercício social findo em 31/12/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É válido ressaltar que a nova estrutura de classificação aplicar-se-á aos saldos de 31 de dezembro de 2007, nos casos em que a entidade optar por apresentar as demonstrações contábeis daquela data de forma comparativa com as de 31 de dezembro de 2008.</w:t>
      </w:r>
    </w:p>
    <w:p>
      <w:pPr>
        <w:pStyle w:val="Normal"/>
        <w:ind w:left="567" w:right="0" w:hanging="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tinção do Ativo Diferid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 subgrupo do ativo diferido foi extinto com a edição da MP nº. 449/08, que acrescentou o art. 299-A à Lei nº. 6.404/76 (Lei das S/A).</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As entidades em fase pré-operacional que continuaram contabilizando os gastos pré-operacionais ao longo do exercício de 2008, em conformidade com a Lei nº. 11.638/07, devem, a partir de 5/12/08, realizar os registros contábeis dos referidos gastos, em contas de resulta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tinção do Grupo Resultados de Exercícios Futuro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Esse grupo de contas foi extinto com a edição da MP nº. 449/08 que acrescentou à Lei das S/A (Lei nº. 6.404/76) o art. 299-B.</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Os saldos de Resultados de Exercícios Futuros existentes até a data de 4/12/08 devem ser reclassificados na data de 5/12/08 para o grupo do passivo não circulante, em contas representativas de receitas e despesas diferid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CEDIMENTOS PARA CADA ALTERAÇÃO DA LEI Nº. 11.638/07 E DA MP Nº. 449/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Nova classificação das contas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nova redação dada pela MP nº. 449/08 ao art. 178 da Lei das S/A (Lei nº. 6.404/76) estabelece a seguinte classificação do Ativo e do Passiv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 xml:space="preserve">(a)   ativo circulante; </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b) ativo não-circulante, composto por ativo realizável a longo prazo, investimentos, imobilizado e intangível;</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c)   passivo circulante; e</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d)   passivo não-circulan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Dessa forma, o grupo Ativo Permanente foi extinto e foi criado o grupo Ativo Não Circulante, que passou a ser composto pelo ativo realizável a longo prazo, investimentos, imobilizado e intangível.</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É válido esclarecer que a Lei nº. 11.638/07 promoveu alteração no § 1º (alínea c) do art. 178 da Lei nº. 6.404/76, onde ainda se manteve o grupo Ativo Permanente, dividido em Investimentos, Intangível e Diferido. Esse artigo, entretanto, foi novamente alterado pela MP nº. 449/08, cuja nova redação trouxe a extinção do grupo Ativo Permanente e do subgrupo Ativo Diferido. Dessa forma, as demonstrações contábeis elaboradas na data de 31/12/08 devem observar a última redação dada ao referido art. 178 da Lei nº. 6.404/76.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nova redação dada pela MP nº. 449/08, ao § 2º do art. 178 da Lei nº. 6.404/76 trouxe uma nova denominação ao grupo Passivo Exigível a Longo Prazo, passando este grupo a ser definido como Passivo Não Circulante.</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Em conformidade com o mesmo art. 178 da Lei nº. 6.404/76, com a nova redação dada pela MP nº. 449/08, o Patrimônio Líquido é dividido em (i) capital social, (ii) reservas de capital, (iii) ajustes de avaliação patrimonial, (iv) reservas de lucros, (v) ações em tesouraria e (vi) prejuízos acumulados.</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A nova estrutura da classificação das contas está discriminada no item 143 do CTG 02 (Resolução CFC nº. 1.157/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álculo da depreciação dos bens do Imobilizado</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A Lei nº. 11.638/07 estabeleceu que as depreciações e amortizações do imobilizado devem ser efetuadas com base na vida útil econômica dos bens; todavia, a adoção desse critério deve ser exigida só a partir do exercício iniciado em 1º/01/09. </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Dessa forma, podem ser utilizadas para o exercício de 2008 as taxas de depreciações e amortizações dos bens do ativo imobilizado que a entidade vinha anteriormente adotando (em geral são as taxas fiscais definidas e permitidas pela legislação fiscal). </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s itens 138 e 139 do CTG 02 (Resolução CFC nº. 1.157/09) tratam sobre a vida útil econômica dos bens do imobiliz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trição e extinção do Ativo Diferido</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A Lei nº. 11.638/07 restringiu o conceito do Ativo Diferido. A MP nº. 449/08, por sua vez, extinguiu esse subgrupo.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Dessa forma, na data de transição (1º/01/08), as entidades devem analisar o saldo existente nesse subgrupo na data de 31/12/07 e, se for o caso, reclassificar: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 xml:space="preserve">(a) para o ativo imobilizado aqueles gastos vinculados ao processo de preparação e colocação em operação de máquinas e equipamentos. Tais gastos incluem todos os custos vinculados à sua aquisição ou construção e todos os demais necessários a colocá-los em condições de funcionamento (transporte, seguro, tributos não recuperáveis, montagem, testes, etc.); </w:t>
      </w:r>
    </w:p>
    <w:p>
      <w:pPr>
        <w:pStyle w:val="Normal"/>
        <w:ind w:left="1134" w:right="0" w:hanging="283"/>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 xml:space="preserve">(b) para o intangível aqueles gastos que se enquadrarem nesse conceito, em conformidade com a NBC TG 13 - Adoção Inicial da Lei nº. 11.638/07 e da Medida Provisória nº. 449/08; e </w:t>
      </w:r>
    </w:p>
    <w:p>
      <w:pPr>
        <w:pStyle w:val="Normal"/>
        <w:ind w:left="1134" w:right="0" w:hanging="425"/>
        <w:rPr>
          <w:rFonts w:ascii="Times New Roman" w:hAnsi="Times New Roman" w:cs="Times New Roman"/>
          <w:sz w:val="24"/>
        </w:rPr>
      </w:pPr>
      <w:r>
        <w:rPr>
          <w:rFonts w:cs="Times New Roman" w:ascii="Times New Roman" w:hAnsi="Times New Roman"/>
          <w:sz w:val="24"/>
        </w:rPr>
      </w:r>
    </w:p>
    <w:p>
      <w:pPr>
        <w:pStyle w:val="Normal"/>
        <w:ind w:left="1134" w:right="0" w:hanging="425"/>
        <w:rPr>
          <w:rFonts w:ascii="Times New Roman" w:hAnsi="Times New Roman" w:cs="Times New Roman"/>
          <w:sz w:val="24"/>
        </w:rPr>
      </w:pPr>
      <w:r>
        <w:rPr>
          <w:rFonts w:cs="Times New Roman" w:ascii="Times New Roman" w:hAnsi="Times New Roman"/>
          <w:sz w:val="24"/>
        </w:rPr>
        <w:t>(c) para o resultado do período os demais gastos pré-operacionais de treinamento de pessoal administrativo ou de pessoal de vendas ou outros que não se qualifiquem nas alíneas (a) e (b).</w:t>
      </w:r>
    </w:p>
    <w:p>
      <w:pPr>
        <w:pStyle w:val="Normal"/>
        <w:ind w:left="1134" w:right="0" w:hanging="283"/>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pós as reclassificações tratadas nas alíneas (a) e (b), as entidades têm a opção de manter os saldos contabilizados até 31/12/2007 dos gastos pré-operacionais (que se enquadrarem na alínea (c) acima) como ativo diferido, até a sua total amortização, ou de ajustar o referido saldo à conta Lucros ou Prejuízos Acumulado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Se a entidade optar pela manutenção do diferido como ativo, deve manter o subgrupo Ativo Diferido no grupo Ativo Não Circulante e dar seguimento ao processo de amortização.</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Em situação de pré-operacionalidade, a entidade deve registrar no subgrupo do ativo diferido os gastos pré-operacionais de treinamento de pessoal, administrativo ou de pessoal de vendas ou assemelhados e as despesas com pesquisa, ou qualquer outro gasto não classificável no imobilizado ou intangível, ocorridos antes da edição da MP nº. 449/08, ou seja, no período compreendido entre 1º/01/08 e 4/12/08.</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partir de 5/12/08 (data da publicação da MP nº. 449/08), aqueles tipos de gastos devem, nas entidades em fase pré-operacional, ser registrados no resultado como despesa do período.</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De forma análoga ao procedimento adotado na data de transição (1º/01/08) para o saldo existente em 31/12/07, as entidades em situação pré-operacional devem novamente analisar o saldo dos gastos pré-operacionais existentes em 4/12/08, podendo optar em manter o referido saldo como ativo diferido, até a sua total amortização, ou optar em ajustá-lo para o resultado do período. Nesse contexto, deve ser observada a uniformidade na adoção do referido procedimento, considerando a opção feita quanto à data de transiçã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riação do Ativo Intangível</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Lei nº. 11.638/07 introduziu o subgrupo Intangível no grupo do Ativo Não Circulante, conforme a nova redação dada ao art. 178 da Lei nº. 6.404/76.</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pPr>
      <w:r>
        <w:rPr>
          <w:rFonts w:cs="Times New Roman" w:ascii="Times New Roman" w:hAnsi="Times New Roman"/>
          <w:sz w:val="24"/>
        </w:rPr>
        <w:t xml:space="preserve">Nesse subgrupo devem ser classificados os valores que estavam em outras contas do Ativo Permanente, em conformidade com a legislação anterior, bem como as novas transações que representem bens incorpóreos, como marcas, patentes, direitos de concessão, direitos de exploração, direitos de franquia, direitos autorais, gastos com desenvolvimento de novos produtos, ágio pago por expectativa de resultado futuro (fundo de comércio, ou </w:t>
      </w:r>
      <w:r>
        <w:rPr>
          <w:rFonts w:cs="Times New Roman" w:ascii="Times New Roman" w:hAnsi="Times New Roman"/>
          <w:i/>
          <w:sz w:val="24"/>
        </w:rPr>
        <w:t>goodwill</w:t>
      </w:r>
      <w:r>
        <w:rPr>
          <w:rFonts w:cs="Times New Roman" w:ascii="Times New Roman" w:hAnsi="Times New Roman"/>
          <w:sz w:val="24"/>
        </w:rPr>
        <w:t xml:space="preserve">). </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s itens 21 a 23 da NBC TG 13 – Adoção Inicial da Lei nº. 11.638/07 e da Medida Provisória nº. 449/08, e os itens 32 a 56 do CTG 02 (Resolução CFC nº. 1.157/09), bem como a NBC TG 04 – Ativo Intangível tratam do Ativo Intangí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Fim da Reavaliação de Ativos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Lei nº. 11.638/07 vedou a realização de qualquer tipo de reavaliação espontânea de bens.</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s saldos existentes nas reservas de reavaliação devem ser mantidos até a sua efetiva realização ou estornados até a data de 31/12/08.</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s itens 38 a 41 da NBC TG 13 - Adoção Inicial da Lei nº. 11.638/07 e da Medida Provisória nº. 449/08 e os itens 127 a 132 do CTG 02 (Resolução CFC nº. 1.157/09) tratam da reavaliação de ativos, sendo vedada a todas as entidades a realização de novas reavaliações espontâneas de ativ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tabilização do Arrendamento Mercantil</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Com a edição da Lei nº. 11.638/07, as entidades devem registrar no ativo imobilizado os bens objeto de contratos de arrendamento mercantil financeiro (lea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pPr>
      <w:r>
        <w:rPr>
          <w:rFonts w:cs="Times New Roman" w:ascii="Times New Roman" w:hAnsi="Times New Roman"/>
          <w:sz w:val="24"/>
        </w:rPr>
        <w:t xml:space="preserve">Nas operações de arrendamento mercantil, deve prevalecer a essência sobre a forma. Assim, os contratos de </w:t>
      </w:r>
      <w:r>
        <w:rPr>
          <w:rFonts w:cs="Times New Roman" w:ascii="Times New Roman" w:hAnsi="Times New Roman"/>
          <w:i/>
          <w:sz w:val="24"/>
        </w:rPr>
        <w:t>leasing</w:t>
      </w:r>
      <w:r>
        <w:rPr>
          <w:rFonts w:cs="Times New Roman" w:ascii="Times New Roman" w:hAnsi="Times New Roman"/>
          <w:sz w:val="24"/>
        </w:rPr>
        <w:t xml:space="preserve"> financeiro, que na sua essência é um efetivo financiamento de ativos, devem ser contabilizados como imobilizado na entidade arrendatária, independentemente da propriedade jurídica do bem, além do passivo respectivo.  Da mesma forma, na entidade arrendadora o referido bem (objeto de contrato de arrendamento mercantil) deve ser tratado como um bem vendido de forma financiada, com o reconhecimento contábil do recebível corresponden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pPr>
      <w:r>
        <w:rPr>
          <w:rFonts w:cs="Times New Roman" w:ascii="Times New Roman" w:hAnsi="Times New Roman"/>
          <w:sz w:val="24"/>
        </w:rPr>
        <w:t xml:space="preserve">É válido ressaltar que o </w:t>
      </w:r>
      <w:r>
        <w:rPr>
          <w:rFonts w:cs="Times New Roman" w:ascii="Times New Roman" w:hAnsi="Times New Roman"/>
          <w:i/>
          <w:sz w:val="24"/>
        </w:rPr>
        <w:t>leasing</w:t>
      </w:r>
      <w:r>
        <w:rPr>
          <w:rFonts w:cs="Times New Roman" w:ascii="Times New Roman" w:hAnsi="Times New Roman"/>
          <w:sz w:val="24"/>
        </w:rPr>
        <w:t xml:space="preserve"> operacional continua sendo contabilizado como despesa. </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 item 19 da NBC TG 13 – Adoção Inicial da Lei nº. 11.638/07 e da Medida Provisória nº. 449/08 e os itens 62 a 68 do CTG 02 (Resolução CFC nº. 1.157/09), bem como a NBC TG 06 – Operações de Arrendamento Mercantil tratam de operações de arrendamento mercant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tinção do Grupo Resultados de Exercícios Futuro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Esse grupo de contas foi extinto com a edição da MP nº. 449/08. Dessa forma, os saldos existentes até a data de 4/12/08 devem ser reclassificados na data de 5/12/08 para o grupo do Passivo Não Circulante, em contas representativas de receitas e despesas diferidas. </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s itens 110 a 112 do CTG 02 (Resolução CFC nº. 1.157/09) tratam de Resultados de Exercícios Fut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riação da conta de Ajustes de Avaliação Patrimonial</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nova redação dada pela Lei nº. 11.638/07 ao art. 178 (alínea d) da Lei nº. 6.404/76 criou a conta Ajustes de Avaliação Patrimonial, classificada no Patrimônio Líquido.</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 art. 182 (§ 3º) da Lei nº. 6.404/76, alterada pela Lei nº. 11.638/07, define que devem ser classificadas como Ajustes de Avaliação Patrimonial, enquanto não computadas no resultado do exercício em obediência ao regime de competência, as contrapartidas de aumentos ou diminuições de valor atribuído a elementos do ativo e do passivo, em decorrência da sua avaliação a preços de mercado.</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Este grupo faz parte do Patrimônio Líquido, todavia não deve ser entendido como uma conta de Reservas de Lucros, haja vista que os referidos valores ali contabilizados ainda não transitaram pelo resultado, sendo caracterizado como um grupo especial do Patrimônio Líquido, pela Lei nº. 11.638/0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Manutenção de saldo positivo na conta de Lucros Acumulados, sem destinaçã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Com a nova redação dada pela Lei nº. 11.638/07 ao art. 178 (alínea d) da Lei nº. 6.404/76, não há mais a previsão da conta “Lucros ou Prejuízos Acumulados” como conta componente do Patrimônio Liquido, tendo em vista que o referido artigo previu apenas, como uma das contas componente do Patrimônio Líquido, a conta de “Prejuízos Acumulado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É válido ressaltar, todavia, que a não-manutenção de saldo positivo nessa conta só pode ser exigida para as sociedades por ações, e não às demais sociedades e entidades de forma geral.</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Dessa forma, a nova legislação societária vedou às sociedades por ações apresentarem saldo de lucros sem destinação, não sendo mais permitido, para esse tipo de sociedade, apresentar nas suas demonstrações contábeis, a partir da data de 31/12/08, saldo positivo na conta de Lucros ou Prejuízos Acumulados.</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É válido ressaltar ainda que a conta Lucros ou Prejuízos Acumulados deve permanecer no Plano de Contas de todas as entidades, haja vista que o seu uso continuará sendo feito para receber o registro do resultado do exercício, bem com as suas várias formas de destinações (constituição de reservas, distribuição de lucros ou dividendos, etc.).</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s itens 42 a 43 da NBC TG 13 - Adoção Inicial da Lei nº. 11.638/07 e da Medida Provisória nº. 449/08 e os itens 115 e 116 do CTG 02 (Resolução CFC nº. 1.157/09) tratam dos lucros acumulados, sendo permitida a existência de saldo positivo para todas as entidades, exceto às sociedades por açõ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Extinção de contas de Reservas de Capital e nova forma de registro dos prêmios na emissão de debêntures, dos incentivos e subvenções fiscais e das doações em contas de resultado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A Lei nº. 11.638/07 extinguiu a conta “Reserva de Prêmios na Emissão de Debêntures”. Dessa forma, os prêmios recebidos na emissão de debêntures devem ser apropriados como receita financeira, ou melhor, como redução da despesa financeira na captação das referidas debêntures. </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Lei nº. 11.638/07 também proibiu o registro direto em contas de reservas do Patrimônio Líquido das subvenções para investimentos, inclusive mediante isenção ou redução de impostos, concedidas como estímulo à implantação ou expansão de empreendimentos econômicos, e das doações recebidas do Poder Público. Tais benefícios devem ser reconhecidos em contas de resultado pelo regime da competência, quando cumpridas todas as exigências para sua obtençã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Dessa forma, o saldo de incentivos fiscais existente na data de 31/12/07 deve ser mantido na referida conta, devendo tais incentivos, a partir de 1º/01/08, serem contabilizados em contas de resultado.</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Para que sejam preservados os direitos ao benefício fiscal, os lucros relativos aos incentivos fiscais que, por força de lei não são passíveis de distribuição aos acionistas/cotistas, devem ser registrados e mantidos na conta “Reserva de Lucros de Incentivos Fiscais”. </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É válido ressaltar que o procedimento de registrar contabilmente os prêmios recebidos na emissão de debêntures, as doações recebidas e os incentivos fiscais como “receitas“ não trará qualquer ônus tributário à entidade, conforme previsto no Regime Tributário de Transição (RTT) estabelecido na MP nº. 449/08.</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NBC TG 07 – Subvenção e Assistência Governamentais e os itens 69 a 75 do CTG 02 (Resolução CFC nº. 1.157/09) tratam de subvenções e assistências governamentais aplicáveis a partir do exercício de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m da segregação das receitas e despesas em operacionais e não operacionai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Em conformidade com a MP nº. 449/08 as receitas e as despesas não devem ser mais segregadas como operacionais e não operacionais. </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s receitas e despesas que estavam sendo classificadas como não operacionais, em conformidade com a lei anterior, devem ser denominadas de Outras Receitas e Outras Despesas, observado o disposto nos itens 136 e 137 do CTG 02 (Resolução CFC nº. 1.157/09).</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 tratamento fiscal dos resultados operacionais e não-operacionais, para fins de apuração e compensação de prejuízos fiscais, permanece o mesmo, em conformidade com o art. 58 da MP nº. 449/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laboração da Demonstração dos Fluxos de Caixa (DFC)</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Demonstração das Origens e Aplicações de Recursos (DOAR) foi substituída pela Demonstração dos Fluxos de Caixa (DFC). A DFC deve ser elaborada pelas sociedades por ações de capital fechado com Patrimônio Líquido superior a R$ 2.000.000,00, sociedades de capital aberto e sociedades de grande porte.</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 xml:space="preserve">6Os itens 29 a 31 do CTG 02 (Resolução CFC nº. 1.157/09) tratam da Demonstração dos Fluxos de Caixa que substitui a Demonstração das Origens e Aplicações de Recursos, sendo incentivada a adoção do método indireto. </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s sociedades por ações e limitadas, bem como as demais entidades devem elaborar a DFC em conformidade com a NBC TG 03 – Demonstração dos Fluxos de Caixa, exceto aquelas referidas na NBC T 19.13 – Escrituração Contábil Simplificada para Microempresa e Empresa de Pequeno Por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laboração da Demonstração do Valor Adicionado (DVA)</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A Demonstração do Valor Adicionado é obrigatória apenas para as companhias abertas e está regulamentada pela NBC TG 09 – Demonstração do Valor Adicion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gime Tributário de Transição (RT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 art. 15 da MP nº. 449/08 instituiu o Regime Tributário de Transição (RTT), que trata dos ajustes tributários decorrentes dos novos métodos e critérios contábeis introduzidos pela Lei nº. 11.638/07 e pelos arts. 36 e 37 da MP nº. 449/08.</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 Regime Tributário de Transição (RTT) vigerá até a entrada em vigor de lei que discipline os efeitos tributários dos novos métodos e critérios contábeis buscando a neutralidade tributária.</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 RTT será opcional nos anos-calendário de 2008 e 2009, cuja opção deve ser feita quando da entrega da DIPJ do ano-base 2008, exercício financeiro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juste a Valor Presente (AVP)</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O Ajuste a Valor Presente deve ser aplicado de acordo com a NBC TG 12 – Ajuste a Valor Pres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diantamento para Futuro Aumento de Capital (AFAC)</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567" w:right="0" w:hanging="567"/>
        <w:rPr>
          <w:rFonts w:ascii="Times New Roman" w:hAnsi="Times New Roman" w:cs="Times New Roman"/>
          <w:sz w:val="24"/>
        </w:rPr>
      </w:pPr>
      <w:r>
        <w:rPr>
          <w:rFonts w:cs="Times New Roman" w:ascii="Times New Roman" w:hAnsi="Times New Roman"/>
          <w:sz w:val="24"/>
        </w:rPr>
        <w:t>Esse grupo não foi tratado especificamente pelas alterações trazidas pela Lei nº. 11.638/07 e MP nº. 449/08; todavia, devem ser à luz do principio da essência sobre a forma classificados no Patrimônio Líquido das entidades.</w:t>
      </w:r>
    </w:p>
    <w:p>
      <w:pPr>
        <w:pStyle w:val="Normal"/>
        <w:ind w:left="567"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120" w:after="120"/>
        <w:ind w:left="567" w:right="0" w:hanging="567"/>
        <w:rPr>
          <w:rFonts w:ascii="Times New Roman" w:hAnsi="Times New Roman" w:cs="Times New Roman"/>
          <w:sz w:val="24"/>
        </w:rPr>
      </w:pPr>
      <w:r>
        <w:rPr>
          <w:rFonts w:cs="Times New Roman" w:ascii="Times New Roman" w:hAnsi="Times New Roman"/>
          <w:sz w:val="24"/>
        </w:rPr>
        <w:t xml:space="preserve">Os adiantamentos para futuros aumentos de capital realizados, sem que haja a possibilidade de sua devolução, devem ser registrados no Patrimônio Líquido, após a conta de capital social. Caso haja qualquer possibilidade de sua devolução, devem ser registrados no Passivo Não Circulante.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harter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spacing w:before="120" w:after="12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4"/>
      <w:lang w:val="pt-PT" w:eastAsia="zh-CN" w:bidi="ar-SA"/>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character" w:styleId="WW8Num2z0">
    <w:name w:val="WW8Num2z0"/>
    <w:qFormat/>
    <w:rPr>
      <w:rFonts w:ascii="Wingdings" w:hAnsi="Wingdings" w:cs="Wingdings"/>
      <w:b w:val="false"/>
      <w:i w:val="false"/>
      <w:color w:val="000000"/>
      <w:sz w:val="14"/>
    </w:rPr>
  </w:style>
  <w:style w:type="character" w:styleId="WW8Num3z0">
    <w:name w:val="WW8Num3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val="false"/>
      <w:i w:val="false"/>
      <w:color w:val="000000"/>
      <w:sz w:val="1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z w:val="24"/>
      <w:szCs w:val="24"/>
      <w:lang w:val="pt-PT"/>
    </w:rPr>
  </w:style>
  <w:style w:type="character" w:styleId="WW8Num33z1">
    <w:name w:val="WW8Num33z1"/>
    <w:qFormat/>
    <w:rPr>
      <w:b w:val="false"/>
      <w:i w:val="false"/>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Caracteresdenotaderodap">
    <w:name w:val="Caracteres de nota de rodapé"/>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CabealhoChar">
    <w:name w:val="Cabeçalho Char"/>
    <w:basedOn w:val="Fontepargpadro"/>
    <w:qFormat/>
    <w:rPr>
      <w:rFonts w:ascii="Arial" w:hAnsi="Arial" w:cs="Arial"/>
      <w:szCs w:val="24"/>
      <w:lang w:val="pt-PT"/>
    </w:rPr>
  </w:style>
  <w:style w:type="character" w:styleId="RodapChar">
    <w:name w:val="Rodapé Char"/>
    <w:basedOn w:val="Fontepargpadro"/>
    <w:qFormat/>
    <w:rPr>
      <w:rFonts w:ascii="Arial" w:hAnsi="Arial" w:cs="Arial"/>
      <w:szCs w:val="24"/>
      <w:lang w:val="pt-PT"/>
    </w:rPr>
  </w:style>
  <w:style w:type="character" w:styleId="Ttulo1Char">
    <w:name w:val="Título 1 Char"/>
    <w:basedOn w:val="Fontepargpadro"/>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embloco">
    <w:name w:val="Texto em bloco"/>
    <w:basedOn w:val="Normal"/>
    <w:qFormat/>
    <w:pPr>
      <w:widowControl w:val="false"/>
      <w:tabs>
        <w:tab w:val="clear" w:pos="720"/>
        <w:tab w:val="left" w:pos="6804" w:leader="none"/>
      </w:tabs>
      <w:spacing w:lineRule="auto" w:line="247"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Textodebalo">
    <w:name w:val="Texto de balão"/>
    <w:basedOn w:val="Normal"/>
    <w:qFormat/>
    <w:pPr/>
    <w:rPr>
      <w:rFonts w:ascii="Tahoma" w:hAnsi="Tahoma" w:cs="Tahoma"/>
      <w:sz w:val="16"/>
      <w:szCs w:val="16"/>
    </w:rPr>
  </w:style>
  <w:style w:type="paragraph" w:styleId="Normalindent">
    <w:name w:val="Normal indent"/>
    <w:basedOn w:val="Normal"/>
    <w:qFormat/>
    <w:pPr>
      <w:spacing w:before="0" w:after="0"/>
      <w:ind w:left="720" w:right="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right="0" w:hanging="432"/>
    </w:pPr>
    <w:rPr>
      <w:rFonts w:ascii="Times New Roman" w:hAnsi="Times New Roman" w:cs="Times New Roman"/>
      <w:szCs w:val="20"/>
      <w:lang w:val="pt-BR"/>
    </w:rPr>
  </w:style>
  <w:style w:type="paragraph" w:styleId="LOnormal">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tabs>
        <w:tab w:val="left" w:pos="720" w:leader="none"/>
      </w:tabs>
      <w:spacing w:before="0" w:after="0"/>
      <w:ind w:left="720" w:right="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right="0"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2"/>
      </w:numPr>
      <w:spacing w:lineRule="atLeast" w:line="260" w:before="0" w:after="0"/>
    </w:pPr>
    <w:rPr>
      <w:rFonts w:ascii="Times New Roman" w:hAnsi="Times New Roman" w:cs="Times New Roman"/>
      <w:sz w:val="22"/>
      <w:szCs w:val="20"/>
      <w:lang w:val="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19"/>
      <w:szCs w:val="20"/>
      <w:lang w:val="en-US" w:eastAsia="zh-CN" w:bidi="ar-SA"/>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right="0" w:hanging="284"/>
    </w:pPr>
    <w:rPr>
      <w:sz w:val="16"/>
    </w:rPr>
  </w:style>
  <w:style w:type="paragraph" w:styleId="DaveIASBSubsectionTitle">
    <w:name w:val="Dave IASB Subsection Title"/>
    <w:basedOn w:val="IASBTitle"/>
    <w:qFormat/>
    <w:pPr>
      <w:spacing w:before="300" w:after="200"/>
      <w:ind w:left="780" w:right="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 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exact" w:line="240" w:before="0" w:after="160"/>
      <w:jc w:val="left"/>
      <w:textAlignment w:val="baseline"/>
    </w:pPr>
    <w:rPr>
      <w:rFonts w:ascii="Verdana" w:hAnsi="Verdana" w:eastAsia="SimSun;宋体" w:cs="Verdana"/>
      <w:szCs w:val="20"/>
      <w:lang w:val="en-US"/>
    </w:rPr>
  </w:style>
  <w:style w:type="paragraph" w:styleId="SPC">
    <w:name w:val="SPC"/>
    <w:basedOn w:val="Normal"/>
    <w:qFormat/>
    <w:pPr>
      <w:widowControl w:val="false"/>
      <w:autoSpaceDE w:val="false"/>
      <w:spacing w:lineRule="atLeast" w:line="260" w:before="198" w:after="0"/>
      <w:ind w:left="0" w:right="0" w:firstLine="397"/>
      <w:textAlignment w:val="center"/>
    </w:pPr>
    <w:rPr>
      <w:rFonts w:ascii="Charter BT;Georgia" w:hAnsi="Charter BT;Georgia" w:cs="Charter BT;Georgia"/>
      <w:color w:val="000000"/>
      <w:sz w:val="22"/>
      <w:szCs w:val="22"/>
      <w:lang w:val="pt-B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win</dc:creator>
  <dc:description/>
  <dc:language>en-US</dc:language>
  <cp:lastModifiedBy>giseli</cp:lastModifiedBy>
  <cp:lastPrinted>2009-02-13T09:45:00Z</cp:lastPrinted>
  <dcterms:modified xsi:type="dcterms:W3CDTF">2011-04-01T14:19:00Z</dcterms:modified>
  <cp:revision>2</cp:revision>
  <dc:subject/>
  <dc:title>CPC 02 -  MINUTA M1</dc:title>
</cp:coreProperties>
</file>