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NEXO III </w:t>
      </w:r>
      <w:r>
        <w:rPr>
          <w:rFonts w:cs="Arial" w:ascii="Arial" w:hAnsi="Arial"/>
          <w:b/>
          <w:sz w:val="22"/>
          <w:szCs w:val="22"/>
        </w:rPr>
        <w:t>da Instrução Normativa 105/201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ormulário de conclusão do requerimento do Certificado de Registro de Título - CRT para obra audiovisual não publicitária, nos termos do Capítulo III e do art. 40 da Instrução Normativa nº. 105, de 10 de julho de 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blHeader w:val="true"/>
          <w:trHeight w:val="34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s do requerente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mpresarial do requerent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NPJ do requerent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representante legal do requerent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PF do representante legal do requerent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before="0" w:after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blHeader w:val="true"/>
          <w:trHeight w:val="34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s relativos à obra audiovisual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úmero do Certificado de Produto Brasileiro, quando for o cas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úmero do Registro da obra audiovisual estrangeira, se houver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ítulo original da obra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s alternativos, se houver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em portuguê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 produtor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nops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 de origem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Produçã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ma de organização tempora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seria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seriada em temporada ún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seriada em múltiplas temporad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seriada de duração indeterminada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p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animaçã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documentár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ficçã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jornalíst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) manifestações e eventos esportiv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programa de auditório ancorado por apresentador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) </w:t>
            </w:r>
            <w:r>
              <w:rPr>
                <w:rFonts w:cs="Arial" w:ascii="Arial" w:hAnsi="Arial"/>
                <w:i/>
                <w:sz w:val="22"/>
                <w:szCs w:val="22"/>
              </w:rPr>
              <w:t>reality-show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religios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) variedade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videomusical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gmento de mercado em que se dará a exploração comercial da obra ou sua comunicação públic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salas de exibiçã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radiodifusão de sons e imagens (TV abert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) comunic. eletrônica de massa por assinatura (TV Paga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vídeo domé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outros mercados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dereço de página eletrônica da obra na internet, se houver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que acompanham o presente requerimento os documentos relacionados abaix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ópia de contratos relativos à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ferência de direitos de exploração comercial ou comunicação pública da obra audiovisual, quando for o caso</w:t>
      </w:r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I da Instrução Normativa, para os casos em que não há transferência de direitos de exploração comercial da obra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, ainda, estar ciente de que a prestação de informações inverídicas neste requerimento está sujeita às sanções previstas no Código Penal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e data, ________________________, ____/____/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me e assinatura do representante lega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05:00Z</dcterms:created>
  <dc:creator>Ancine</dc:creator>
  <dc:description/>
  <dc:language>en-US</dc:language>
  <cp:lastModifiedBy>Ricardo Prado Rossi</cp:lastModifiedBy>
  <dcterms:modified xsi:type="dcterms:W3CDTF">2012-11-08T20:05:00Z</dcterms:modified>
  <cp:revision>2</cp:revision>
  <dc:subject/>
  <dc:title/>
</cp:coreProperties>
</file>