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102235</wp:posOffset>
                </wp:positionV>
                <wp:extent cx="6584315" cy="90531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-8.05pt;width:518.4pt;height:712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0"/>
        </w:rPr>
        <w:t>AUTORIZAÇÃO DE IMPRESSÃO DE DOCUMENTOS FISCAI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lo 17-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spacing w:before="1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35890</wp:posOffset>
                </wp:positionV>
                <wp:extent cx="120269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O DA REPARTIÇÃO FIS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3.15pt;mso-wrap-distance-left:9.05pt;mso-wrap-distance-right:9.05pt;mso-wrap-distance-top:0pt;mso-wrap-distance-bottom:0pt;margin-top:10.7pt;mso-position-vertical-relative:text;margin-left:3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O DA REPARTIÇÃ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136525</wp:posOffset>
                </wp:positionV>
                <wp:extent cx="111125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CROFIL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3.15pt;mso-wrap-distance-left:9.05pt;mso-wrap-distance-right:9.05pt;mso-wrap-distance-top:0pt;mso-wrap-distance-bottom:0pt;margin-top:10.75pt;mso-position-vertical-relative:text;margin-left:3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ICROFI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UTORIZAÇÃO DE IMPRESSÃO DE DOCUMENTOS FISCA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71"/>
      </w:tblGrid>
      <w:tr>
        <w:trPr/>
        <w:tc>
          <w:tcPr>
            <w:tcW w:w="6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ORDEM (Tipografado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A V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73355</wp:posOffset>
                </wp:positionV>
                <wp:extent cx="6113780" cy="1954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54440"/>
                          <a:chOff x="0" y="0"/>
                          <a:chExt cx="6113880" cy="195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3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STABELECIMENTO G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NOME (Tipografado) 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DEREÇO (Tipografado) 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INSCRIÇÃO ESTADUAL (Tipografado) _____________________________________INSCRIÇÃO NO C.G.C. (MF) (Tipografado) ___________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6113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STABELECIMENTO USU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NOME 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DEREÇO 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INSCRIÇÃO ESTADUAL _________________________________________________INSCRIÇÃO NO C.G.C. (MF) ______________________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3.65pt;width:481.4pt;height:153.9pt" coordorigin="146,273" coordsize="9628,3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73;width:9627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STABELECIMENTO GRÁF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NOME (Tipografado) 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DEREÇO (Tipografado) 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INSCRIÇÃO ESTADUAL (Tipografado) _____________________________________INSCRIÇÃO NO C.G.C. (MF) (Tipografado)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877;width:9627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STABELECIMENTO USUÁ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NOME 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DEREÇO 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INSCRIÇÃO ESTADUAL _________________________________________________INSCRIÇÃO NO C.G.C. (MF) 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552"/>
        <w:gridCol w:w="993"/>
        <w:gridCol w:w="2692"/>
        <w:gridCol w:w="1"/>
      </w:tblGrid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OCUMENTOS A SEREM IMPRESSO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ÉC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ÉRIE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É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ÇÕES 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</wp:posOffset>
                </wp:positionV>
                <wp:extent cx="2952115" cy="2491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9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EPARTIÇÃO FI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RIZ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__ DE ________________________ DE 19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ssinatura e Carimbo da Autoridade Compet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5pt;height:196.2pt;mso-wrap-distance-left:9.05pt;mso-wrap-distance-right:9.05pt;mso-wrap-distance-top:0pt;mso-wrap-distance-bottom:0pt;margin-top:5.25pt;mso-position-vertical-relative:text;margin-left:25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EPARTIÇÃO FIS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RIZ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__ DE ________________________ DE 19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ssinatura e Carimbo da Autoridade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54610</wp:posOffset>
                </wp:positionV>
                <wp:extent cx="3128645" cy="1224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ENTREG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: __________ DE _____________________________________ DE 19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UMENTO FISCAL ___________________ SÉRIE E SUBSÉRIE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CEDIMENT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DA PESSOA A QUEM FOR FEITA A ENTREGA: 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UMENTO DE IDENTIDADE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96.45pt;mso-wrap-distance-left:9.05pt;mso-wrap-distance-right:9.05pt;mso-wrap-distance-top:0pt;mso-wrap-distance-bottom:0pt;margin-top:4.3pt;mso-position-vertical-relative:text;margin-left: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ind w:left="57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ENTREGA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TA: __________ DE _____________________________________ DE 19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OCUMENTO FISCAL ___________________ SÉRIE E SUBSÉRIE _____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CEDIMENTO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DA PESSOA A QUEM FOR FEITA A ENTREGA: 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OCUMENTO DE IDENTIDADE: 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57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1389380</wp:posOffset>
                </wp:positionV>
                <wp:extent cx="3128645" cy="1189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PEDID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: __________ DE _____________________________________ DE 19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DO RESPONSÁVEL PELO ESTABELECIMENTO USUÁRIO 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UMENTO DE IDENTIDAD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SSINATURA DO RESPONSÁVEL PELO ESTABELECIMENTO GRÁF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93.65pt;mso-wrap-distance-left:9.05pt;mso-wrap-distance-right:9.05pt;mso-wrap-distance-top:0pt;mso-wrap-distance-bottom:0pt;margin-top:-109.4pt;mso-position-vertical-relative:text;margin-left: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ind w:left="57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PEDIDO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TA: __________ DE _____________________________________ DE 19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DO RESPONSÁVEL PELO ESTABELECIMENTO USUÁRIO ______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OCUMENTO DE IDENTIDADE: 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57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SSINATURA DO RESPONSÁVEL</w:t>
                      </w:r>
                    </w:p>
                    <w:p>
                      <w:pPr>
                        <w:pStyle w:val="Normal"/>
                        <w:spacing w:before="40" w:after="0"/>
                        <w:ind w:left="57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57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SSINATURA DO RESPONSÁVEL PELO ESTABELECIMENT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1:29:00Z</dcterms:created>
  <dc:creator>Secretaria da Fazenda</dc:creator>
  <dc:description/>
  <dc:language>en-US</dc:language>
  <cp:lastModifiedBy>Anderson-KK</cp:lastModifiedBy>
  <cp:lastPrinted>2003-10-08T10:00:00Z</cp:lastPrinted>
  <dcterms:modified xsi:type="dcterms:W3CDTF">2003-10-08T13:04:00Z</dcterms:modified>
  <cp:revision>5</cp:revision>
  <dc:subject/>
  <dc:title>AUTORIZAÇÃO DE IMPRESSÃO DE DOCUMENTOS FISCAIS</dc:title>
</cp:coreProperties>
</file>