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>ANEXO I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  <w:t>QUADRO DEMONSTRATIVO DOS CARGOS EM COMISSÃO E DAS FUNÇÕES DE CONFIANÇA DA SECRETARIA DA RECEITA FEDERAL DO BRASIL</w:t>
      </w:r>
    </w:p>
    <w:p>
      <w:pPr>
        <w:pStyle w:val="Normal"/>
        <w:rPr/>
      </w:pPr>
      <w:r>
        <w:rPr/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7"/>
        <w:gridCol w:w="1326"/>
        <w:gridCol w:w="2286"/>
        <w:gridCol w:w="1456"/>
      </w:tblGrid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UNÇÃO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NOMINAÇÃO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RGO/FUNÇÃ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E/DAS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CPE/FG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ECRETARIA DA RECEITA FEDERAL DO BRAS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cretá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cretário-Adjun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5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abine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ess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essor Técn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 Técn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vidor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vi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essoria de Acompanhamento Legislativ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quip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rregedor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rrege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rregedor Adjun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critório de Corregedor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rviç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essoria Especi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 Técn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 102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Planejamento, Organização e Avaliação Institucion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critóri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Auditoria Interna e Gestão de Risc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rênc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r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Pesquisa e Investig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critório de Pesquisa e Investig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úcleo de Pesquisa e Investig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rviç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 Especi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boratório de Tecnologia Contra a Lavagem de Dinheir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essoria de Comunicação Institucion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rência de Proje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r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essoria Especial de Cooperação e Integração Fisc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rênc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r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tro de Estudos Tributários e Aduanei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rênc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r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BSECRETARIA DE ARRECADAÇÃO, CADASTROS E ATENDIMEN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bsecretá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5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essor Técn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 Técn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Arrecadação e Cobranç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Atendimen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Gestão de Cadas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BSECRETARIA DE TRIBUTAÇÃO E CONTENCIO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bsecretá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5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essor Técn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 Técn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Tribut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rviç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Contencioso Administrativo e Judici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BSECRETARIA DE FISCALIZ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bsecretá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5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essor Técn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 Técn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Fiscaliz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Programação e Estud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BSECRETARIA DE ADUANA E RELAÇÕES INTERNACIONA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bsecretá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5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essor Técn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 Técn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Administração Aduanei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tro Nacional de Gestão de Riscos Aduanei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Combate ao Contrabando e Descaminh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tro Nacional de Operações Aérea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tro Nacional de Cães de Far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Relações Internaciona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BSECRETARIA DE GESTÃO CORPORATI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bsecretá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5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essor Técn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 Técn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Programação e Logís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rviç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Tecnologia da Inform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rviç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quip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-Geral de Gestão de Pessoa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-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orden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vis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rviç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dades Descentralizadas da Receita Federal do BrasilSuperintendência, Delegacia, Inspetoria, Alfândega e Agênc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perintend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4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perintendente-Adjunto, Delegado e Inspetor-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3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legado, Inspetor-Chef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legado-Adjunto, Inspetor-Chefe Adjunto, Presidente de Turma e Chefe de Divisã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CPE 101.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legado, Delegado-Adjunto, Inspetor-Chefe, Inspetor-Chefe Adjunto, Agente, Chefe de Centro de Atendimento ao Contribuinte, de Serviço e de Equip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CPE 101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stente Técn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S 102.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legado-Adjunto, Inspetor-Chefe, Inspetor-Chefe Adjunto, Agente, Chefe de Seção, de Centro de Atendimento ao Contribuinte e de Equipe e Assist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1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ente, Chefe de Setor e de Equipe e Assist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2</w:t>
            </w:r>
          </w:p>
        </w:tc>
      </w:tr>
      <w:tr>
        <w:trPr>
          <w:cantSplit w:val="true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ente, Chefe de Posto de Atendimento ao Contribuinte, de Centro de Atendimento ao Contribuinte, de Equipe e de Núcleo e Assist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G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horndale;Times New Roman" w:hAnsi="Thorndale;Times New Roman" w:eastAsia="HG Mincho Light J;msmincho" w:cs="Arial Unicode MS"/>
      <w:b/>
      <w:bCs/>
      <w:kern w:val="2"/>
      <w:sz w:val="48"/>
      <w:szCs w:val="48"/>
      <w:lang w:eastAsia="zh-CN" w:bidi="hi-IN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Mangal"/>
      <w:kern w:val="2"/>
      <w:sz w:val="20"/>
      <w:szCs w:val="18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Lucida Sans Unicode" w:cs="Mangal"/>
      <w:kern w:val="2"/>
      <w:sz w:val="20"/>
      <w:szCs w:val="18"/>
      <w:lang w:eastAsia="zh-CN" w:bidi="hi-IN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Mangal"/>
      <w:b/>
      <w:bCs/>
      <w:kern w:val="2"/>
      <w:sz w:val="20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widowControl/>
      <w:suppressAutoHyphens w:val="false"/>
      <w:textAlignment w:val="auto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17:00Z</dcterms:created>
  <dc:creator>66646766134</dc:creator>
  <dc:description/>
  <dc:language>en-US</dc:language>
  <cp:lastModifiedBy/>
  <dcterms:modified xsi:type="dcterms:W3CDTF">2017-10-11T17:19:07Z</dcterms:modified>
  <cp:revision>3</cp:revision>
  <dc:subject/>
  <dc:title/>
</cp:coreProperties>
</file>