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/>
      </w:pPr>
      <w:r>
        <w:rPr/>
        <w:t>PEDIDO DE HABILITAÇÃO CONJUNTA AO RECOF</w:t>
      </w:r>
    </w:p>
    <w:tbl>
      <w:tblPr>
        <w:tblW w:w="9754" w:type="dxa"/>
        <w:jc w:val="left"/>
        <w:tblInd w:w="-7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6352"/>
      </w:tblGrid>
      <w:tr>
        <w:trPr/>
        <w:tc>
          <w:tcPr>
            <w:tcW w:w="9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1. EMPRESA REQUERENTE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NOME DA EMPRESA</w:t>
            </w:r>
          </w:p>
        </w:tc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NPJ DO ESTABELECIMENTO MATRIZ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lang w:val="pt-PT"/>
        </w:rPr>
        <w:t>De acordo com o disposto no art. 8</w:t>
      </w:r>
      <w:r>
        <w:rPr>
          <w:rFonts w:cs="Arial" w:ascii="Arial" w:hAnsi="Arial"/>
          <w:sz w:val="18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18"/>
          <w:lang w:val="pt-PT"/>
        </w:rPr>
        <w:t xml:space="preserve"> e no § 2</w:t>
      </w:r>
      <w:r>
        <w:rPr>
          <w:rFonts w:cs="Arial" w:ascii="Arial" w:hAnsi="Arial"/>
          <w:sz w:val="18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18"/>
          <w:lang w:val="pt-PT"/>
        </w:rPr>
        <w:t xml:space="preserve"> do art. 11 da Instrução Normativa RFB n</w:t>
      </w:r>
      <w:r>
        <w:rPr>
          <w:rFonts w:cs="Arial" w:ascii="Arial" w:hAnsi="Arial"/>
          <w:sz w:val="18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18"/>
          <w:lang w:val="pt-PT"/>
        </w:rPr>
        <w:t xml:space="preserve"> 1.291, de 19 de setembro de 2012, venho requerer a habilitação de empresa fornecedora, pelos seus estabelecimentos abaixo discriminados, para operarem no Regime Aduaneiro Especial de Entreposto Industrial sob Controle Informatizado (Recof).</w:t>
      </w:r>
    </w:p>
    <w:tbl>
      <w:tblPr>
        <w:tblW w:w="9754" w:type="dxa"/>
        <w:jc w:val="left"/>
        <w:tblInd w:w="-7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98"/>
        <w:gridCol w:w="130"/>
        <w:gridCol w:w="636"/>
        <w:gridCol w:w="137"/>
        <w:gridCol w:w="1429"/>
        <w:gridCol w:w="3169"/>
        <w:gridCol w:w="35"/>
        <w:gridCol w:w="20"/>
      </w:tblGrid>
      <w:tr>
        <w:trPr/>
        <w:tc>
          <w:tcPr>
            <w:tcW w:w="97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2. EMPRESA FORNECEDORA CO-HABILITADA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NOME DA EMPRESA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UF</w:t>
            </w:r>
          </w:p>
        </w:tc>
        <w:tc>
          <w:tcPr>
            <w:tcW w:w="47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NPJ DO ESTABELECIMENTO SEDE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47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</w:tc>
      </w:tr>
      <w:tr>
        <w:trPr/>
        <w:tc>
          <w:tcPr>
            <w:tcW w:w="65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LOGRADOURO (rua, avenida, estrada, super quadra, etc.)</w:t>
            </w:r>
          </w:p>
        </w:tc>
        <w:tc>
          <w:tcPr>
            <w:tcW w:w="32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NÚMERO</w:t>
            </w:r>
          </w:p>
        </w:tc>
      </w:tr>
      <w:tr>
        <w:trPr/>
        <w:tc>
          <w:tcPr>
            <w:tcW w:w="65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32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</w:tr>
      <w:tr>
        <w:trPr/>
        <w:tc>
          <w:tcPr>
            <w:tcW w:w="4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OMPLEMENTO (apto, sala, andar)</w:t>
            </w:r>
          </w:p>
        </w:tc>
        <w:tc>
          <w:tcPr>
            <w:tcW w:w="23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BAIRRO / DISTRITO</w:t>
            </w:r>
          </w:p>
        </w:tc>
        <w:tc>
          <w:tcPr>
            <w:tcW w:w="32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EP</w:t>
            </w:r>
          </w:p>
        </w:tc>
      </w:tr>
      <w:tr>
        <w:trPr/>
        <w:tc>
          <w:tcPr>
            <w:tcW w:w="4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32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</w:tr>
      <w:tr>
        <w:trPr/>
        <w:tc>
          <w:tcPr>
            <w:tcW w:w="51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MUNICÍPIO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UF</w:t>
            </w:r>
          </w:p>
        </w:tc>
        <w:tc>
          <w:tcPr>
            <w:tcW w:w="32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TELEFONE</w:t>
            </w:r>
          </w:p>
        </w:tc>
      </w:tr>
      <w:tr>
        <w:trPr/>
        <w:tc>
          <w:tcPr>
            <w:tcW w:w="51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32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</w:tr>
      <w:tr>
        <w:trPr/>
        <w:tc>
          <w:tcPr>
            <w:tcW w:w="97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3. RELAÇÃO DOS ESTABELECIMENTOS QUE SERÃO INCLUÍDOS NO REGIME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MUNICÍPIO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UF</w:t>
            </w:r>
          </w:p>
        </w:tc>
        <w:tc>
          <w:tcPr>
            <w:tcW w:w="47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NPJ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47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MUNICÍPIO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UF</w:t>
            </w:r>
          </w:p>
        </w:tc>
        <w:tc>
          <w:tcPr>
            <w:tcW w:w="47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NPJ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47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</w:tr>
      <w:tr>
        <w:trPr/>
        <w:tc>
          <w:tcPr>
            <w:tcW w:w="41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0"/>
                <w:szCs w:val="20"/>
                <w:lang w:val="pt-P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0"/>
                <w:szCs w:val="20"/>
                <w:lang w:val="pt-PT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0"/>
                <w:szCs w:val="20"/>
                <w:lang w:val="pt-P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0"/>
                <w:szCs w:val="20"/>
                <w:lang w:val="pt-PT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0"/>
                <w:lang w:val="pt-P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0"/>
                <w:lang w:val="pt-PT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0"/>
                <w:lang w:val="pt-P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0"/>
                <w:lang w:val="pt-PT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0"/>
                <w:lang w:val="pt-P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0"/>
                <w:lang w:val="pt-PT"/>
              </w:rPr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0"/>
                <w:lang w:val="pt-P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0"/>
                <w:lang w:val="pt-P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8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pt-PT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Apresento, em anexo, os seguintes documentos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lang w:val="pt-PT"/>
        </w:rPr>
        <w:t>a. declaração assinada por dirigente ou representante legal da empresa fornecedora expressando sua concordância em habilitar-se conjuntamente, nos termos do art. 8</w:t>
      </w:r>
      <w:r>
        <w:rPr>
          <w:rFonts w:cs="Arial" w:ascii="Arial" w:hAnsi="Arial"/>
          <w:sz w:val="18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18"/>
          <w:lang w:val="pt-PT"/>
        </w:rPr>
        <w:t xml:space="preserve"> da Instrução Normativa RFB n</w:t>
      </w:r>
      <w:r>
        <w:rPr>
          <w:rFonts w:cs="Arial" w:ascii="Arial" w:hAnsi="Arial"/>
          <w:sz w:val="18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18"/>
          <w:lang w:val="pt-PT"/>
        </w:rPr>
        <w:t xml:space="preserve"> 1.291, de 19 de setembro de 2012, identificando os estabelecimentos que operarão o regime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lang w:val="pt-PT"/>
        </w:rPr>
        <w:t>b. declaração assinada por dirigente ou representante legal da empresa fornecedora expressando sua concordância em habilitar-se conjuntamente, nos termos do art. 9</w:t>
      </w:r>
      <w:r>
        <w:rPr>
          <w:rFonts w:cs="Arial" w:ascii="Arial" w:hAnsi="Arial"/>
          <w:sz w:val="18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18"/>
          <w:lang w:val="pt-PT"/>
        </w:rPr>
        <w:t>, identificando os estabelecimentos que operarão o regime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c. ato constitutivo, estatuto ou contrato social em vigor, devidamente registrado, em se tratando de sociedade comercial e, no caso de sociedade por ações, os documentos que atestem o mandato de seus administradores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d. descrição dos produtos que o fornecedor produz ou produzirá para a requerente, e as respectivas classificações fiscais na NCM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e. descrição das mercadorias importadas que o fornecedor admitirá no regime, e as respectivas classificações fiscais na NCM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f. indicação dos coeficientes técnicos das relações insumo-produto, com as respectivas estimativas de perda, se for o caso, para as mercadorias importadas em relação aos produtos obtidos a partir destas; e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g. estimativa anual do valor e da quantidade das mercadorias a serem admitidas no regime, por intermédio do fornecedor co-habilitado.</w:t>
      </w:r>
    </w:p>
    <w:tbl>
      <w:tblPr>
        <w:tblW w:w="9614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00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___________________________________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lang w:val="pt-PT"/>
              </w:rPr>
              <w:t>Local e data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___________________________________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lang w:val="pt-PT"/>
              </w:rPr>
              <w:t>Assinatura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Times New Roman" w:hAnsi="Times New Roman" w:cs="Times New Roman"/>
      <w:sz w:val="16"/>
      <w:szCs w:val="16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30:00Z</dcterms:created>
  <dc:creator>*</dc:creator>
  <dc:description/>
  <dc:language>en-US</dc:language>
  <cp:lastModifiedBy>*</cp:lastModifiedBy>
  <dcterms:modified xsi:type="dcterms:W3CDTF">2012-10-05T14:30:00Z</dcterms:modified>
  <cp:revision>2</cp:revision>
  <dc:subject/>
  <dc:title>TERMO DE AUTORIZAÇÃO DE IMPORTAÇÃO NO RECOF</dc:title>
</cp:coreProperties>
</file>