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V</w:t>
      </w:r>
    </w:p>
    <w:p>
      <w:pPr>
        <w:pStyle w:val="NormalWeb"/>
        <w:shd w:fill="FFFFFF" w:val="clear"/>
        <w:spacing w:before="0" w:after="240"/>
        <w:jc w:val="center"/>
        <w:rPr>
          <w:b/>
          <w:b/>
          <w:bCs/>
          <w:caps/>
          <w:color w:val="000000"/>
          <w:sz w:val="20"/>
          <w:szCs w:val="20"/>
          <w:lang w:eastAsia="pt-BR"/>
        </w:rPr>
      </w:pPr>
      <w:r>
        <w:rPr>
          <w:b/>
          <w:bCs/>
          <w:caps/>
          <w:color w:val="000000"/>
          <w:sz w:val="20"/>
          <w:szCs w:val="20"/>
          <w:lang w:eastAsia="pt-BR"/>
        </w:rPr>
        <w:t>superintendências da receita federal do brasil e regiões fiscais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678"/>
        <w:gridCol w:w="1417"/>
        <w:gridCol w:w="567"/>
        <w:gridCol w:w="2703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giões Fisca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urisdição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1ª Região Fiscal (SRRF01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F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F, GO, MT, MS e TO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erintendência Regional da Receita Federal do Brasil da 2ª Região Fiscal (SRRF0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ind w:left="176" w:hanging="1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, AP, RR, RO, AM e AC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3ª Região Fiscal (SRRF0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ortale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, PI e MA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4ª Região Fiscal (SRRF04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, AL, RN, PB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5ª Região Fiscal (SRRF05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 e SE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6ª Região Fiscal (SRRF06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lo Horizon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7ª Região Fiscal (SRRF07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 e ES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8ª Região Fiscal (SRRF08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9ª Região Fiscal (SRRF09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 e SC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10ª Região Fiscal (SRRF1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02:00Z</dcterms:created>
  <dc:creator>Rosane Faria de Oliveira Esteves</dc:creator>
  <dc:description/>
  <dc:language>en-US</dc:language>
  <cp:lastModifiedBy>Lenovo</cp:lastModifiedBy>
  <cp:lastPrinted>2017-07-11T16:17:00Z</cp:lastPrinted>
  <dcterms:modified xsi:type="dcterms:W3CDTF">2017-12-28T20:02:00Z</dcterms:modified>
  <cp:revision>2</cp:revision>
  <dc:subject/>
  <dc:title>ANEXO V</dc:title>
</cp:coreProperties>
</file>