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Vi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aps/>
        </w:rPr>
        <w:t>delegacias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560"/>
        <w:gridCol w:w="1417"/>
        <w:gridCol w:w="1134"/>
        <w:gridCol w:w="999"/>
      </w:tblGrid>
      <w:tr>
        <w:trPr>
          <w:trHeight w:val="2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Subordinant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lass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nápo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rasí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S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o Gran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G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uiab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Dourad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D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Goiâ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GO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alm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2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elé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oa V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V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i-Paran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P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cap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na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ab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rto Velh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Bran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RB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ré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3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loria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F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ortale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F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Imperatriz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I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azeiro do Nor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Luí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obr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O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Teres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T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4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ina Gran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G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rua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oão Pesso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B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cei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ossor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a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N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N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ec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R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5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caj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AJ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eira de Santa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F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Itabu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I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– Lauro de Freit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LF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lvad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D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itória da Conqu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V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6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elo Horizo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H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ontag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Divinópo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D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Governador Valadar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GV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iz de F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F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ontes Clar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C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ços de Cald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C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ete Lago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T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Ubera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UB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Uberlân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U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argin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V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7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os dos Goytacaz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G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ca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iteró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N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ova Iguaç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NI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de Janeiro 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RJ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o de Janeiro 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RJ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itó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VI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Volta Redon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V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8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çatu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raqua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AQ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aruer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au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A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in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ranc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F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Guarulh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GU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ndia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Limei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LI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í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Osa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OS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iracica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residente Prude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P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Ribeirão Pre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RP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 Andr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A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Bernardo do Camp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B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José do Rio Pre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J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José dos Camp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J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oroca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Taubaté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TA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09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Blumena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B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scave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V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uriti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lorianópo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F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oaça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oinvil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JO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Lag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LA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Londri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L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Maring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M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nta Gros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T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RRF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xias do Su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CX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Novo Hambur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NH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asso Fun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F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elot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Porto Aleg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P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 Cruz do Su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C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 Mar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T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o Ânge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/SA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6:00Z</dcterms:created>
  <dc:creator>Rosane Faria de Oliveira Esteves</dc:creator>
  <dc:description/>
  <dc:language>en-US</dc:language>
  <cp:lastModifiedBy/>
  <cp:lastPrinted>2017-07-11T16:17:00Z</cp:lastPrinted>
  <dcterms:modified xsi:type="dcterms:W3CDTF">2017-10-11T16:12:20Z</dcterms:modified>
  <cp:revision>7</cp:revision>
  <dc:subject/>
  <dc:title/>
</cp:coreProperties>
</file>