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VIIi</w:t>
      </w:r>
    </w:p>
    <w:p>
      <w:pPr>
        <w:pStyle w:val="NormalWeb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caps/>
        </w:rPr>
        <w:t>alfândegas da receita federal do brasil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820"/>
        <w:gridCol w:w="1134"/>
        <w:gridCol w:w="708"/>
        <w:gridCol w:w="1144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Subordin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e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de Brasíl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BS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F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Corumb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CO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Mundo Nov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MN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nta Por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P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Eduardo Gom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AE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Belé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BE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Man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MN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Fortale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FO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Recif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R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Salva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SD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Belo Horizo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BH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do Gale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GI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Itagua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IG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Vitó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V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o Rio de Janei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RJ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de São Paulo/Guarulh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de Viracop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VC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Sant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ST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São Pau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SP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Curiti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C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Dionísio Cerquei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D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Florianópo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FN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Foz do Iguaç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FO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CIAL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Itaja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ITJ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Paranagu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PG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São Francisco do S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SF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Aleg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PO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Rio Gran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RG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Santana do Livrame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SL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Uruguai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/U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57:00Z</dcterms:created>
  <dc:creator>Rosane Faria de Oliveira Esteves</dc:creator>
  <dc:description/>
  <dc:language>en-US</dc:language>
  <cp:lastModifiedBy/>
  <cp:lastPrinted>2017-07-11T16:17:00Z</cp:lastPrinted>
  <dcterms:modified xsi:type="dcterms:W3CDTF">2017-10-11T16:13:20Z</dcterms:modified>
  <cp:revision>6</cp:revision>
  <dc:subject/>
  <dc:title/>
</cp:coreProperties>
</file>