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  <w:color w:val="000000"/>
        </w:rPr>
      </w:pPr>
      <w:r>
        <w:rPr>
          <w:b/>
          <w:caps/>
          <w:color w:val="000000"/>
        </w:rPr>
        <w:t>ANEXO Xi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aps/>
          <w:color w:val="000000"/>
        </w:rPr>
        <w:t>agências da receita federal do brasil</w:t>
      </w:r>
    </w:p>
    <w:p>
      <w:pPr>
        <w:pStyle w:val="NormalWeb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color w:val="000000"/>
        </w:rPr>
        <w:t>COM COMPETÊNCIA COMPLEMENTAR ADUANEIRA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402"/>
        <w:gridCol w:w="3827"/>
        <w:gridCol w:w="1144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gião Fi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Subordin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F</w:t>
            </w:r>
          </w:p>
        </w:tc>
      </w:tr>
      <w:tr>
        <w:trPr>
          <w:trHeight w:val="255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ª RF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nta Porã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F - Bela Vist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S</w:t>
            </w:r>
          </w:p>
        </w:tc>
      </w:tr>
      <w:tr>
        <w:trPr>
          <w:trHeight w:val="255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F - Porto Murtinh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S</w:t>
            </w:r>
          </w:p>
        </w:tc>
      </w:tr>
      <w:tr>
        <w:trPr>
          <w:trHeight w:val="255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ª RF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antaré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F - Óbidos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</w:tr>
      <w:tr>
        <w:trPr>
          <w:trHeight w:val="255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Porto de Manau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F - Itacoatiar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M</w:t>
            </w:r>
          </w:p>
        </w:tc>
      </w:tr>
      <w:tr>
        <w:trPr>
          <w:trHeight w:val="255" w:hRule="atLeast"/>
          <w:cantSplit w:val="true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ª RF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Dionísio Cerqueir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F - São Miguel do Oest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</w:tr>
      <w:tr>
        <w:trPr>
          <w:trHeight w:val="255" w:hRule="atLeast"/>
          <w:cantSplit w:val="true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F - Santo Antônio do Sudoest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ª RF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LF - Uruguaian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RF - Barra do Quaraí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59:00Z</dcterms:created>
  <dc:creator>Rosane Faria de Oliveira Esteves</dc:creator>
  <dc:description/>
  <dc:language>en-US</dc:language>
  <cp:lastModifiedBy/>
  <cp:lastPrinted>2017-07-11T16:17:00Z</cp:lastPrinted>
  <dcterms:modified xsi:type="dcterms:W3CDTF">2017-10-11T16:29:05Z</dcterms:modified>
  <cp:revision>7</cp:revision>
  <dc:subject/>
  <dc:title/>
</cp:coreProperties>
</file>