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XIII</w:t>
      </w:r>
    </w:p>
    <w:p>
      <w:pPr>
        <w:pStyle w:val="NormalWeb"/>
        <w:shd w:fill="FFFFFF" w:val="clear"/>
        <w:spacing w:before="0" w:after="240"/>
        <w:jc w:val="center"/>
        <w:rPr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b/>
          <w:bCs/>
          <w:caps/>
          <w:color w:val="000000"/>
          <w:sz w:val="20"/>
          <w:szCs w:val="20"/>
          <w:lang w:eastAsia="pt-BR"/>
        </w:rPr>
        <w:t>DELEGACIAS da receita federal do brasil DE JULGAMENTO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17"/>
        <w:gridCol w:w="1985"/>
        <w:gridCol w:w="1417"/>
        <w:gridCol w:w="2278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Deno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Loc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Turmas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Brasí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BSB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rasíl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F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Campo Gran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CG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po Grand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Belé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BEL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lé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Fortale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F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ortale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Reci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REC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cif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Salvad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SD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alvado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Belo Horizo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BH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elo Horizont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Juiz de F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JF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Juiz de F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G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Rio de Janeir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RJ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o de Janeir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J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Ribeirão Pret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RP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ibeirão Pret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ampina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P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São Pau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SP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ão Pau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SP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t-BR"/>
              </w:rPr>
              <w:t>DRJ - Curiti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CT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uritib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Florianópo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FN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lorianópoli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J - Porto Aleg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DRJ/PO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o Aleg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8</w:t>
            </w:r>
          </w:p>
        </w:tc>
      </w:tr>
    </w:tbl>
    <w:p>
      <w:pPr>
        <w:pStyle w:val="NormalWeb"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15:00Z</dcterms:created>
  <dc:creator>Rosane Faria de Oliveira Esteves</dc:creator>
  <dc:description/>
  <dc:language>en-US</dc:language>
  <cp:lastModifiedBy>Lenovo</cp:lastModifiedBy>
  <cp:lastPrinted>2017-07-19T19:47:00Z</cp:lastPrinted>
  <dcterms:modified xsi:type="dcterms:W3CDTF">2017-12-28T20:15:00Z</dcterms:modified>
  <cp:revision>2</cp:revision>
  <dc:subject/>
  <dc:title>ANEXO XIII</dc:title>
</cp:coreProperties>
</file>