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XIV</w:t>
      </w:r>
    </w:p>
    <w:p>
      <w:pPr>
        <w:pStyle w:val="NormalWeb"/>
        <w:shd w:fill="FFFFFF" w:val="clear"/>
        <w:spacing w:before="0" w:after="240"/>
        <w:jc w:val="center"/>
        <w:rPr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b/>
          <w:bCs/>
          <w:caps/>
          <w:color w:val="000000"/>
          <w:sz w:val="20"/>
          <w:szCs w:val="20"/>
          <w:lang w:eastAsia="pt-BR"/>
        </w:rPr>
        <w:t>ESTRUTURA DAS SUPERINTENDENCIAS da receita federal do brasil</w: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8"/>
        <w:gridCol w:w="992"/>
        <w:gridCol w:w="1418"/>
        <w:gridCol w:w="728"/>
      </w:tblGrid>
      <w:tr>
        <w:trPr>
          <w:trHeight w:val="270" w:hRule="atLeast"/>
        </w:trPr>
        <w:tc>
          <w:tcPr>
            <w:tcW w:w="7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unidades das SRRF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rgo/Função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.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1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2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3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4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5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6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87" w:before="0" w:after="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87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87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pacing w:lineRule="atLeast" w:line="187" w:before="0" w:after="0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7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8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roje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ro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9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 Técnic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2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ÊNCIA REGIONAL DA RECEITA FEDERAL DO BRASIL DA 10ª REGIÃO FISCAL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perintendente-Adju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AS 101.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e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lanejamento, Avaliação e Contro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municação Instituc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Interação com o Cidad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si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Acompanhament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Fiscaliz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f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Fiscalização dos Maiores Contribuint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f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Regional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Administração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a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perações de Vigilância e Repressão ao Contrabando e Descami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Programação e Logíst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po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icitaçõ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ontrat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bras e Serviços de Engenhar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e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Orçamento e Finanç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f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Contabilid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t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Mercadorias Apreendid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Patrimôn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p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Tecnologia 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t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de Serviço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g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o Ambiente Informatizad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in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Gestão Regional de Segurança da Inform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Cadastramento Reg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c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visã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Gest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CPE 101.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Administração de Pesso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a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Pagament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pa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Desenvolvimento, Capacitação e Gestão de Desempen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de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úcleo de Valorização e Qualidade de Vida no Trabalh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uvaq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ção de Legislação de Pesso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e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rrecadação e Cobranç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Atendimento ao Contribuint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Cadast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Tribut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T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Programação, Avaliação e Controle da Atividade Fisc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p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Aduan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A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Vigilância e Repress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V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e de Gestão Corporativ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G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3:00Z</dcterms:created>
  <dc:creator>Rosane Faria de Oliveira Esteves</dc:creator>
  <dc:description/>
  <dc:language>en-US</dc:language>
  <cp:lastModifiedBy>Lenovo</cp:lastModifiedBy>
  <cp:lastPrinted>2017-07-11T16:17:00Z</cp:lastPrinted>
  <dcterms:modified xsi:type="dcterms:W3CDTF">2018-02-02T13:03:00Z</dcterms:modified>
  <cp:revision>2</cp:revision>
  <dc:subject/>
  <dc:title>ANEXO XIV</dc:title>
</cp:coreProperties>
</file>