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</w:rPr>
      </w:pPr>
      <w:r>
        <w:rPr>
          <w:b/>
          <w:caps/>
          <w:color w:val="000000"/>
        </w:rPr>
        <w:t>ANEXO XVI</w:t>
      </w:r>
    </w:p>
    <w:p>
      <w:pPr>
        <w:pStyle w:val="NormalWeb"/>
        <w:shd w:fill="FFFFFF" w:val="clear"/>
        <w:spacing w:before="0" w:after="240"/>
        <w:jc w:val="center"/>
        <w:rPr>
          <w:b/>
          <w:b/>
          <w:bCs/>
          <w:caps/>
          <w:color w:val="000000"/>
          <w:sz w:val="20"/>
          <w:szCs w:val="20"/>
          <w:lang w:eastAsia="pt-BR"/>
        </w:rPr>
      </w:pPr>
      <w:r>
        <w:rPr>
          <w:b/>
          <w:bCs/>
          <w:caps/>
          <w:color w:val="000000"/>
          <w:sz w:val="20"/>
          <w:szCs w:val="20"/>
          <w:lang w:eastAsia="pt-BR"/>
        </w:rPr>
        <w:t>ESTRUTURA DAS DELEGACIAS da receita federal do brasil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395"/>
        <w:gridCol w:w="5524"/>
        <w:gridCol w:w="850"/>
        <w:gridCol w:w="1134"/>
        <w:gridCol w:w="577"/>
      </w:tblGrid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gião Fisc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rgo/ Funç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t-BR"/>
              </w:rPr>
              <w:t>Qtd.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Anápoli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Brasíli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da Rede Arrecadado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ar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Brasília Grandes Contribuint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Brasíl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mpo Grand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aga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P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uiabá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Dourado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Goiâni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alma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ie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2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Belém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Boa Vist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i-Paraná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Macapá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nau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aga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P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rabá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orto Velh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Rio Branc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arém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3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Florian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ortalez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Imperatriz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uazeiro do Nort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ão Luí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aga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P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obral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Teresi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mpina Grand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ruaru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oão Pesso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ceió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ossoró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Natal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Nat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Parnamir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Recif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Aracaju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eira de Santa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Itabu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– Lauro de Freita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lvador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Vitória da Conquist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Belo Horizont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Afonso Pe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Contor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ontagem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Divinópoli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Governador Valadare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uiz de For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ontes Claro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oços de Calda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ete Lagoa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Uberab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Uberlândi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Varginh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mpos dos Goytacaze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caé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Niterói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Nova Iguaçu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Rio de Janeiro I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Cadast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Tiju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Laranjeir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Ipanem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Cent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Rio de Janeiro II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CAC - Méi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Madur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Campo Grand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Barra da Tiju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Vitóri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aga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P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Volta Redond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Araçatub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Araraquar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Barueri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Bauru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mpina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ranc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Guarulho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Jundiaí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Limeir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ríli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Osasc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iracicab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residente Prudent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Ribeirão Pret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o André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o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ão Bernardo do Camp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ão José do Rio Pret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ão José dos Campo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orocab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Taubaté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9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Blumenau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scavel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uritib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Cent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 - Parcela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lorianópoli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aga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P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oaçab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Joinvill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F - Lage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r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Londri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ringá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onta Gross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xias do Sul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Novo Hamburg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asso Fund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elota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orto Alegr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Informação Fisc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a Cruz do Sul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a Mari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o Ângel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ientação e Análise Tributá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e Acompanhamento Tributá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f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dministração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Fiscaliz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F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28:00Z</dcterms:created>
  <dc:creator>Rosane Faria de Oliveira Esteves</dc:creator>
  <dc:description/>
  <dc:language>en-US</dc:language>
  <cp:lastModifiedBy>Lenovo</cp:lastModifiedBy>
  <cp:lastPrinted>2017-07-11T16:17:00Z</cp:lastPrinted>
  <dcterms:modified xsi:type="dcterms:W3CDTF">2017-12-28T20:28:00Z</dcterms:modified>
  <cp:revision>2</cp:revision>
  <dc:subject/>
  <dc:title>ANEXO XVI</dc:title>
</cp:coreProperties>
</file>