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XVIII</w:t>
      </w:r>
    </w:p>
    <w:p>
      <w:pPr>
        <w:pStyle w:val="NormalWeb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caps/>
        </w:rPr>
        <w:t>ESTRUTURA DAS INSPETORIAS da receita federal do brasil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395"/>
        <w:gridCol w:w="5524"/>
        <w:gridCol w:w="850"/>
        <w:gridCol w:w="1134"/>
        <w:gridCol w:w="577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gião Fisc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o/ Funç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.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Cácere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de Belé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ssis Brasi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Barcare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Bonfi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Cruzeiro do Su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Epitaciolând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Guajará-Miri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Oiapoqu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acaraim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Santa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Tabating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Vilhe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Pinto Martin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orto de Pecé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orto de São Luí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dos Guararape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Cabedel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Maceió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– Nata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etroli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orto de Suap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de Salvador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Ilhéu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orto Segur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de Confin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São Sebastiã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ª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Afonso Pe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de Florianópoli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Capanem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Guaír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Imbitu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Santa Hele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Aeroporto Internacional Salgado Filh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Bagé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Chuí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Itaqui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Jaguarã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orto Mau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Porto Xavier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Quaraí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F - São Borj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petor-Chef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40:00Z</dcterms:created>
  <dc:creator>Rosane Faria de Oliveira Esteves</dc:creator>
  <dc:description/>
  <dc:language>en-US</dc:language>
  <cp:lastModifiedBy/>
  <cp:lastPrinted>2017-07-11T16:17:00Z</cp:lastPrinted>
  <dcterms:modified xsi:type="dcterms:W3CDTF">2017-10-11T16:32:11Z</dcterms:modified>
  <cp:revision>7</cp:revision>
  <dc:subject/>
  <dc:title/>
</cp:coreProperties>
</file>