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 xml:space="preserve">BILHETE DE PASSAGEM RODOVIÁRIO, Modelo 13 </w:t>
      </w:r>
      <w:r>
        <w:fldChar w:fldCharType="begin"/>
      </w:r>
      <w:r>
        <w:rPr>
          <w:rStyle w:val="InternetLink"/>
        </w:rPr>
        <w:instrText xml:space="preserve"> HYPERLINK "../../RCTE.doc" \l "A114XI"</w:instrText>
      </w:r>
      <w:r>
        <w:rPr>
          <w:rStyle w:val="InternetLink"/>
        </w:rPr>
        <w:fldChar w:fldCharType="separate"/>
      </w:r>
      <w:r>
        <w:rPr>
          <w:rStyle w:val="InternetLink"/>
        </w:rPr>
        <w:t>(art. 114, XI)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margin">
                  <wp:posOffset>938530</wp:posOffset>
                </wp:positionV>
                <wp:extent cx="5944235" cy="442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4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73.9pt;width:468pt;height:348.7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3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AUTENTICAÇÃO)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                      Insc.Estadual:</w:t>
            </w:r>
          </w:p>
        </w:tc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RODOV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</w:t>
              <w:tab/>
              <w:t>Série/Subsérie:</w:t>
              <w:tab/>
              <w:t>Vi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left"/>
        <w:tblInd w:w="-7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7"/>
        <w:gridCol w:w="2217"/>
        <w:gridCol w:w="113"/>
        <w:gridCol w:w="2217"/>
        <w:gridCol w:w="2217"/>
      </w:tblGrid>
      <w:tr>
        <w:trPr/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3:45:00Z</dcterms:created>
  <dc:creator>Divisão de Processos Fiscais</dc:creator>
  <dc:description/>
  <dc:language>en-US</dc:language>
  <cp:lastModifiedBy>Anderson-KK</cp:lastModifiedBy>
  <cp:lastPrinted>1998-01-06T16:04:00Z</cp:lastPrinted>
  <dcterms:modified xsi:type="dcterms:W3CDTF">2003-10-08T12:34:00Z</dcterms:modified>
  <cp:revision>29</cp:revision>
  <dc:subject/>
  <dc:title>Nome do Emitente:	</dc:title>
</cp:coreProperties>
</file>