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t xml:space="preserve">DESPACHO DE TRANSPORTE, Modelo 17 </w:t>
      </w:r>
      <w:r>
        <w:fldChar w:fldCharType="begin"/>
      </w:r>
      <w:r>
        <w:rPr>
          <w:rStyle w:val="InternetLink"/>
        </w:rPr>
        <w:instrText xml:space="preserve"> HYPERLINK "../../RCTE.doc" \l "A114XV"</w:instrText>
      </w:r>
      <w:r>
        <w:rPr>
          <w:rStyle w:val="InternetLink"/>
        </w:rPr>
        <w:fldChar w:fldCharType="separate"/>
      </w:r>
      <w:r>
        <w:rPr>
          <w:rStyle w:val="InternetLink"/>
        </w:rPr>
        <w:t>(art. 114, XV)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96520</wp:posOffset>
                </wp:positionV>
                <wp:extent cx="4509135" cy="4493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4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7.6pt;width:355pt;height:3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6663" w:leader="none"/>
        </w:tabs>
        <w:rPr>
          <w:sz w:val="8"/>
        </w:rPr>
      </w:pPr>
      <w:r>
        <w:rPr>
          <w:sz w:val="8"/>
        </w:rPr>
      </w:r>
    </w:p>
    <w:tbl>
      <w:tblPr>
        <w:tblW w:w="6779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98"/>
        <w:gridCol w:w="57"/>
        <w:gridCol w:w="282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b/>
                <w:caps/>
                <w:sz w:val="18"/>
              </w:rPr>
              <w:t>DESPACHO DE TRANSPORT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Nome do Emitente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Endereço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0"/>
              </w:rPr>
            </w:pPr>
            <w:r>
              <w:rPr>
                <w:rFonts w:cs="Arial Narrow" w:ascii="Arial Narrow" w:hAnsi="Arial Narrow"/>
                <w:caps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caps/>
                <w:sz w:val="12"/>
              </w:rPr>
              <w:t xml:space="preserve">Nº                        Série                </w:t>
            </w:r>
            <w:r>
              <w:rPr>
                <w:rFonts w:cs="Arial Narrow" w:ascii="Arial Narrow" w:hAnsi="Arial Narrow"/>
                <w:caps/>
                <w:sz w:val="10"/>
              </w:rPr>
              <w:t xml:space="preserve">      </w:t>
            </w:r>
            <w:r>
              <w:rPr>
                <w:rFonts w:cs="Arial Narrow" w:ascii="Arial Narrow" w:hAnsi="Arial Narrow"/>
                <w:caps/>
                <w:sz w:val="12"/>
              </w:rPr>
              <w:t>Via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/>
                <w:sz w:val="12"/>
              </w:rPr>
            </w:pPr>
            <w:r>
              <w:rPr>
                <w:caps/>
                <w:sz w:val="12"/>
              </w:rPr>
              <w:t>CGC/MF:</w:t>
              <w:tab/>
              <w:t>Insc. Estadual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0"/>
              </w:rPr>
            </w:pPr>
            <w:r>
              <w:rPr>
                <w:rFonts w:cs="Arial Narrow" w:ascii="Arial Narrow" w:hAnsi="Arial Narrow"/>
                <w:caps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spacing w:before="20" w:after="20"/>
              <w:ind w:firstLine="159"/>
              <w:jc w:val="center"/>
              <w:rPr>
                <w:rFonts w:ascii="Arial Narrow" w:hAnsi="Arial Narrow" w:cs="Arial Narrow"/>
                <w:caps/>
                <w:sz w:val="12"/>
              </w:rPr>
            </w:pPr>
            <w:r>
              <w:rPr>
                <w:rFonts w:cs="Arial Narrow" w:ascii="Arial Narrow" w:hAnsi="Arial Narrow"/>
                <w:caps/>
                <w:sz w:val="10"/>
              </w:rPr>
              <w:t>Subséri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2"/>
              </w:rPr>
            </w:pPr>
            <w:r>
              <w:rPr>
                <w:rFonts w:cs="Arial Narrow" w:ascii="Arial Narrow" w:hAnsi="Arial Narrow"/>
                <w:caps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11"/>
        <w:gridCol w:w="839"/>
      </w:tblGrid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HECIMENTO  ORIGINAL  Nº.</w:t>
              <w:tab/>
            </w:r>
            <w:r>
              <w:rPr>
                <w:rFonts w:cs="Arial Narrow" w:ascii="Arial Narrow" w:hAnsi="Arial Narrow"/>
                <w:sz w:val="12"/>
              </w:rPr>
              <w:t>Dat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   de   Cargas   Desmembradas:</w:t>
              <w:tab/>
              <w:t>Modalidade  do  Transpor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cedênci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meten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atári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º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A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PÉCIE  MERCADOR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UM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D A D O S          D O          T R A N S P O R T A D O R       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ário:</w:t>
              <w:tab/>
              <w:t>CGC/MF OU 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orista:</w:t>
              <w:tab/>
              <w:t>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t. de Habilitação Nº:</w:t>
              <w:tab/>
              <w:t>de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S  do propriet. Nº:</w:t>
              <w:tab/>
              <w:t>Reg. no DNER Nº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ca:</w:t>
              <w:tab/>
              <w:t>de</w:t>
              <w:tab/>
              <w:t>Marca</w:t>
              <w:tab/>
              <w:t>Cor</w:t>
              <w:tab/>
              <w:t>Fone:</w:t>
            </w:r>
          </w:p>
        </w:tc>
      </w:tr>
      <w:tr>
        <w:trPr>
          <w:trHeight w:val="60" w:hRule="exact"/>
        </w:trPr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8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"/>
        <w:gridCol w:w="1023"/>
        <w:gridCol w:w="102"/>
        <w:gridCol w:w="3816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Serviço 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EBI   O   VALOR   DO   SERVIÇO   DE   TRANSPORT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embolso INSS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FORME  DISCRIMINAÇÃO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RF..................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: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CMS Retido....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______ / ________ / ________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íquido a Pagar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ssinatura:</w:t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759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Nome, endereço e inscrição estadual  e no CGC/MF do  impressor;  nº  da  AIDF, data e quantidade de impressão; nº de ordem  do 1º  e do último documento impresso.</w:t>
      </w:r>
    </w:p>
    <w:sectPr>
      <w:type w:val="nextPage"/>
      <w:pgSz w:w="12240" w:h="15840"/>
      <w:pgMar w:left="311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3:00:00Z</dcterms:created>
  <dc:creator>Divisão de Processos Fiscais</dc:creator>
  <dc:description/>
  <dc:language>en-US</dc:language>
  <cp:lastModifiedBy>Anderson-KK</cp:lastModifiedBy>
  <cp:lastPrinted>1997-07-21T08:01:00Z</cp:lastPrinted>
  <dcterms:modified xsi:type="dcterms:W3CDTF">2003-10-08T12:35:00Z</dcterms:modified>
  <cp:revision>10</cp:revision>
  <dc:subject/>
  <dc:title>	MODEL.O 17</dc:title>
</cp:coreProperties>
</file>