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"/>
        <w:tabs>
          <w:tab w:val="clear" w:pos="708"/>
          <w:tab w:val="left" w:pos="8845" w:leader="dot"/>
          <w:tab w:val="left" w:pos="9072" w:leader="none"/>
        </w:tabs>
        <w:spacing w:before="0" w:after="40"/>
        <w:ind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VI</w:t>
      </w:r>
    </w:p>
    <w:p>
      <w:pPr>
        <w:pStyle w:val="Heading3"/>
        <w:ind w:left="214" w:hanging="0"/>
        <w:jc w:val="center"/>
        <w:rPr/>
      </w:pPr>
      <w:r>
        <w:rPr/>
        <w:t>GUIA DE TRANSPORTE DE VALORES – GTV</w:t>
      </w:r>
    </w:p>
    <w:p>
      <w:pPr>
        <w:pStyle w:val="PN"/>
        <w:tabs>
          <w:tab w:val="clear" w:pos="708"/>
          <w:tab w:val="left" w:pos="8845" w:leader="dot"/>
          <w:tab w:val="left" w:pos="9072" w:leader="none"/>
        </w:tabs>
        <w:spacing w:before="0" w:after="40"/>
        <w:ind w:hanging="0"/>
        <w:jc w:val="center"/>
        <w:rPr>
          <w:rFonts w:ascii="Arial" w:hAnsi="Arial" w:cs="Arial"/>
          <w:lang w:val="es-ES_tradn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Anexos/ANEXO_13_Atividades_Especiais.doc" \l "A6P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Art. 6º, § 2º do Anexo XIII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5"/>
      </w:tblGrid>
      <w:tr>
        <w:trPr/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both"/>
              <w:rPr/>
            </w:pPr>
            <w:r>
              <w:rPr/>
            </w:r>
          </w:p>
          <w:p>
            <w:pPr>
              <w:pStyle w:val="Heading3"/>
              <w:ind w:left="214" w:hanging="0"/>
              <w:jc w:val="center"/>
              <w:rPr/>
            </w:pPr>
            <w:r>
              <w:rPr/>
              <w:t>GUIA DE TRANSPORTE DE VALORES – GTV</w:t>
            </w:r>
          </w:p>
          <w:p>
            <w:pPr>
              <w:pStyle w:val="Normal"/>
              <w:ind w:left="214" w:hanging="0"/>
              <w:jc w:val="center"/>
              <w:rPr/>
            </w:pPr>
            <w:r>
              <w:rPr/>
              <w:t>(Art. 6º, § 2º do Anexo XIII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ragraph">
                  <wp:posOffset>-415925</wp:posOffset>
                </wp:positionV>
                <wp:extent cx="9968230" cy="5028565"/>
                <wp:effectExtent l="889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0" cy="5028480"/>
                          <a:chOff x="0" y="0"/>
                          <a:chExt cx="9968400" cy="5028480"/>
                        </a:xfrm>
                      </wpg:grpSpPr>
                      <wps:wsp>
                        <wps:cNvSpPr/>
                        <wps:spPr>
                          <a:xfrm>
                            <a:off x="720" y="547920"/>
                            <a:ext cx="0" cy="398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9040" y="547920"/>
                            <a:ext cx="0" cy="398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7920"/>
                            <a:ext cx="9418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547920"/>
                            <a:ext cx="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3680"/>
                            <a:ext cx="2377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6560"/>
                            <a:ext cx="731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79440"/>
                            <a:ext cx="2377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730800"/>
                            <a:ext cx="493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913680"/>
                            <a:ext cx="493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1279440"/>
                            <a:ext cx="70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920" y="54792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995880" y="228600"/>
                            <a:ext cx="8236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>INSCRIÇÕ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0" y="54792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0" y="73080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0" y="91368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0" y="109656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28080"/>
                            <a:ext cx="384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62320"/>
                            <a:ext cx="384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45200"/>
                            <a:ext cx="9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10960"/>
                            <a:ext cx="9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93840"/>
                            <a:ext cx="49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127944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2010960"/>
                            <a:ext cx="0" cy="251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2010960"/>
                            <a:ext cx="448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36040"/>
                            <a:ext cx="9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061720"/>
                            <a:ext cx="4937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DISCRIMINAÇÃO, VALOR E IDENTIFICAÇÃO DA CAR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8480" y="2010960"/>
                            <a:ext cx="44805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TRANSFERÊNCIA PARA OUTRO VEÍCULO POR MEIO DE CAIXA FORTE DE FILIAL 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RAZÃO   DE   LOGÍSTICA   OU   PARADA   INTERMEDIÁRIA   OU   POR   TRANSBOR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793240"/>
                            <a:ext cx="9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67560"/>
                            <a:ext cx="9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41880"/>
                            <a:ext cx="9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90520"/>
                            <a:ext cx="9418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73400"/>
                            <a:ext cx="9418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30600"/>
                            <a:ext cx="9418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18920"/>
                            <a:ext cx="9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3616200"/>
                            <a:ext cx="448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3799080"/>
                            <a:ext cx="448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16200"/>
                            <a:ext cx="9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233604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233604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233604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33604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233604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5680" y="233604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233604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720" y="233604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0240" y="233604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1760" y="233604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37990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37990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3040" y="37990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8880" y="37990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8960" y="37990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0" y="1238760"/>
                            <a:ext cx="55778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HORA CHEGADA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HORA SAÍDA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ASSINATURA REMETENTE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                ASSINATURA TRANSPORT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HORA CHEGADA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HORA SAÍDA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ASSINATURA REMETENTE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                ASSINATURA TRANSPORT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8480" y="3524760"/>
                            <a:ext cx="4480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DADOS DA CUSTÓDIA, SE OCORR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8480" y="2244600"/>
                            <a:ext cx="4480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DATA      ROTA   PLACA / LOCAL VEÍCULO    HORA INÍCIO     HORA TÉRMINO          RESPONSÁV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8480" y="3565440"/>
                            <a:ext cx="448056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76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RECEBIDO POR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  DATA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         HORA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ENTREGUE A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    DATA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          H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44600"/>
                            <a:ext cx="4937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VOLUMES             TIPO             VALOR DECLARADO               RÓTULO                       LACRE                          SE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2518920"/>
                            <a:ext cx="7315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5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ÉDU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5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HE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5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MOE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5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OUTR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5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799080"/>
                            <a:ext cx="1554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PLACA, LOCAL E ESTADO DO VEÍCU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981960"/>
                            <a:ext cx="1828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0" w:after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Informações Complementa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8480" y="3981960"/>
                            <a:ext cx="1737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0" w:after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DADOS DO IMPRESSOR E DA IMPRESS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890520"/>
                            <a:ext cx="9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8160" y="4564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IT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160" y="61920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NDEREÇ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160" y="802080"/>
                            <a:ext cx="1097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TOMADOR DO SERVIÇ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160" y="98496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NDEREÇ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0" y="4564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STADU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0" y="6393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NP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0" y="8222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STADU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0" y="10051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NP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7840"/>
                            <a:ext cx="652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REMET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5072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NDEREÇ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3360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DESTINATÁ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3664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NDEREÇ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19520"/>
                            <a:ext cx="1097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LOCAL E DATA DE EMISS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571280"/>
                            <a:ext cx="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9040" y="4571280"/>
                            <a:ext cx="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37040"/>
                            <a:ext cx="9418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720" y="475416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2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10480" y="4571280"/>
                            <a:ext cx="3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0480" y="547920"/>
                            <a:ext cx="3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0" y="547920"/>
                            <a:ext cx="0" cy="402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419040" y="1828800"/>
                            <a:ext cx="7322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11 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5pt;margin-top:-14.8pt;width:799.3pt;height:378pt" coordorigin="-415,-296" coordsize="15986,7560">
                <v:line id="shape_0" from="-414,208" to="-414,64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418,208" to="14418,64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414,208" to="14417,2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30,208" to="3330,13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414,784" to="3329,7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414,1072" to="11105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4,1360" to="3329,13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30,496" to="11105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0,784" to="11105,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0,1360" to="14417,1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6,208" to="11106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03;top:-295;width:1296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>INSCRIÇÕ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94,208" to="11394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94,496" to="14417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94,784" to="14417,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94,1072" to="14417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4,2224" to="5633,2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4,1648" to="5633,1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4,1936" to="14417,1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4,2512" to="14417,2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4,2800" to="7361,2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34,1360" to="5634,2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2,2512" to="7362,64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62,2512" to="14417,25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414,3024" to="14417,3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414;top:2592;width:77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DISCRIMINAÇÃO, VALOR E IDENTIFICAÇÃO DA CAR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2;top:2512;width:705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TRANSFERÊNCIA PARA OUTRO VEÍCULO POR MEIO DE CAIXA FORTE DE FILIAL E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RAZÃO   DE   LOGÍSTICA   OU   PARADA   INTERMEDIÁRIA   OU   POR   TRANSBOR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14,3744" to="14417,3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4,4176" to="14417,4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4,4608" to="14417,4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4,5472" to="14417,54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414,5760" to="14417,57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414,6480" to="14417,64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414,3312" to="14417,3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2,5040" to="14417,50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62,5328" to="14417,5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4,5040" to="14417,5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,3024" to="738,5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2,3024" to="1602,5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4,3024" to="3474,5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0,3024" to="4770,5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0,3024" to="6210,5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2,3024" to="8082,5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8,3024" to="8658,5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86,3024" to="10386,5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38,3024" to="11538,5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90,3024" to="12690,5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2,5328" to="8802,5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0,5328" to="9810,5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8,5328" to="10818,5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02,5328" to="12402,5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10,5328" to="13410,5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34;top:1296;width:878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DATA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HORA CHEGADA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HORA SAÍDA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ASSINATURA REMETENTE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                ASSINATURA TRANSPORTAD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DATA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HORA CHEGADA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HORA SAÍDA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ASSINATURA REMETENTE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                ASSINATURA TRANSPORTAD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2;top:4896;width:705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DADOS DA CUSTÓDIA, SE OCORR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2;top:2880;width:705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DATA      ROTA   PLACA / LOCAL VEÍCULO    HORA INÍCIO     HORA TÉRMINO          RESPONSÁV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2;top:4960;width:7055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76" w:after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RECEBIDO POR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  DATA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         HORA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ENTREGUE A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    DATA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          H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4;top:2880;width:77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VOLUMES             TIPO             VALOR DECLARADO               RÓTULO                       LACRE                          SE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3312;width:1151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528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ÉDU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528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HEQ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528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MOED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528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OUTR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528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4;top:5328;width:24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PLACA, LOCAL E ESTADO DO VEÍC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4;top:5616;width:28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0" w:after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Informações Complementa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2;top:5616;width:27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0" w:after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DADOS DO IMPRESSOR E DA IMPRESS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14,5472" to="14417,5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30;top:6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IT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320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NDEREÇ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608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TOMADOR DO SERVIÇ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896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NDEREÇ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4;top:64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STAD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4;top:35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NP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4;top:64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STAD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4;top:92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NP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5;top:1184;width:102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REMET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4;top:1472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NDEREÇ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4;top:1760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DESTINATÁ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4;top:2080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NDEREÇ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4;top:2368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LOCAL E DATA DE EMISS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14,6544" to="-414,72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418,6544" to="14418,72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414,7120" to="14417,71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86;top:6832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26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562,6544" to="15137,65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562,208" to="15137,2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994,208" to="14994,65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19;top:2225;width:1152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11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">
    <w:name w:val="PN"/>
    <w:qFormat/>
    <w:pPr>
      <w:widowControl w:val="false"/>
      <w:bidi w:val="0"/>
      <w:spacing w:lineRule="auto" w:line="288" w:before="0" w:after="240"/>
      <w:ind w:firstLine="2268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8:28:00Z</dcterms:created>
  <dc:creator>Anderson-KK</dc:creator>
  <dc:description/>
  <dc:language>en-US</dc:language>
  <cp:lastModifiedBy>Anderson-KK</cp:lastModifiedBy>
  <dcterms:modified xsi:type="dcterms:W3CDTF">2003-10-08T13:15:00Z</dcterms:modified>
  <cp:revision>4</cp:revision>
  <dc:subject/>
  <dc:title>ANEXO VI</dc:title>
</cp:coreProperties>
</file>