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Nota de Documentação Evolutiva da EFD-Contribuições – 001/201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Brasília, 23/07/201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. OBJETIVO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lang w:val="en-US"/>
        </w:rPr>
        <w:t>Esta Nota de Documentação Evolutiva - NDE tem como objetivo disponibilizar as alterações do leiaute e do</w:t>
      </w:r>
      <w:r>
        <w:rPr>
          <w:lang w:val="en-US"/>
        </w:rPr>
        <w:t xml:space="preserve"> Manual de Orientação do Leiaute da Escrituração Fiscal Digital da Contribuição para o PIS/Pasep, da Cofins e da Contribuição Previdenciária sobre a Receita Bruta – EFD-Contribuições, do Anexo Único do ADE Cofis/RFB nº 20, de 14 de março de 2012.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lang w:val="en-US"/>
        </w:rPr>
        <w:t>2. DESCRIÇÃO DAS ALTERAÇÕES: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Inclusão de campos e registros para a escrituração de ajustes na base de cálculo do PIS/Pasep e da Cofins.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lang w:val="en-US"/>
        </w:rPr>
        <w:t xml:space="preserve">3. PREVISÃO DE IMPLANTAÇÃO: </w:t>
      </w:r>
      <w:r>
        <w:rPr>
          <w:lang w:val="en-US"/>
        </w:rPr>
        <w:t>03/10/2018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LEIAUTE, TABELA E REGRAS GERAIS REFERENTES ÀS ALTERAÇÕES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 xml:space="preserve">Alterações abaixo, conforme a indexação do contida na versão atual do </w:t>
      </w:r>
      <w:r>
        <w:rPr>
          <w:lang w:val="en-US"/>
        </w:rPr>
        <w:t>Manual de Orientação do Leiaute da EFD-Contribuições:</w:t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6.1- Tabela de Registros e de obrigatoriedade de apresentação – EFD-Contribuições.</w:t>
      </w:r>
    </w:p>
    <w:p>
      <w:pPr>
        <w:pStyle w:val="Normal"/>
        <w:autoSpaceDE w:val="false"/>
        <w:spacing w:before="0" w:after="120"/>
        <w:rPr/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.6.1.6 – Bloco M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44"/>
        <w:gridCol w:w="859"/>
        <w:gridCol w:w="490"/>
        <w:gridCol w:w="910"/>
        <w:gridCol w:w="3446"/>
      </w:tblGrid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) 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se M210, camp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COFINS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6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 M610, camp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  <w:r>
              <w:rPr>
                <w:sz w:val="22"/>
                <w:szCs w:val="22"/>
                <w:lang w:val="en-US"/>
              </w:rPr>
              <w:t>e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2.6.1.8 – Bloco 1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7"/>
        <w:gridCol w:w="871"/>
        <w:gridCol w:w="494"/>
        <w:gridCol w:w="870"/>
        <w:gridCol w:w="3420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e COFINS – Valores Extra Escritura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: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u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: M210, camp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sz w:val="20"/>
          <w:szCs w:val="16"/>
          <w:lang w:val="en-US"/>
        </w:rPr>
      </w:pPr>
      <w:r>
        <w:rPr>
          <w:b/>
          <w:bCs/>
          <w:color w:val="000000"/>
          <w:sz w:val="20"/>
          <w:szCs w:val="16"/>
          <w:lang w:val="en-US"/>
        </w:rPr>
        <w:t>4- REFERÊNCIAS PARA OS DOCUMENTOS FISCAIS E APURAÇÃO DAS CONTRIBUIÇÕES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BELAS DA ESCRITURAÇÃO DA CONTRIBUIÇÃO PARA O PIS/PASEP E DA COFINS (4.3.3 A 4.3.18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4.3.18 – Tabela Códigos de Ajustes da Base de Cálculo Mensal:</w:t>
      </w:r>
      <w:r>
        <w:rPr>
          <w:color w:val="000000"/>
          <w:sz w:val="20"/>
          <w:szCs w:val="20"/>
          <w:lang w:val="en-US"/>
        </w:rPr>
        <w:t xml:space="preserve"> Tabela externa especificada pela RFB e disponibilizada no Portal do SPED no sítio da RFB na Internet, no endereço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receita.fazenda.gov.br/sped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210: Detalhamento da Contribuição para o PIS/Pasep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2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2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chave do registro é formada pelos campos COD_CONT + ALIQ_PIS_QUANT + ALIQ_PIS</w:t>
      </w:r>
    </w:p>
    <w:tbl>
      <w:tblPr>
        <w:tblW w:w="8437" w:type="dxa"/>
        <w:jc w:val="left"/>
        <w:tblInd w:w="6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29"/>
        <w:gridCol w:w="2273"/>
        <w:gridCol w:w="3281"/>
        <w:gridCol w:w="524"/>
        <w:gridCol w:w="610"/>
        <w:gridCol w:w="501"/>
        <w:gridCol w:w="719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0"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L_AJUS_ACRES_BC_PIS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/PASEP (em percentual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PI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_QUA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 (em reais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210”, são recuperados do Campo “VL_BC_PI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PIS” (base de cálculo referente a quantidades vendidas) do Registro “M210”, são recuperados do Campo “QUANT_BC_PIS” dos registros do Bloco “C” que contenham o mesmo CST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2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215: Ajustes da Base de Cálculo da Contribuição para o PIS/Pasep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210.  </w:t>
      </w:r>
    </w:p>
    <w:tbl>
      <w:tblPr>
        <w:tblW w:w="8437" w:type="dxa"/>
        <w:jc w:val="left"/>
        <w:tblInd w:w="6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33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- Ajuste de acréscimo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- Ajuste de reduçã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610: Detalhamento da Contribuição para a Seguridade Social - Cofins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6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6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 chave do registro é formada pelos campos COD_CONT + ALIQ_COFINS_QUANT + ALIQ_COFINS.</w:t>
      </w:r>
    </w:p>
    <w:tbl>
      <w:tblPr>
        <w:tblW w:w="8437" w:type="dxa"/>
        <w:jc w:val="left"/>
        <w:tblInd w:w="6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00"/>
        <w:gridCol w:w="2653"/>
        <w:gridCol w:w="2986"/>
        <w:gridCol w:w="517"/>
        <w:gridCol w:w="594"/>
        <w:gridCol w:w="490"/>
        <w:gridCol w:w="697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0"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percentual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Cofin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_QUA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reais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610”, são recuperados do Campo “VL_BC_COFIN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COFINS” (base de cálculo referente a quantidades vendidas) do Registro “M610”, são recuperados do Campo “QUANT_BC_COFINS” dos registros do Bloco “C” que contenham o mesmo CST.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6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right="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right="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615: Ajustes da Base de Cálculo da COFINS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610.  </w:t>
      </w:r>
    </w:p>
    <w:tbl>
      <w:tblPr>
        <w:tblW w:w="8437" w:type="dxa"/>
        <w:jc w:val="left"/>
        <w:tblInd w:w="6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33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- Ajuste de acréscimo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- Ajuste de reduçã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ind w:left="-993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istro 1050: Detalhamento de Ajustes de Base de Cálculo – Valores Extra Escrituração 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valores extra apuração, objeto de ajustes no Bloco M   </w:t>
      </w:r>
    </w:p>
    <w:tbl>
      <w:tblPr>
        <w:tblW w:w="8437" w:type="dxa"/>
        <w:jc w:val="left"/>
        <w:tblInd w:w="6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9"/>
        <w:gridCol w:w="1490"/>
        <w:gridCol w:w="3904"/>
        <w:gridCol w:w="702"/>
        <w:gridCol w:w="624"/>
        <w:gridCol w:w="510"/>
        <w:gridCol w:w="738"/>
      </w:tblGrid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1050"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a natureza do ajuste da base de cálculo, conforme Tabela Externa 4.3.1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TOT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or total do ajust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cela do ajuste a apropriar na base de cálculo referente ao CST 01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2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3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4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5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6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7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8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4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4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9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PRO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e apropriação do ajust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– Referente ao PIS/Pasep e a Cofin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 – Referente unicamente ao PIS/Pase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 – Referente unicamente à Cofins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RE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recibo da escrituraçã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2</w:t>
      </w:r>
    </w:p>
    <w:p>
      <w:pPr>
        <w:pStyle w:val="Normal"/>
        <w:autoSpaceDE w:val="false"/>
        <w:ind w:left="-993" w:right="0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sp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10:00Z</dcterms:created>
  <dc:creator>14206315434</dc:creator>
  <dc:description/>
  <dc:language>en-US</dc:language>
  <cp:lastModifiedBy>14206315434</cp:lastModifiedBy>
  <dcterms:modified xsi:type="dcterms:W3CDTF">2018-07-23T16:14:00Z</dcterms:modified>
  <cp:revision>1</cp:revision>
  <dc:subject/>
  <dc:title>Nota de Documentação Evolutiva da EFD-Contribuições – 001/2018</dc:title>
</cp:coreProperties>
</file>