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(Redação dada pelo Decreto Nº 26660 DE 20/02/2017)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9244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ANEXO 04 DO RICMS (Art. 955, III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CÓDIGO DE SITUAÇÃO TRIBUTÁRIA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TABELA A - ORIGEM DA MERCADORIA OU SERVIÇO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0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Nacional, exceto as indicadas nos códigos 3, 4, 5 e 8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1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Estrangeira - Importação direta, exceto a indicada no código 6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2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Estrangeira - Adquirida no mercado interno, exceto a indicada no código 7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3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Nacional, mercadoria ou bem com Conteúdo de Importação superior a 40% (quarenta por cento) e inferior ou igual a 70% (setenta por cento)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4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Nacional, cuja produção tenha sido realizada em conformidade com os processos produtivos básicos de que tratam o Decreto-Lei nº 288/1967 , e as Leis Federais nºs 8.248/1991, 8.387/1991, 10.176/2001 e 11.484/2007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5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Nacional, mercadoria ou bem com Conteúdo de Importação inferior ou igual a 40% (quarenta por cento)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6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Estrangeira - Importação direta, sem similar nacional, constante em lista de Resolução CAMEX e gás natural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7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Estrangeira - Adquirida no mercado interno, sem similar nacional, constante em lista de Resolução CAMEX e gás natural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8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Nacional, mercadoria ou bem com Conteúdo de Importação superior a 70% (setenta por cento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TABELA B - TRIBUTAÇÃO PELO ICMS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00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Tributada integralmente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10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Tributada e com cobrança do ICMS por substituição tributária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20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Com redução de base de cálculo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30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Isenta ou não tributada e com cobrança do ICMS por substituição tributária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40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Isenta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41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Não tributada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50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Suspensão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51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Diferimento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60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ICMS cobrado anteriormente por substituição tributária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70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Com redução de base de cálculo e cobrança do ICMS por substituição tributária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90</w:t>
            </w:r>
          </w:p>
        </w:tc>
        <w:tc>
          <w:tcPr>
            <w:tcW w:w="9244" w:type="dxa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Outras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Contedodatabela"/>
              <w:rPr/>
            </w:pPr>
            <w:r>
              <w:rPr/>
              <w:t>NOTA EXPLICATIVA:</w:t>
              <w:br/>
              <w:t>O Código de Situação Tributária é composto de três dígitos na forma ABB, onde o 1º dígito deve indicar a origem da mercadoria ou serviço, com base na Tabela A e os 2º e 3º dígitos, a tributação pelo ICMS, com base na Tabela B.</w:t>
              <w:br/>
              <w:t>O conteúdo de importação a que se referem os códigos 3, 5 e 8 da Tabela A, deste Anexo, é aferido de acordo com normas expedidas pelo Conselho Nacional de Política Fazendária (CONFAZ).</w:t>
              <w:br/>
              <w:t>A lista a que se refere a Resolução do Conselho de Ministros da Câmara de Comércio Exterior (CAMEX), de que tratam os códigos 6 e 7 da Tabela A, deste Anexo, contemplam os bens ou mercadorias importados sem similar nacional, nos termos da Resolução do Senado Federal nº 13/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6:33Z</dcterms:created>
  <dc:creator/>
  <dc:description/>
  <dc:language>en-US</dc:language>
  <cp:lastModifiedBy/>
  <cp:revision>0</cp:revision>
  <dc:subject/>
  <dc:title/>
</cp:coreProperties>
</file>