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                                                                                                     </w:t>
      </w:r>
      <w:r>
        <w:rPr/>
        <w:t>NOTA      FISCAL                            Nº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MITENTE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710</wp:posOffset>
                </wp:positionH>
                <wp:positionV relativeFrom="paragraph">
                  <wp:posOffset>7937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3pt;margin-top:6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7937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pt;margin-top:6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1031875" cy="1214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OGOTIP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95.65pt;mso-wrap-distance-left:9.05pt;mso-wrap-distance-right:9.05pt;mso-wrap-distance-top:0pt;mso-wrap-distance-bottom:0pt;margin-top:5.25pt;mso-position-vertical-relative:text;margin-left:-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6"/>
        </w:rPr>
        <w:t>NOME / RAZÃO SOCIAL                                                                                      SAÍDA                    ENTRADA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000.000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</w:t>
      </w:r>
      <w:r>
        <w:rPr/>
        <w:t xml:space="preserve"> </w:t>
      </w:r>
      <w:r>
        <w:rPr>
          <w:sz w:val="18"/>
        </w:rPr>
        <w:t xml:space="preserve">    </w:t>
      </w:r>
      <w:r>
        <w:rPr>
          <w:sz w:val="16"/>
        </w:rPr>
        <w:t>ENDEREÇO</w:t>
      </w:r>
      <w:r>
        <w:rPr>
          <w:sz w:val="18"/>
        </w:rPr>
        <w:t xml:space="preserve">                                                                    </w:t>
      </w:r>
      <w:r>
        <w:rPr>
          <w:sz w:val="16"/>
        </w:rPr>
        <w:t>BAIRRO/DISTRI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8"/>
        </w:rPr>
        <w:t xml:space="preserve">                                     </w:t>
      </w:r>
      <w:r>
        <w:rPr>
          <w:sz w:val="16"/>
        </w:rPr>
        <w:t>MUNICÍPIO</w:t>
      </w:r>
      <w:r>
        <w:rPr>
          <w:sz w:val="18"/>
        </w:rPr>
        <w:t xml:space="preserve">                                                               </w:t>
      </w:r>
      <w:r>
        <w:rPr>
          <w:sz w:val="16"/>
        </w:rPr>
        <w:t xml:space="preserve">UF                                                                                                   </w:t>
      </w:r>
      <w:r>
        <w:rPr>
          <w:sz w:val="14"/>
        </w:rPr>
        <w:t>1ª V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4030</wp:posOffset>
                </wp:positionH>
                <wp:positionV relativeFrom="paragraph">
                  <wp:posOffset>188595</wp:posOffset>
                </wp:positionV>
                <wp:extent cx="1463675" cy="274955"/>
                <wp:effectExtent l="13970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9pt;margin-top:14.85pt;width:115.2pt;height:2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16"/>
        </w:rPr>
        <w:t xml:space="preserve">                                         </w:t>
      </w:r>
      <w:r>
        <w:rPr>
          <w:sz w:val="16"/>
        </w:rPr>
        <w:t xml:space="preserve">FONE / FAX                                                                      CEP                                                                                     </w:t>
      </w:r>
      <w:r>
        <w:rPr>
          <w:sz w:val="14"/>
        </w:rPr>
        <w:t xml:space="preserve"> DESTINATÁRIO 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079"/>
        <w:gridCol w:w="2307"/>
        <w:gridCol w:w="239"/>
        <w:gridCol w:w="160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207645</wp:posOffset>
                      </wp:positionV>
                      <wp:extent cx="5852795" cy="27495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6.7pt;margin-top:16.35pt;width:460.8pt;height:21.6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04030</wp:posOffset>
                      </wp:positionH>
                      <wp:positionV relativeFrom="paragraph">
                        <wp:posOffset>222885</wp:posOffset>
                      </wp:positionV>
                      <wp:extent cx="1463675" cy="274955"/>
                      <wp:effectExtent l="13970" t="1333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38.9pt;margin-top:17.55pt;width:115.2pt;height:21.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26590</wp:posOffset>
                      </wp:positionH>
                      <wp:positionV relativeFrom="paragraph">
                        <wp:posOffset>222885</wp:posOffset>
                      </wp:positionV>
                      <wp:extent cx="635" cy="27495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pt,17.55pt" to="151.7pt,39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92350</wp:posOffset>
                      </wp:positionH>
                      <wp:positionV relativeFrom="paragraph">
                        <wp:posOffset>222885</wp:posOffset>
                      </wp:positionV>
                      <wp:extent cx="635" cy="274955"/>
                      <wp:effectExtent l="1905" t="635" r="19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17.55pt" to="180.5pt,39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CGC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REMETENT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NATUREZA DA OPE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CFOP</w:t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INSCRIÇÃO ESTADUAL DO SUBSTITUTO TRIBUTÁRIO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ATA LIMITE PAR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MISSÃO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  <w:t>DESTINATÁRIO REMETENTE</w:t>
      </w:r>
    </w:p>
    <w:p>
      <w:pPr>
        <w:pStyle w:val="Normal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4030</wp:posOffset>
                </wp:positionH>
                <wp:positionV relativeFrom="paragraph">
                  <wp:posOffset>55245</wp:posOffset>
                </wp:positionV>
                <wp:extent cx="1463675" cy="274955"/>
                <wp:effectExtent l="13970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9pt;margin-top:4.35pt;width:115.2pt;height:2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8510</wp:posOffset>
                </wp:positionH>
                <wp:positionV relativeFrom="paragraph">
                  <wp:posOffset>55245</wp:posOffset>
                </wp:positionV>
                <wp:extent cx="1097915" cy="823595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.3pt;margin-top:4.35pt;width:86.4pt;height:64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708"/>
        <w:gridCol w:w="670"/>
        <w:gridCol w:w="882"/>
        <w:gridCol w:w="1425"/>
        <w:gridCol w:w="239"/>
        <w:gridCol w:w="9"/>
        <w:gridCol w:w="1595"/>
      </w:tblGrid>
      <w:tr>
        <w:trPr/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NOME / RAZÃO SOCI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CGC / CPF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DATA DA EMISSÃO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ENDEREÇ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BAIRRO / DISTRITO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CEP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DATA DA SAÍDA / ENTRADA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04030</wp:posOffset>
                      </wp:positionH>
                      <wp:positionV relativeFrom="paragraph">
                        <wp:posOffset>3175</wp:posOffset>
                      </wp:positionV>
                      <wp:extent cx="1463675" cy="274955"/>
                      <wp:effectExtent l="13970" t="13335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38.9pt;margin-top:0.25pt;width:115.2pt;height:21.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0"/>
              </w:rPr>
              <w:t>MUNICÍPI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FONE / FAX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UF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HORA DA SAÍDA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>FATURA</w:t>
      </w:r>
    </w:p>
    <w:p>
      <w:pPr>
        <w:pStyle w:val="Normal"/>
        <w:jc w:val="both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7041515" cy="27495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pt;margin-top:0.05pt;width:554.4pt;height:21.6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>DADOS   DO  PRODUT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87"/>
        <w:gridCol w:w="856"/>
        <w:gridCol w:w="709"/>
        <w:gridCol w:w="992"/>
        <w:gridCol w:w="1134"/>
        <w:gridCol w:w="1276"/>
        <w:gridCol w:w="567"/>
        <w:gridCol w:w="425"/>
        <w:gridCol w:w="952"/>
        <w:gridCol w:w="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ÓDIGO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SCRIÇÃO DOS PRODUTOS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LASSIFICAÇÃO</w:t>
            </w:r>
          </w:p>
        </w:tc>
        <w:tc>
          <w:tcPr>
            <w:tcW w:w="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ITUAÇÃO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QUANTIDAD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ALOR UNITÁRI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ALOR TOT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LÍQUOTAS</w:t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ALOR DO IPI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ODUT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ISCAL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RIBUTÁRIA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ICM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IPI</w:t>
            </w:r>
          </w:p>
        </w:tc>
        <w:tc>
          <w:tcPr>
            <w:tcW w:w="9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>CÁLCULO  DO  IMPOST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22"/>
        <w:gridCol w:w="2693"/>
        <w:gridCol w:w="2037"/>
        <w:gridCol w:w="203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BASE DE CÁLCULO DO ICMS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DO ICMS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BASE DE CÁLCULO ICMS SUBSTITUIÇÃ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DO ICMS SUBSTITUIÇÃ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TOTAL DOS PROD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DO FR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DO SEGU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OUTRAS DESPESAS ASSESSÓRI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TOTAL DO IP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TOTAL DA NO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>TRANSPORTADOR / VOLUMES TRANSPORTAD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9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"/>
        <w:gridCol w:w="1560"/>
        <w:gridCol w:w="270"/>
        <w:gridCol w:w="1006"/>
        <w:gridCol w:w="369"/>
        <w:gridCol w:w="456"/>
        <w:gridCol w:w="1831"/>
        <w:gridCol w:w="1"/>
      </w:tblGrid>
      <w:tr>
        <w:trPr/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NOME / RAZÃO SO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33655</wp:posOffset>
                      </wp:positionV>
                      <wp:extent cx="189865" cy="18986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95pt;height:14.95pt;mso-wrap-distance-left:9.05pt;mso-wrap-distance-right:9.05pt;mso-wrap-distance-top:0pt;mso-wrap-distance-bottom:0pt;margin-top:2.65pt;mso-position-vertical-relative:text;margin-left:32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FRETE POR CONTA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1 EMITENTE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2 DESTINATÁRI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PLACA DO VEÍCU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U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CGC / CP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ENDEREÇ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MUNICÍP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U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INSCRIÇÃO ESTA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QUANTIDA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ESPÉC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MA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NÚME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PESO BRU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PESO LÍQ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>DADOS  ADICIONAI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1383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</w:rPr>
              <w:t>INFORMAÇÕES COMPLEMENTARE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</w:rPr>
              <w:t>RESERVADO AO FISCO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º DE CONTROL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DO FORMULÁRI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.000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5390</wp:posOffset>
                </wp:positionH>
                <wp:positionV relativeFrom="paragraph">
                  <wp:posOffset>52070</wp:posOffset>
                </wp:positionV>
                <wp:extent cx="3201035" cy="73215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7pt;margin-top:4.1pt;width:252pt;height:57.6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10"/>
        </w:rPr>
        <w:t>DADOS  DA  AIDF  E  DO  IMPRESSOR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152400</wp:posOffset>
                </wp:positionV>
                <wp:extent cx="37496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2pt" to="281.3pt,12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</w:rPr>
        <w:t>AUTENTICAÇÃO MECÂNICA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2510</wp:posOffset>
                </wp:positionH>
                <wp:positionV relativeFrom="paragraph">
                  <wp:posOffset>6350</wp:posOffset>
                </wp:positionV>
                <wp:extent cx="635" cy="6407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0.5pt" to="281.3pt,50.9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33655</wp:posOffset>
                </wp:positionV>
                <wp:extent cx="3566795" cy="406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pt;margin-top:2.65pt;width:280.8pt;height:31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33655</wp:posOffset>
                </wp:positionV>
                <wp:extent cx="3566795" cy="406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pt;margin-top:2.65pt;width:280.8pt;height:31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670</wp:posOffset>
                </wp:positionH>
                <wp:positionV relativeFrom="paragraph">
                  <wp:posOffset>33655</wp:posOffset>
                </wp:positionV>
                <wp:extent cx="635" cy="406400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.65pt" to="202.1pt,3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3"/>
        <w:gridCol w:w="1"/>
        <w:gridCol w:w="1469"/>
      </w:tblGrid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RECEBEMOS DE (RAZÃO SOCIAL DO EMITENTE) OS PRODUTOS CONSTANTES DA NOTA FISCAL AO LAD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8"/>
              </w:rPr>
              <w:t>NOTA FISCA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29310</wp:posOffset>
                      </wp:positionH>
                      <wp:positionV relativeFrom="paragraph">
                        <wp:posOffset>6350</wp:posOffset>
                      </wp:positionV>
                      <wp:extent cx="635" cy="232410"/>
                      <wp:effectExtent l="1905" t="635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0.5pt" to="65.3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6350</wp:posOffset>
                      </wp:positionV>
                      <wp:extent cx="2652395" cy="635"/>
                      <wp:effectExtent l="635" t="1905" r="63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5pt" to="202.1pt,0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8"/>
              </w:rPr>
              <w:t>DATA DO RECEBIMENTO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8"/>
              </w:rPr>
              <w:t>IDENTIFICAÇÃO E ASSINATURA DO RECEBEDOR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  <w:sz w:val="18"/>
              </w:rPr>
              <w:t>Nº    000.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NOTA FISCAL, Modelo 1 </w:t>
    </w:r>
    <w:r>
      <w:fldChar w:fldCharType="begin"/>
    </w:r>
    <w:r>
      <w:rPr>
        <w:rStyle w:val="InternetLink"/>
      </w:rPr>
      <w:instrText xml:space="preserve"> HYPERLINK "../../RCTE.doc" \l "A114I"</w:instrText>
    </w:r>
    <w:r>
      <w:rPr>
        <w:rStyle w:val="InternetLink"/>
      </w:rPr>
      <w:fldChar w:fldCharType="separate"/>
    </w:r>
    <w:r>
      <w:rPr>
        <w:rStyle w:val="InternetLink"/>
      </w:rPr>
      <w:t>(art. 114, I)</w:t>
    </w:r>
    <w:r>
      <w:rPr>
        <w:rStyle w:val="InternetLink"/>
      </w:rPr>
      <w:fldChar w:fldCharType="end"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ABULI">
    <w:name w:val="PAR TABUL I"/>
    <w:basedOn w:val="Normal"/>
    <w:qFormat/>
    <w:pPr>
      <w:tabs>
        <w:tab w:val="clear" w:pos="720"/>
        <w:tab w:val="left" w:pos="964" w:leader="none"/>
        <w:tab w:val="right" w:pos="8505" w:leader="none"/>
      </w:tabs>
      <w:ind w:left="2041" w:hanging="204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6T00:59:00Z</dcterms:created>
  <dc:creator>Elias Christo Khouri</dc:creator>
  <dc:description/>
  <dc:language>en-US</dc:language>
  <cp:lastModifiedBy>Anderson-KK</cp:lastModifiedBy>
  <cp:lastPrinted>1996-06-21T10:39:00Z</cp:lastPrinted>
  <dcterms:modified xsi:type="dcterms:W3CDTF">2003-10-08T14:18:00Z</dcterms:modified>
  <cp:revision>124</cp:revision>
  <dc:subject/>
  <dc:title>                                                                           NOTA      FISCAL                Nº</dc:title>
</cp:coreProperties>
</file>