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aRedao"/>
        <w:spacing w:before="120" w:after="0"/>
        <w:ind w:left="284" w:hanging="0"/>
        <w:jc w:val="both"/>
        <w:rPr/>
      </w:pPr>
      <w:r>
        <w:rPr/>
        <w:t>ACRESCIDA A NOTA FISCAL SERVIÇO DE TRANSPORTE - MODELO ESPECIAL AO ANEXO VI PELO ART. 2º DO DECRETO Nº 6.659, DE 16.08.07 - VIGÊNCIA: 05.04.07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NOTA FISCAL / FATURA SERVIÇO DE TRANSPORTE - MODELO ESPECIAL</w:t>
      </w:r>
    </w:p>
    <w:p>
      <w:pPr>
        <w:pStyle w:val="TitCentral"/>
        <w:rPr/>
      </w:pPr>
      <w:r>
        <w:rPr/>
        <w:t>(art. 213-H)</w:t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573"/>
        <w:gridCol w:w="477"/>
        <w:gridCol w:w="461"/>
        <w:gridCol w:w="362"/>
        <w:gridCol w:w="648"/>
        <w:gridCol w:w="236"/>
        <w:gridCol w:w="43"/>
        <w:gridCol w:w="182"/>
        <w:gridCol w:w="362"/>
        <w:gridCol w:w="521"/>
        <w:gridCol w:w="793"/>
        <w:gridCol w:w="1092"/>
        <w:gridCol w:w="64"/>
        <w:gridCol w:w="66"/>
        <w:gridCol w:w="74"/>
        <w:gridCol w:w="194"/>
        <w:gridCol w:w="188"/>
        <w:gridCol w:w="1609"/>
      </w:tblGrid>
      <w:tr>
        <w:trPr/>
        <w:tc>
          <w:tcPr>
            <w:tcW w:w="7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TA FISCAL / FATUR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Serviços de Transporte</w:t>
              <w:br/>
              <w:t>Modelo Especial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º 000.000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ÉRIE</w:t>
            </w:r>
          </w:p>
        </w:tc>
      </w:tr>
      <w:tr>
        <w:trPr/>
        <w:tc>
          <w:tcPr>
            <w:tcW w:w="7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ão Social:</w:t>
            </w:r>
          </w:p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dereço:</w:t>
            </w:r>
          </w:p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irro:</w:t>
            </w:r>
          </w:p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unicípio:                                                                    UF:</w:t>
            </w:r>
          </w:p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lefone:           Fax:                 Cep:             DATA LIMITE P/ IMPRESSÃO: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TUREZA DA OPERAÇÃO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FOP</w:t>
            </w:r>
          </w:p>
        </w:tc>
        <w:tc>
          <w:tcPr>
            <w:tcW w:w="4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ITENTE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DE EMISSÃO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CNPJ/MF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INSCRIÇÃO ESTADUAL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UPLICATA Nº DE ORDEM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ALOR</w:t>
            </w:r>
          </w:p>
        </w:tc>
        <w:tc>
          <w:tcPr>
            <w:tcW w:w="3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AÇA DE PAGAMENTO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DE VENCIMENTO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3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ALOR POR EXTENSO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STINATÁRIO DO SERVIÇO</w:t>
            </w:r>
          </w:p>
        </w:tc>
      </w:tr>
      <w:tr>
        <w:trPr/>
        <w:tc>
          <w:tcPr>
            <w:tcW w:w="4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ME/RAZÃO SOCIAL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NPJ/MF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NSCRIÇÃO ESTADUAL</w:t>
            </w:r>
          </w:p>
        </w:tc>
      </w:tr>
      <w:tr>
        <w:trPr/>
        <w:tc>
          <w:tcPr>
            <w:tcW w:w="4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NDEREÇO: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IRRO/DISTRITO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EP</w:t>
            </w:r>
          </w:p>
        </w:tc>
      </w:tr>
      <w:tr>
        <w:trPr/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UNICÍPIO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F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ELEFONE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AX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evem à                                                                   , a importância constante desta  Nota Fiscal/Fatura De Serviços de Transporte, conforme discriminado abaixo:</w:t>
            </w:r>
          </w:p>
        </w:tc>
      </w:tr>
      <w:tr>
        <w:trPr/>
        <w:tc>
          <w:tcPr>
            <w:tcW w:w="6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ISCRIMINAÇÃO DOS SERVIÇOS / RELAÇÃO DE DOCUMENTOS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LOR DO SERVIÇO</w:t>
            </w:r>
          </w:p>
        </w:tc>
      </w:tr>
      <w:tr>
        <w:trPr/>
        <w:tc>
          <w:tcPr>
            <w:tcW w:w="6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6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LOR DO SERVIÇO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CMS OPERAÇÃO PRÓPRIA</w:t>
            </w:r>
          </w:p>
        </w:tc>
        <w:tc>
          <w:tcPr>
            <w:tcW w:w="6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UBSTITUIÇÃO TRIBUTÁRIA – TRÁFEGO MÚTUO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SE DE CÁLCUL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LIQ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LOR</w:t>
            </w:r>
          </w:p>
        </w:tc>
        <w:tc>
          <w:tcPr>
            <w:tcW w:w="3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ERROVIA SUBSTITUÍDA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CMS SUBSTITUTO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NPJ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NSCRIÇÃO ESTADUAL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SE DE CÁLCULO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LIQ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LO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NFORMAÇÕES COMPLEMENTARES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ESERVADO AO FISCO</w:t>
            </w:r>
          </w:p>
        </w:tc>
      </w:tr>
      <w:tr>
        <w:trPr/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</w:tr>
    </w:tbl>
    <w:p>
      <w:pPr>
        <w:pStyle w:val="PargrafoAlterado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i/>
      <w:caps/>
      <w:sz w:val="16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pacing w:before="120" w:after="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>
      <w:sz w:val="22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i/>
      <w:sz w:val="16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Capitulo">
    <w:name w:val="Capitulo*"/>
    <w:basedOn w:val="TitCentral"/>
    <w:qFormat/>
    <w:pPr/>
    <w:rPr/>
  </w:style>
  <w:style w:type="paragraph" w:styleId="Secao">
    <w:name w:val="Secao*"/>
    <w:basedOn w:val="TitCentral"/>
    <w:qFormat/>
    <w:pPr/>
    <w:rPr/>
  </w:style>
  <w:style w:type="paragraph" w:styleId="Subsecao">
    <w:name w:val="Subsecao*"/>
    <w:basedOn w:val="TitCentral"/>
    <w:qFormat/>
    <w:pPr/>
    <w:rPr/>
  </w:style>
  <w:style w:type="paragraph" w:styleId="Titulo">
    <w:name w:val="titulo*"/>
    <w:basedOn w:val="TitCentral"/>
    <w:qFormat/>
    <w:pPr/>
    <w:rPr/>
  </w:style>
  <w:style w:type="paragraph" w:styleId="NormalWeb">
    <w:name w:val="Normal (Web)"/>
    <w:basedOn w:val="Normal"/>
    <w:qFormat/>
    <w:pPr>
      <w:snapToGrid w:val="false"/>
      <w:spacing w:before="280" w:after="280"/>
      <w:ind w:firstLine="284"/>
      <w:jc w:val="both"/>
    </w:pPr>
    <w:rPr>
      <w:rFonts w:ascii="Times New Roman" w:hAnsi="Times New Roman" w:eastAsia="Arial Unicode MS" w:cs="Times New Roman"/>
      <w:bCs w:val="false"/>
      <w:color w:val="000000"/>
      <w:sz w:val="22"/>
      <w:szCs w:val="22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bCs w:val="false"/>
      <w:i/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9:00Z</dcterms:created>
  <dc:creator>Anderson-KK</dc:creator>
  <dc:description/>
  <dc:language>en-US</dc:language>
  <cp:lastModifiedBy>Anderson-KK</cp:lastModifiedBy>
  <dcterms:modified xsi:type="dcterms:W3CDTF">2007-08-27T14:15:00Z</dcterms:modified>
  <cp:revision>3</cp:revision>
  <dc:subject/>
  <dc:title>NOTA FISCAL / FATURA SERVIÇO DE TRANSPORTE - MODELO ESPECIAL</dc:title>
</cp:coreProperties>
</file>