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A Resolução CFC n.º 1.329/11 alterou a sigla e a numeração desta Interpretação de IT 12 para ITG 12 e de outras normas citadas: de NBC T 19.1 para NBC TG 27; de NBC T 19.7 para NBC TG 25; de NBC T 19.10 para NBC TG 01; de NBC T 19.11 para NBC TG 23; de NBC T 19.22 para NBC TG 20; de NBC T 19.26 para NBC TG 28; de NBC T 19.27 para NBC TG 26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OLUÇÃO CFC Nº. 1.265/09</w:t>
      </w:r>
    </w:p>
    <w:p>
      <w:pPr>
        <w:pStyle w:val="Heading1"/>
        <w:ind w:left="72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2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2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outlineLvl w:val="0"/>
        <w:rPr/>
      </w:pPr>
      <w:r>
        <w:rPr>
          <w:rFonts w:cs="Arial"/>
          <w:bCs/>
          <w:iCs/>
          <w:sz w:val="22"/>
          <w:szCs w:val="22"/>
        </w:rPr>
        <w:t xml:space="preserve">Aprova a ITG 12 – </w:t>
      </w:r>
      <w:r>
        <w:rPr>
          <w:rFonts w:cs="Arial"/>
          <w:sz w:val="22"/>
          <w:szCs w:val="22"/>
        </w:rPr>
        <w:t>Mudanças em Passivos por Desativação, Restauração e Outros Passivos Similares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outlineLvl w:val="0"/>
        <w:rPr>
          <w:rFonts w:cs="Arial"/>
          <w:bCs/>
          <w:iCs/>
          <w:sz w:val="22"/>
          <w:szCs w:val="22"/>
          <w:lang w:val="pt-BR"/>
        </w:rPr>
      </w:pPr>
      <w:r>
        <w:rPr>
          <w:rFonts w:cs="Arial"/>
          <w:bCs/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0"/>
        <w:ind w:firstLine="2127"/>
        <w:rPr/>
      </w:pPr>
      <w:r>
        <w:rPr>
          <w:rFonts w:cs="Arial"/>
          <w:bCs/>
          <w:sz w:val="22"/>
          <w:szCs w:val="22"/>
          <w:lang w:val="pt-BR"/>
        </w:rPr>
        <w:t>O CONSELHO FEDERAL DE CONTABILIDADE</w:t>
      </w:r>
      <w:r>
        <w:rPr>
          <w:rFonts w:cs="Arial"/>
          <w:sz w:val="22"/>
          <w:szCs w:val="22"/>
          <w:lang w:val="pt-BR"/>
        </w:rPr>
        <w:t>, no exercício de suas atribuições legais e regimentais,</w:t>
      </w:r>
    </w:p>
    <w:p>
      <w:pPr>
        <w:pStyle w:val="Recuodecorpodetexto2"/>
        <w:spacing w:lineRule="auto" w:line="240" w:before="0" w:after="0"/>
        <w:ind w:left="0" w:firstLine="165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0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 que o Conselho Federal de Contabilidade, em conjunto com outras entidades, é membro do Comitê de Pronunciamentos Contábeis (CPC), criado pela Resolução CFC nº. 1.055/05; </w:t>
      </w:r>
    </w:p>
    <w:p>
      <w:pPr>
        <w:pStyle w:val="Normal"/>
        <w:spacing w:before="0" w:after="0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 que o CPC tem por objetivo estudar, preparar e emitir Pronunciamentos Técnicos sobre procedimentos de contabilidade e divulgar informações dessa natureza, visando permitir a emissão de normas uniformes pelas entidades-membro, levando sempre em consideração o processo de convergência às normas internacionais; </w:t>
      </w:r>
    </w:p>
    <w:p>
      <w:pPr>
        <w:pStyle w:val="Normal"/>
        <w:spacing w:before="0" w:after="0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127"/>
        <w:rPr/>
      </w:pPr>
      <w:r>
        <w:rPr>
          <w:rFonts w:cs="Arial"/>
          <w:sz w:val="22"/>
          <w:szCs w:val="22"/>
          <w:lang w:val="pt-BR"/>
        </w:rPr>
        <w:t xml:space="preserve">CONSIDERANDO que o Comitê de Pronunciamentos Contábeis, a partir da IFRIC 1, aprovou a Interpretação Técnica ICPC 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lang w:val="pt-BR"/>
        </w:rPr>
        <w:t xml:space="preserve"> – </w:t>
      </w:r>
      <w:r>
        <w:rPr>
          <w:rFonts w:cs="Arial"/>
          <w:sz w:val="22"/>
          <w:szCs w:val="22"/>
        </w:rPr>
        <w:t>Mudanças em Passivos por Desativação, Restauração e Outros Passivos Similares</w:t>
      </w:r>
      <w:r>
        <w:rPr>
          <w:rFonts w:cs="Arial"/>
          <w:sz w:val="22"/>
          <w:szCs w:val="22"/>
          <w:lang w:val="pt-BR"/>
        </w:rPr>
        <w:t>,</w:t>
      </w:r>
    </w:p>
    <w:p>
      <w:pPr>
        <w:pStyle w:val="Normal"/>
        <w:spacing w:before="0" w:after="0"/>
        <w:ind w:firstLine="212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0" w:after="0"/>
        <w:ind w:firstLine="212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RESOLVE: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spacing w:before="0" w:after="0"/>
        <w:ind w:firstLine="2127"/>
        <w:rPr/>
      </w:pPr>
      <w:r>
        <w:rPr>
          <w:rFonts w:cs="Arial"/>
          <w:sz w:val="22"/>
          <w:szCs w:val="22"/>
        </w:rPr>
        <w:t xml:space="preserve">Art. 1º. Aprovar a </w:t>
      </w:r>
      <w:r>
        <w:rPr>
          <w:rFonts w:cs="Arial"/>
          <w:bCs/>
          <w:iCs/>
          <w:sz w:val="22"/>
          <w:szCs w:val="22"/>
        </w:rPr>
        <w:t xml:space="preserve">ITG 12 – </w:t>
      </w:r>
      <w:r>
        <w:rPr>
          <w:rFonts w:cs="Arial"/>
          <w:sz w:val="22"/>
          <w:szCs w:val="22"/>
        </w:rPr>
        <w:t>Mudanças em Passivos por Desativação, Restauração e Outros Passivos Similares</w:t>
      </w:r>
      <w:r>
        <w:rPr>
          <w:rFonts w:cs="Arial"/>
          <w:sz w:val="22"/>
          <w:szCs w:val="22"/>
          <w:lang w:val="pt-BR"/>
        </w:rPr>
        <w:t xml:space="preserve">. 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12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before="0" w:after="0"/>
        <w:ind w:firstLine="2127"/>
        <w:rPr/>
      </w:pPr>
      <w:r>
        <w:rPr>
          <w:rFonts w:cs="Arial"/>
          <w:bCs/>
          <w:sz w:val="22"/>
          <w:szCs w:val="22"/>
        </w:rPr>
        <w:t>Art. 2º.</w:t>
      </w:r>
      <w:r>
        <w:rPr>
          <w:rFonts w:cs="Arial"/>
          <w:sz w:val="22"/>
          <w:szCs w:val="22"/>
        </w:rPr>
        <w:t xml:space="preserve"> Esta Resolução entra em vigor nos exercícios iniciados a partir de 1º. de janeiro de 2010.</w:t>
      </w:r>
    </w:p>
    <w:p>
      <w:pPr>
        <w:pStyle w:val="Normal"/>
        <w:spacing w:before="0" w:after="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127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rasília, 10 de dezembro de 2009.</w:t>
      </w:r>
    </w:p>
    <w:p>
      <w:pPr>
        <w:pStyle w:val="Normal"/>
        <w:spacing w:before="0" w:after="0"/>
        <w:ind w:firstLine="141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Contadora </w:t>
      </w:r>
      <w:r>
        <w:rPr>
          <w:rFonts w:cs="Arial"/>
          <w:b/>
          <w:sz w:val="22"/>
          <w:szCs w:val="22"/>
        </w:rPr>
        <w:t>Maria Clara Cavalcante Bugarim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4820" w:hanging="48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4820" w:hanging="48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a CFC nº. 9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RMAS BRASILEIRAS DE CONTABILIDADE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</w:rPr>
        <w:t xml:space="preserve">ITG 12 - </w:t>
      </w:r>
      <w:r>
        <w:rPr>
          <w:rFonts w:cs="Arial"/>
          <w:b/>
          <w:sz w:val="22"/>
          <w:szCs w:val="22"/>
          <w:lang w:val="pt-BR"/>
        </w:rPr>
        <w:t>MUDANÇAS EM PASSIVOS POR DESATIVAÇÃO, RESTAURAÇÃO E OUTROS PASSIVOS SIMILARES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 w:eastAsia="en-US"/>
        </w:rPr>
      </w:pPr>
      <w:r>
        <w:rPr>
          <w:rFonts w:cs="Arial"/>
          <w:b/>
          <w:sz w:val="22"/>
          <w:szCs w:val="22"/>
          <w:lang w:val="pt-BR" w:eastAsia="en-US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Sum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Ite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CONTEX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ALC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CONSEN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4 – 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EXEMPLOS ILU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Fatos comu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EI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Exemplo 1: Modelo de cu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EI2 – EI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Exemplo 2: Modelo de re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EI6 – EI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Exemplo 3: Trans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pt-BR"/>
              </w:rPr>
              <w:t>EI13 – EI18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Contexto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1.</w:t>
        <w:tab/>
        <w:t>Muitas entidades têm obrigações para desmontar, retirar e restaurar itens do imobilizado. Nesta Interpretação, essas obrigações são referidas como “passivos por desativação, restauração e outros passivos similares”. De acordo com a NBC TG 27 – Ativo Imobilizado, o custo de um item do imobilizado inclui a estimativa inicial dos custos de desmontagem e retirada do item e restauração do local em que está localizado, em cuja obrigação uma entidade incorre, quando o item é adquirido ou como consequência de ter usado o item durante um período específico para fins que não sejam o de produzir estoques durante esse período. A NBC TG 25 – Provisões, Passivos Contingentes e Ativos Contingentes contém requisitos sobre como mensurar passivos por desativação, restauração e outros passivos similares. Esta Interpretação fornece orientação sobre como contabilizar o efeito das mudanças na mensuração dos passivos por desativação, restauração e outros passivos similares.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Alcance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 xml:space="preserve">2. </w:t>
        <w:tab/>
        <w:t>Esta interpretação é aplicável às mudanças na mensuração de qualquer passivo por desativação, restauração ou outro passivo similar qu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993" w:right="57" w:hanging="284"/>
        <w:rPr/>
      </w:pPr>
      <w:r>
        <w:rPr>
          <w:rFonts w:cs="Arial"/>
          <w:bCs/>
          <w:iCs/>
          <w:strike/>
          <w:color w:val="000000"/>
          <w:sz w:val="22"/>
          <w:szCs w:val="22"/>
          <w:lang w:val="pt-BR"/>
        </w:rPr>
        <w:t>seja reconhecido como parte do custo de item do imobilizado de acordo com a NBC TG 27 – Ativo Imobilizado; e</w:t>
      </w:r>
    </w:p>
    <w:p>
      <w:pPr>
        <w:pStyle w:val="Normal"/>
        <w:spacing w:before="0" w:after="0"/>
        <w:ind w:left="992" w:hanging="425"/>
        <w:rPr>
          <w:rFonts w:cs="Arial"/>
        </w:rPr>
      </w:pPr>
      <w:r>
        <w:rPr>
          <w:rFonts w:cs="Arial"/>
          <w:sz w:val="22"/>
          <w:szCs w:val="22"/>
        </w:rPr>
        <w:t>(a)</w:t>
        <w:tab/>
        <w:t>seja reconhecido como parte do custo de item do imobilizado, de acordo com a NBC TG 27 – Ativo Imobilizado, ou como parte do custo de ativo de direito de uso de acordo com a NBC TG 06; e</w:t>
      </w:r>
      <w:r>
        <w:rPr>
          <w:rFonts w:cs="Arial"/>
        </w:rPr>
        <w:t xml:space="preserve"> </w:t>
      </w:r>
      <w:r>
        <w:rPr>
          <w:rFonts w:cs="Arial"/>
          <w:bCs/>
          <w:iCs/>
          <w:color w:val="0070C0"/>
          <w:sz w:val="18"/>
          <w:szCs w:val="18"/>
        </w:rPr>
        <w:t>(Alterada pela Revisão NBC 01)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993" w:right="57" w:hanging="284"/>
        <w:rPr/>
      </w:pPr>
      <w:r>
        <w:rPr>
          <w:rFonts w:cs="Arial"/>
          <w:bCs/>
          <w:iCs/>
          <w:color w:val="000000"/>
          <w:sz w:val="22"/>
          <w:szCs w:val="22"/>
          <w:lang w:val="pt-BR"/>
        </w:rPr>
        <w:t>seja reconhecido como passivo de acordo com a NBC TG 25 – Provisões, Passivos Contingentes e Ativos Contingentes.</w:t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 xml:space="preserve">Por exemplo, um passivo por desativação, restauração ou outro passivo similar pode existir pela desativação de uma fábrica, reabilitação de danos ambientais em indústrias extrativas ou remoção do equipamento.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Questão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3. </w:t>
        <w:tab/>
        <w:t>Esta Interpretação trata sobre como o efeito dos seguintes eventos que mudam a mensuração de passivo por desativação, restauração ou outro passivo similar deve ser contabilizado para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993" w:right="57" w:hanging="284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mudança no fluxo de saída estimado de recursos que incorporam benefícios econômicos (por exemplo, fluxos de caixa) necessários para liquidar a obrigação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993" w:right="57" w:hanging="284"/>
        <w:rPr/>
      </w:pPr>
      <w:r>
        <w:rPr>
          <w:rFonts w:cs="Arial"/>
          <w:bCs/>
          <w:iCs/>
          <w:color w:val="000000"/>
          <w:sz w:val="22"/>
          <w:szCs w:val="22"/>
          <w:lang w:val="pt-BR"/>
        </w:rPr>
        <w:t>mudança na taxa de desconto corrente baseada em mercado, conforme definida no item 47 da NBC TG 25 – Provisões, Passivos Contingentes e Ativos Contingentes (isso inclui mudanças no valor temporal do dinheiro e os riscos específicos do passivo); e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993" w:right="57" w:hanging="284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aumento que reflete a passagem do tempo (também referido como a reversão do desconto).</w:t>
      </w:r>
    </w:p>
    <w:p>
      <w:pPr>
        <w:pStyle w:val="Normal"/>
        <w:spacing w:before="0" w:after="0"/>
        <w:rPr>
          <w:rFonts w:cs="Arial"/>
          <w:b/>
          <w:b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/>
          <w:bCs/>
          <w:i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Consenso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 xml:space="preserve">4. </w:t>
        <w:tab/>
        <w:t>As mudanças na mensuração de passivo por desativação, restauração e outros passivos similares que resultam das alterações nas estimativas do valor ou período do fluxo de saída de recursos que incorporam benefícios econômicos necessários para liquidar a obrigação, ou uma mudança na taxa de desconto, são contabilizadas de acordo com os itens 5 a 7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 xml:space="preserve">5. </w:t>
        <w:tab/>
        <w:t>Se o respectivo ativo for mensurado utilizando o método de custo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993" w:right="57" w:hanging="284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sujeitas ao item (b), as mudanças no passivo serão adicionadas ao/deduzidas do custo do respectivo ativo no período corrente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993" w:right="57" w:hanging="284"/>
        <w:rPr/>
      </w:pPr>
      <w:r>
        <w:rPr>
          <w:rFonts w:cs="Arial"/>
          <w:bCs/>
          <w:iCs/>
          <w:color w:val="000000"/>
          <w:sz w:val="22"/>
          <w:szCs w:val="22"/>
          <w:lang w:val="pt-BR"/>
        </w:rPr>
        <w:t xml:space="preserve">o valor deduzido do custo do ativo não excederá o seu valor contábil. Se a redução no passivo exceder o valor contábil do ativo, o excedente é reconhecido imediatamente no resultado;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993" w:right="57" w:hanging="284"/>
        <w:rPr/>
      </w:pPr>
      <w:r>
        <w:rPr>
          <w:rFonts w:cs="Arial"/>
          <w:bCs/>
          <w:iCs/>
          <w:color w:val="000000"/>
          <w:sz w:val="22"/>
          <w:szCs w:val="22"/>
          <w:lang w:val="pt-BR"/>
        </w:rPr>
        <w:t>se o ajuste resultar na adição ao custo do ativo, a entidade considera se essa é uma indicação de que o novo valor contábil do ativo pode não ser plenamente recuperável. Se houver tal indicação, a entidade testa o ativo quanto à redução no valor recuperável estimando o seu valor recuperável e contabiliza qualquer perda por redução ao valor recuperável, de acordo com a NBC TG 01 – Redução ao Valor Recuperável de Ativos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 xml:space="preserve">6. </w:t>
        <w:tab/>
        <w:t>Se o respectivo ativo tiver sido mensurado utilizando o método de reavaliação (quando legalmente possível)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993" w:right="57" w:hanging="284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as mudanças no passivo alteram a reserva de reavaliação anteriormente reconhecida desse ativo, de modo que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1276" w:right="57" w:hanging="142"/>
        <w:rPr/>
      </w:pPr>
      <w:r>
        <w:rPr>
          <w:rFonts w:cs="Arial"/>
          <w:bCs/>
          <w:iCs/>
          <w:color w:val="000000"/>
          <w:sz w:val="22"/>
          <w:szCs w:val="22"/>
          <w:lang w:val="pt-BR"/>
        </w:rPr>
        <w:t>a redução no passivo é (sujeita ao item (b)) reconhecida em outros resultados abrangentes e aumenta a reserva de reavaliação no patrimônio líquido, mas é reconhecida no resultado na medida em que reverter a redução da reavaliação no ativo que tenha sido previamente reconhecida no resultado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1276" w:right="57" w:hanging="142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o aumento no passivo é reconhecido no resultado, exceto aquele reconhecido em outros resultados abrangentes e reduzir a reserva de reavaliação no patrimônio líquido até o limite de qualquer saldo credor existente na reserva em relação a esse ativo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993" w:right="57" w:hanging="284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caso uma redução no passivo exceda o valor contábil que teria sido reconhecido caso o ativo tivesse sido registrado de acordo com o método do custo, o excedente será reconhecido imediatamente no resultado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993" w:right="57" w:hanging="284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uma mudança no passivo é uma indicação de que o ativo pode ter que ser reavaliado (se for permitido legalmente) para garantir que o valor contábil não difira significativamente daquele que seria determinado utilizando o valor justo no final do período de relatório. Qualquer reavaliação será levada em consideração na determinação dos valores a serem reconhecidos no resultado ou em outros resultados abrangentes de acordo com a alínea (a). Se a reavaliação for necessária, todos os ativos dessa classe serão reavaliados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993" w:right="57" w:hanging="284"/>
        <w:rPr/>
      </w:pPr>
      <w:r>
        <w:rPr>
          <w:rFonts w:cs="Arial"/>
          <w:bCs/>
          <w:iCs/>
          <w:color w:val="000000"/>
          <w:sz w:val="22"/>
          <w:szCs w:val="22"/>
          <w:lang w:val="pt-BR"/>
        </w:rPr>
        <w:t xml:space="preserve">a NBC TG 26 – Apresentação das Demonstrações Contábeis exige a divulgação na demonstração do resultado abrangente de cada componente de outra receita ou despesa abrangente. Ao cumprir esse requisito, a mudança na reserva de reavaliação resultante de mudança no passivo será identificada e divulgada separadamente como tal. 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 xml:space="preserve">7. </w:t>
        <w:tab/>
        <w:t xml:space="preserve">O valor depreciável ajustado do ativo é depreciado ao longo de sua vida útil. Portanto, uma vez que o respectivo ativo tenha chegado ao fim de sua vida útil, todas as mudanças subsequentes no passivo são reconhecidas no resultado à medida que ocorrerem. Isso é aplicável tanto no método de custo quanto no método de reavaliação. 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 xml:space="preserve">8. </w:t>
        <w:tab/>
        <w:t>A reversão periódica do desconto deverá ser reconhecida no resultado como custo de financiamento à medida que ocorrer. A capitalização prevista na NBC TG 20 – Custos de Empréstimos não é permitida.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xemplos ilustrativos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Arial"/>
          <w:b/>
          <w:i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val="pt-BR"/>
        </w:rPr>
        <w:t>Estes exemplos acompanham, porém não fazem parte da Interpretação.</w:t>
      </w:r>
    </w:p>
    <w:p>
      <w:pPr>
        <w:pStyle w:val="Normal"/>
        <w:spacing w:before="0" w:after="0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Fatos comuns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EI1</w:t>
        <w:tab/>
        <w:t xml:space="preserve">Uma entidade possui uma usina de energia nuclear e um respectivo passivo por desativação. A usina nuclear iniciou as operações em 1º. de janeiro de 2000. A usina tem vida útil de 40 anos. Seu custo inicial foi de $ 120.000; isso incluiu o valor dos custos de desativação de $ 10.000 que representava $ 70.400 em fluxos de caixa estimados pagáveis em 40 anos descontados a uma taxa ajustada de risco de 5 por cento. O exercício financeiro da entidade é encerrado em 31 de dezembro.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xemplo 1: Modelo de custo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I2</w:t>
        <w:tab/>
        <w:t>Em 31 de dezembro de 2009, a usina tem 10 anos de idade. A depreciação acumulada é de $ 30.000 ($ 120.000 x 10/40 anos). Por causa da reversão do desconto (5%) ao longo de 10 anos, o passivo por desativação cresceu de $ 10.000 para $ 16.300.</w:t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EI3</w:t>
        <w:tab/>
        <w:t>Em 31 de dezembro de 2009, a taxa de desconto não se alterou. Entretanto, a entidade estima que, como resultado dos avanços tecnológicos, o valor presente líquido do passivo por desativação tenha diminuído em $ 8.000. Consequentemente, a entidade ajusta o passivo por desativação de $ 16.300 para $ 8.300. Nessa data, a entidade realiza o seguinte lançamento para refletir a mudança: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134"/>
        <w:gridCol w:w="1027"/>
      </w:tblGrid>
      <w:tr>
        <w:trPr>
          <w:trHeight w:val="284" w:hRule="exac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</w:tr>
      <w:tr>
        <w:trPr>
          <w:trHeight w:val="284" w:hRule="exac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D Passivo por desativaçã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0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C Custo do ativ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000</w:t>
            </w:r>
          </w:p>
        </w:tc>
      </w:tr>
    </w:tbl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EI4</w:t>
        <w:tab/>
        <w:t>Após esse ajuste, o valor contábil do ativo é de $ 82.000 ($ 120.000 – $ 8.000 – $ 30.000), que será depreciado ao longo dos 30 anos restantes da vida do ativo, resultando na despesa de depreciação para o próximo exercício de $ 2.733 ($ 82.000 ÷ 30). O custo financeiro da reversão do desconto para o próximo exercício será de $ 415 ($ 8.300 x 5%).</w:t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EI5</w:t>
        <w:tab/>
        <w:t>Se a mudança no passivo tivesse resultado da mudança na taxa de desconto, em vez da mudança nos fluxos de caixa estimados, a contabilização da mudança teria sido a mesma, porém o custo financeiro do próximo exercício teria refletido a nova taxa de desconto.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xemplo 2: Modelo de reavaliação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EI6</w:t>
        <w:tab/>
        <w:t>A entidade adota o método de reavaliação citado na NBC TG 27 – Ativo Imobilizado, em que a usina é reavaliada com regularidade suficiente de modo que o valor contábil não difira significativamente do valor justo. A política da entidade é eliminar a depreciação acumulada na data de reavaliação contra o valor contábil bruto do ativo.</w:t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I7</w:t>
        <w:tab/>
        <w:t>Ao contabilizar ativos reavaliados aos quais correspondem passivos por desativação, é importante compreender a base da avaliação obtida. Por exemplo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993" w:right="57" w:hanging="284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se um ativo for avaliado com base no fluxo de caixa descontado, alguns avaliadores podem avaliar o ativo sem deduzir nenhuma provisão para custos de desativação (avaliação “bruta”), enquanto outros podem avaliar o ativo após a dedução da provisão para custos de desativação (avaliação “líquida”), pois a entidade que adquire o ativo geralmente também assume a obrigação por desativação. Para fins de demonstrações contábeis, a obrigação por desativação é reconhecida como passivo separado, e não é deduzida do ativo. Consequentemente, se o ativo for avaliado em base líquida, é necessário ajustar a avaliação obtida, adicionando de volta a provisão para o passivo, de modo que o passivo não seja contado duas vezes;(*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993" w:right="57" w:hanging="284"/>
        <w:rPr/>
      </w:pPr>
      <w:r>
        <w:rPr>
          <w:rFonts w:cs="Arial"/>
          <w:bCs/>
          <w:iCs/>
          <w:color w:val="000000"/>
          <w:sz w:val="22"/>
          <w:szCs w:val="22"/>
          <w:lang w:val="pt-BR"/>
        </w:rPr>
        <w:t>se um ativo for avaliado com base no custo de reposição depreciado, a avaliação obtida pode não incluir o valor para o componente de desativação do ativo. Se não incluir, é necessário adicionar o valor adequado à avaliação para refletir o custo de reposição depreciado desse componente.</w:t>
      </w:r>
    </w:p>
    <w:p>
      <w:pPr>
        <w:pStyle w:val="Textoembloco"/>
        <w:tabs>
          <w:tab w:val="clear" w:pos="6804"/>
        </w:tabs>
        <w:spacing w:lineRule="auto" w:line="240" w:before="0" w:after="0"/>
        <w:ind w:left="1134" w:right="57" w:hanging="425"/>
        <w:jc w:val="both"/>
        <w:rPr>
          <w:color w:val="000000"/>
          <w:sz w:val="18"/>
          <w:szCs w:val="18"/>
          <w:lang w:val="pt-BR"/>
        </w:rPr>
      </w:pPr>
      <w:r>
        <w:rPr>
          <w:sz w:val="18"/>
          <w:szCs w:val="18"/>
        </w:rPr>
        <w:t xml:space="preserve">(*) </w:t>
        <w:tab/>
        <w:t xml:space="preserve">Para exemplos desse princípio, ver NBC TG 01 </w:t>
      </w:r>
      <w:r>
        <w:rPr>
          <w:iCs/>
          <w:sz w:val="18"/>
          <w:szCs w:val="18"/>
        </w:rPr>
        <w:t>– Redução no Valor Recuperável de Ativos</w:t>
      </w:r>
      <w:r>
        <w:rPr>
          <w:color w:val="7F7F7F"/>
          <w:sz w:val="18"/>
          <w:szCs w:val="18"/>
        </w:rPr>
        <w:t xml:space="preserve"> </w:t>
      </w:r>
      <w:r>
        <w:rPr>
          <w:sz w:val="18"/>
          <w:szCs w:val="18"/>
        </w:rPr>
        <w:t>e NBC TG 28</w:t>
      </w:r>
      <w:r>
        <w:rPr>
          <w:color w:val="7F7F7F"/>
          <w:sz w:val="18"/>
          <w:szCs w:val="18"/>
        </w:rPr>
        <w:t xml:space="preserve"> </w:t>
      </w:r>
      <w:r>
        <w:rPr>
          <w:iCs/>
          <w:sz w:val="18"/>
          <w:szCs w:val="18"/>
        </w:rPr>
        <w:t>– Propriedade para Investimento</w:t>
      </w:r>
      <w:r>
        <w:rPr>
          <w:sz w:val="18"/>
          <w:szCs w:val="18"/>
        </w:rPr>
        <w:t>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I8</w:t>
        <w:tab/>
        <w:t>Assuma-se que a avaliação de fluxo de caixa descontado com base em mercado de $ 115.000 seja obtida em 31 de dezembro de 2002. Ela inclui a provisão de $ 11.600 para custos de desativação, o que não representa nenhuma alteração à estimativa original, após a reversão do desconto de três anos. Os valores incluídos no balanço patrimonial em 31 de dezembro de 2002 são, portanto: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447929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7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$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tivo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26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epreciação acumul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assivo por desativ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(11.6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tivos líquid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1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ucros acumulados (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(10.6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eserva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e reavaliação (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5.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9.4pt;mso-wrap-distance-left:7.05pt;mso-wrap-distance-right:0pt;mso-wrap-distance-top:0pt;mso-wrap-distance-bottom:0pt;margin-top:12.8pt;mso-position-vertical-relative:text;margin-left:1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7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$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tivo (1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6.6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preciação acumulad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d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assivo por desativ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(11.600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tivos líquido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5.0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ucros acumulados (2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10.600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serva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 reavaliação (3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5.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auto" w:line="240" w:before="0" w:after="0"/>
        <w:ind w:left="567" w:right="57" w:hanging="0"/>
        <w:jc w:val="both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otas: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709" w:right="57" w:hanging="709"/>
        <w:jc w:val="both"/>
        <w:rPr/>
      </w:pPr>
      <w:r>
        <w:rPr>
          <w:rFonts w:eastAsia="Arial"/>
          <w:color w:val="000000"/>
          <w:sz w:val="22"/>
          <w:szCs w:val="22"/>
          <w:lang w:val="pt-BR"/>
        </w:rPr>
        <w:t xml:space="preserve">     </w:t>
      </w:r>
      <w:r>
        <w:rPr>
          <w:color w:val="000000"/>
          <w:sz w:val="22"/>
          <w:szCs w:val="22"/>
          <w:lang w:val="pt-BR"/>
        </w:rPr>
        <w:t>(1)</w:t>
        <w:tab/>
        <w:t>Avaliação obtida de $ 115.000 mais custos de desativação de $ 11.600 considerada na avaliação, porém reconhecida como passivo separado = $ 126.600.</w:t>
      </w:r>
    </w:p>
    <w:p>
      <w:pPr>
        <w:pStyle w:val="Textoembloco"/>
        <w:spacing w:lineRule="auto" w:line="240" w:before="0" w:after="0"/>
        <w:ind w:left="709" w:right="57" w:hanging="709"/>
        <w:jc w:val="both"/>
        <w:rPr/>
      </w:pPr>
      <w:r>
        <w:rPr>
          <w:rFonts w:eastAsia="Arial"/>
          <w:color w:val="000000"/>
          <w:sz w:val="22"/>
          <w:szCs w:val="22"/>
          <w:lang w:val="pt-BR"/>
        </w:rPr>
        <w:t xml:space="preserve">     </w:t>
      </w:r>
      <w:r>
        <w:rPr>
          <w:color w:val="000000"/>
          <w:sz w:val="22"/>
          <w:szCs w:val="22"/>
          <w:lang w:val="pt-BR"/>
        </w:rPr>
        <w:t>(2)</w:t>
        <w:tab/>
        <w:t>Depreciação de três anos sobre o custo original $ 120.000 x 3/40 = $ 9.000 mais desconto acumulado em $ 10.000 a 5% composto = $ 1.600; total $ 10.600.</w:t>
      </w:r>
    </w:p>
    <w:p>
      <w:pPr>
        <w:pStyle w:val="Textoembloco"/>
        <w:spacing w:lineRule="auto" w:line="240" w:before="0" w:after="0"/>
        <w:ind w:left="709" w:right="57" w:hanging="709"/>
        <w:jc w:val="both"/>
        <w:rPr/>
      </w:pPr>
      <w:r>
        <w:rPr>
          <w:rFonts w:eastAsia="Arial"/>
          <w:color w:val="000000"/>
          <w:sz w:val="22"/>
          <w:szCs w:val="22"/>
          <w:lang w:val="pt-BR"/>
        </w:rPr>
        <w:t xml:space="preserve">     </w:t>
      </w:r>
      <w:r>
        <w:rPr>
          <w:color w:val="000000"/>
          <w:sz w:val="22"/>
          <w:szCs w:val="22"/>
          <w:lang w:val="pt-BR"/>
        </w:rPr>
        <w:t>(3)</w:t>
        <w:tab/>
        <w:t xml:space="preserve">Valor reavaliado $ 126.600 menos valor contábil líquido anterior de $ 111.000 (custo $ 120.000 menos depreciação acumulada de $ 9.000). 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I9</w:t>
        <w:tab/>
        <w:t>A despesa de depreciação de 2003 é, portanto, $ 3.420 ($ 126.600 x 1/37) e a taxa de desconto para 2003 é $ 600 (5% de $ 11.600). Em 31 de dezembro de 2003, o passivo por desativação (antes de qualquer ajuste) é de $ 12.200 e a taxa de desconto não se alterou. Entretanto, nessa data a entidade estima que, como resultado dos avanços tecnológicos, o valor presente líquido do passivo por desativação tenha diminuído em $ 5.000. Consequentemente, a entidade ajusta o passivo por desativação de $ 12.200 para $ 7.200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EI10</w:t>
        <w:tab/>
        <w:t xml:space="preserve">O total desse ajuste é lançado em reserva de reavaliação, pois ele não excede o valor contábil que teria sido reconhecido caso o ativo tivesse sido lançado de acordo com o método do custo. Se isso tivesse ocorrido, o excedente teria sido lançado no resultado de acordo com o item </w:t>
      </w:r>
      <w:r>
        <w:rPr/>
        <w:t>6(b). A entidade faz o seguinte lançamento para refletir a mudanç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7"/>
        <w:gridCol w:w="1204"/>
        <w:gridCol w:w="1275"/>
      </w:tblGrid>
      <w:tr>
        <w:trPr>
          <w:trHeight w:val="284" w:hRule="exac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</w:tr>
      <w:tr>
        <w:trPr>
          <w:trHeight w:val="284" w:hRule="exact"/>
        </w:trPr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eastAsia="Arial Unicode MS" w:cs="Arial"/>
                <w:sz w:val="22"/>
                <w:szCs w:val="22"/>
              </w:rPr>
              <w:t> </w:t>
            </w:r>
            <w:r>
              <w:rPr>
                <w:rFonts w:cs="Arial"/>
                <w:sz w:val="22"/>
                <w:szCs w:val="22"/>
              </w:rPr>
              <w:t> Passivo por desativação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eastAsia="Arial Unicode MS" w:cs="Arial"/>
                <w:sz w:val="22"/>
                <w:szCs w:val="22"/>
              </w:rPr>
              <w:t xml:space="preserve"> Reserva </w:t>
            </w:r>
            <w:r>
              <w:rPr>
                <w:rFonts w:cs="Arial"/>
                <w:sz w:val="22"/>
                <w:szCs w:val="22"/>
              </w:rPr>
              <w:t>de reavaliaçã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00</w:t>
            </w:r>
          </w:p>
        </w:tc>
      </w:tr>
    </w:tbl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EI11</w:t>
        <w:tab/>
        <w:t>A entidade decide que uma avaliação total do ativo é necessária em 31 de dezembro de 2003, para garantir que o valor contábil não difira significativamente do valor justo. Suponha-se</w:t>
      </w:r>
      <w:r>
        <w:rPr/>
        <w:t xml:space="preserve"> que o ativo agora seja avaliado em $ 107.000, que é líquido da provisão de $ 7.200 para a obrigação por desativação reduzida que deve ser reconhecida como passivo separado. A avaliação do ativo para fins de demonstrações contábeis, antes de deduzir essa provisão, é, portanto, $ 114.200. É necessário o seguinte lançamento adicional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8"/>
        <w:gridCol w:w="1055"/>
        <w:gridCol w:w="1276"/>
      </w:tblGrid>
      <w:tr>
        <w:trPr>
          <w:trHeight w:val="284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</w:tr>
      <w:tr>
        <w:trPr>
          <w:trHeight w:val="284" w:hRule="atLeast"/>
        </w:trPr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eastAsia="Arial Unicode MS" w:cs="Arial"/>
                <w:sz w:val="22"/>
                <w:szCs w:val="22"/>
              </w:rPr>
              <w:t> </w:t>
            </w:r>
            <w:r>
              <w:rPr>
                <w:rFonts w:cs="Arial"/>
                <w:sz w:val="22"/>
                <w:szCs w:val="22"/>
              </w:rPr>
              <w:t> Depreciação acumulada (1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eastAsia="Arial Unicode MS" w:cs="Arial"/>
                <w:sz w:val="22"/>
                <w:szCs w:val="22"/>
              </w:rPr>
              <w:t> </w:t>
            </w:r>
            <w:r>
              <w:rPr>
                <w:rFonts w:cs="Arial"/>
                <w:sz w:val="22"/>
                <w:szCs w:val="22"/>
              </w:rPr>
              <w:t xml:space="preserve"> Ativo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20</w:t>
            </w:r>
          </w:p>
        </w:tc>
      </w:tr>
      <w:tr>
        <w:trPr>
          <w:trHeight w:val="284" w:hRule="atLeast"/>
        </w:trPr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eastAsia="Arial Unicode MS" w:cs="Arial"/>
                <w:sz w:val="22"/>
                <w:szCs w:val="22"/>
              </w:rPr>
              <w:t xml:space="preserve"> Reserva </w:t>
            </w:r>
            <w:r>
              <w:rPr>
                <w:rFonts w:cs="Arial"/>
                <w:sz w:val="22"/>
                <w:szCs w:val="22"/>
              </w:rPr>
              <w:t>de reavaliação (2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9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eastAsia="Arial Unicode MS" w:cs="Arial"/>
                <w:sz w:val="22"/>
                <w:szCs w:val="22"/>
              </w:rPr>
              <w:t> </w:t>
            </w:r>
            <w:r>
              <w:rPr>
                <w:rFonts w:cs="Arial"/>
                <w:sz w:val="22"/>
                <w:szCs w:val="22"/>
              </w:rPr>
              <w:t>  Ativo (3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980</w:t>
            </w:r>
          </w:p>
        </w:tc>
      </w:tr>
    </w:tbl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rFonts w:eastAsia="Arial"/>
          <w:color w:val="000000"/>
          <w:sz w:val="22"/>
          <w:szCs w:val="22"/>
          <w:lang w:val="pt-BR"/>
        </w:rPr>
        <w:t xml:space="preserve"> 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rFonts w:eastAsia="Arial"/>
          <w:color w:val="000000"/>
          <w:sz w:val="22"/>
          <w:szCs w:val="22"/>
          <w:lang w:val="pt-BR"/>
        </w:rPr>
        <w:t xml:space="preserve">  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otas: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709" w:right="57" w:hanging="709"/>
        <w:jc w:val="both"/>
        <w:rPr/>
      </w:pPr>
      <w:r>
        <w:rPr>
          <w:rFonts w:eastAsia="Arial"/>
          <w:color w:val="000000"/>
          <w:sz w:val="22"/>
          <w:szCs w:val="22"/>
          <w:lang w:val="pt-BR"/>
        </w:rPr>
        <w:t xml:space="preserve">     </w:t>
      </w:r>
      <w:r>
        <w:rPr>
          <w:color w:val="000000"/>
          <w:sz w:val="22"/>
          <w:szCs w:val="22"/>
          <w:lang w:val="pt-BR"/>
        </w:rPr>
        <w:t>(1)</w:t>
        <w:tab/>
        <w:t xml:space="preserve">Eliminando depreciação acumulada de $ 3.420, de acordo com a política contábil da entidade. </w:t>
      </w:r>
    </w:p>
    <w:p>
      <w:pPr>
        <w:pStyle w:val="Textoembloco"/>
        <w:spacing w:lineRule="auto" w:line="240" w:before="0" w:after="0"/>
        <w:ind w:left="709" w:right="57" w:hanging="709"/>
        <w:jc w:val="both"/>
        <w:rPr/>
      </w:pPr>
      <w:r>
        <w:rPr>
          <w:rFonts w:eastAsia="Arial"/>
          <w:color w:val="000000"/>
          <w:sz w:val="22"/>
          <w:szCs w:val="22"/>
          <w:lang w:val="pt-BR"/>
        </w:rPr>
        <w:t xml:space="preserve">     </w:t>
      </w:r>
      <w:r>
        <w:rPr>
          <w:color w:val="000000"/>
          <w:sz w:val="22"/>
          <w:szCs w:val="22"/>
          <w:lang w:val="pt-BR"/>
        </w:rPr>
        <w:t>(2)</w:t>
        <w:tab/>
        <w:t xml:space="preserve">O débito é feito à reserva de reavaliação, pois a redução que surge na reavaliação não excede o saldo positivo existente na reserva de reavaliação em relação ao ativo. </w:t>
      </w:r>
    </w:p>
    <w:p>
      <w:pPr>
        <w:pStyle w:val="Textoembloco"/>
        <w:spacing w:lineRule="auto" w:line="240" w:before="0" w:after="0"/>
        <w:ind w:left="709" w:right="57" w:hanging="709"/>
        <w:jc w:val="both"/>
        <w:rPr/>
      </w:pPr>
      <w:r>
        <w:rPr>
          <w:rFonts w:eastAsia="Arial"/>
          <w:color w:val="000000"/>
          <w:sz w:val="22"/>
          <w:szCs w:val="22"/>
          <w:lang w:val="pt-BR"/>
        </w:rPr>
        <w:t xml:space="preserve">     </w:t>
      </w:r>
      <w:r>
        <w:rPr>
          <w:color w:val="000000"/>
          <w:sz w:val="22"/>
          <w:szCs w:val="22"/>
          <w:lang w:val="pt-BR"/>
        </w:rPr>
        <w:t>(3)</w:t>
        <w:tab/>
        <w:t>Avaliação anterior (antes da provisão para custos de desativação) de $ 126.600, menos depreciação acumulada de $ 3.420, menos nova avaliação (antes da provisão para custos de desativação) de $ 114.200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I12</w:t>
        <w:tab/>
        <w:t>Após essa avaliação, os valores incluídos no balanço patrimonial são: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91"/>
      </w:tblGrid>
      <w:tr>
        <w:trPr>
          <w:trHeight w:val="422" w:hRule="exac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</w:tr>
      <w:tr>
        <w:trPr>
          <w:trHeight w:val="428" w:hRule="exac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tivo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.200</w:t>
            </w:r>
          </w:p>
        </w:tc>
      </w:tr>
      <w:tr>
        <w:trPr>
          <w:trHeight w:val="406" w:hRule="exac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reciação acumulada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da</w:t>
            </w:r>
          </w:p>
        </w:tc>
      </w:tr>
      <w:tr>
        <w:trPr>
          <w:trHeight w:val="435" w:hRule="exac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ivo por desativação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(7.200)</w:t>
            </w:r>
          </w:p>
        </w:tc>
      </w:tr>
      <w:tr>
        <w:trPr>
          <w:trHeight w:val="427" w:hRule="exac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ivos líquidos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.000</w:t>
            </w:r>
          </w:p>
        </w:tc>
      </w:tr>
      <w:tr>
        <w:trPr>
          <w:trHeight w:val="434" w:hRule="exac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ros acumulados (1)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4.620)</w:t>
            </w:r>
          </w:p>
        </w:tc>
      </w:tr>
      <w:tr>
        <w:trPr>
          <w:trHeight w:val="412" w:hRule="exac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rva de reavaliação (2)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620</w:t>
            </w:r>
          </w:p>
        </w:tc>
      </w:tr>
    </w:tbl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709" w:right="57" w:hanging="709"/>
        <w:jc w:val="both"/>
        <w:rPr/>
      </w:pPr>
      <w:r>
        <w:rPr>
          <w:rFonts w:eastAsia="Arial"/>
          <w:color w:val="000000"/>
          <w:sz w:val="22"/>
          <w:szCs w:val="22"/>
          <w:lang w:val="pt-BR"/>
        </w:rPr>
        <w:t xml:space="preserve">     </w:t>
      </w:r>
      <w:r>
        <w:rPr>
          <w:color w:val="000000"/>
          <w:sz w:val="22"/>
          <w:szCs w:val="22"/>
          <w:lang w:val="pt-BR"/>
        </w:rPr>
        <w:t>Notas: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709" w:right="57" w:hanging="709"/>
        <w:jc w:val="both"/>
        <w:rPr/>
      </w:pPr>
      <w:r>
        <w:rPr>
          <w:rFonts w:eastAsia="Arial"/>
          <w:color w:val="000000"/>
          <w:sz w:val="22"/>
          <w:szCs w:val="22"/>
          <w:lang w:val="pt-BR"/>
        </w:rPr>
        <w:t xml:space="preserve">     </w:t>
      </w:r>
      <w:r>
        <w:rPr>
          <w:color w:val="000000"/>
          <w:sz w:val="22"/>
          <w:szCs w:val="22"/>
          <w:lang w:val="pt-BR"/>
        </w:rPr>
        <w:t>(1)</w:t>
        <w:tab/>
        <w:t xml:space="preserve">$ 10.600 em 31 de dezembro de 2002 mais despesa de depreciação em 2003 de $ 3.420 e taxa de desconto de $ 600 = $ 14.620. </w:t>
      </w:r>
    </w:p>
    <w:p>
      <w:pPr>
        <w:pStyle w:val="Textoembloco"/>
        <w:spacing w:lineRule="auto" w:line="240" w:before="0" w:after="0"/>
        <w:ind w:left="709" w:right="57" w:hanging="709"/>
        <w:jc w:val="both"/>
        <w:rPr/>
      </w:pPr>
      <w:r>
        <w:rPr>
          <w:rFonts w:eastAsia="Arial"/>
          <w:color w:val="000000"/>
          <w:sz w:val="22"/>
          <w:szCs w:val="22"/>
          <w:lang w:val="pt-BR"/>
        </w:rPr>
        <w:t xml:space="preserve">     </w:t>
      </w:r>
      <w:r>
        <w:rPr>
          <w:color w:val="000000"/>
          <w:sz w:val="22"/>
          <w:szCs w:val="22"/>
          <w:lang w:val="pt-BR"/>
        </w:rPr>
        <w:t>(2)</w:t>
        <w:tab/>
        <w:t>$ 15.600 em 31 de dezembro de 2002, mais $ 5.000 proveniente da redução do passivo, menos $ 8.980 de redução na reavaliação = $ 11.620.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xemplo 3: Transição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I13</w:t>
        <w:tab/>
        <w:t>A aplicação retrospectiva é exigida pela NBC TG 23 – Políticas Contábeis, Mudança de Estimativa e Retificação de Erro, quando praticável. O exemplo seguinte ilustra a aplicação retrospectiva da Interpretação para preparador que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right="57" w:hanging="284"/>
        <w:rPr/>
      </w:pPr>
      <w:r>
        <w:rPr>
          <w:rFonts w:cs="Arial"/>
          <w:bCs/>
          <w:iCs/>
          <w:color w:val="000000"/>
          <w:sz w:val="22"/>
          <w:szCs w:val="22"/>
          <w:lang w:val="pt-BR"/>
        </w:rPr>
        <w:t>adota a Interpretação em 1º. de janeiro de 2010; e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right="57" w:hanging="284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  <w:t>antes da adoção da Interpretação, reconheceu mudanças nos fluxos de caixa estimados para liquidar os passivos por desativação como receita ou despesa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rFonts w:cs="Arial"/>
          <w:bCs/>
          <w:iCs/>
          <w:color w:val="000000"/>
          <w:sz w:val="22"/>
          <w:szCs w:val="22"/>
          <w:lang w:val="pt-BR"/>
        </w:rPr>
      </w:pPr>
      <w:r>
        <w:rPr>
          <w:rFonts w:cs="Arial"/>
          <w:bCs/>
          <w:iCs/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709"/>
        <w:jc w:val="both"/>
        <w:rPr/>
      </w:pPr>
      <w:r>
        <w:rPr>
          <w:color w:val="000000"/>
          <w:sz w:val="22"/>
          <w:szCs w:val="22"/>
          <w:lang w:val="pt-BR"/>
        </w:rPr>
        <w:t>EI14</w:t>
        <w:tab/>
        <w:t>Em 31 de dezembro de 2005, por causa da reversão do desconto (5%) por um ano, o passivo por desativação cresceu de $ 10.000 para $ 10.500. Além disso, com base em fatos recentes, a entidade estima que o valor presente do passivo por desativação aumentou em $ 1.500 e, consequentemente, o ajusta de $ 10.500 para $ 12.000. De acordo com sua política então em vigor, o aumento no passivo é reconhecido no resultado.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I15</w:t>
        <w:tab/>
        <w:t>Em 1º de janeiro de 2010, a entidade faz o seguinte lançamento para refletir a adoção da Interpretação:</w:t>
      </w:r>
    </w:p>
    <w:tbl>
      <w:tblPr>
        <w:tblW w:w="7544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686"/>
        <w:gridCol w:w="1134"/>
        <w:gridCol w:w="142"/>
        <w:gridCol w:w="1134"/>
      </w:tblGrid>
      <w:tr>
        <w:trPr>
          <w:trHeight w:val="284" w:hRule="exact"/>
        </w:trPr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</w:tr>
      <w:tr>
        <w:trPr>
          <w:trHeight w:val="284" w:hRule="exac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eastAsia="Arial Unicode MS" w:cs="Arial"/>
                <w:sz w:val="22"/>
                <w:szCs w:val="22"/>
              </w:rPr>
              <w:t> </w:t>
            </w:r>
            <w:r>
              <w:rPr>
                <w:rFonts w:cs="Arial"/>
                <w:sz w:val="22"/>
                <w:szCs w:val="22"/>
              </w:rPr>
              <w:t> Ativ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eastAsia="Arial Unicode MS" w:cs="Arial"/>
                <w:sz w:val="22"/>
                <w:szCs w:val="22"/>
              </w:rPr>
              <w:t> </w:t>
            </w:r>
            <w:r>
              <w:rPr>
                <w:rFonts w:cs="Arial"/>
                <w:sz w:val="22"/>
                <w:szCs w:val="22"/>
              </w:rPr>
              <w:t> Depreciação acumulad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eastAsia="Arial Unicode MS" w:cs="Arial"/>
                <w:sz w:val="22"/>
                <w:szCs w:val="22"/>
              </w:rPr>
              <w:t> </w:t>
            </w:r>
            <w:r>
              <w:rPr>
                <w:rFonts w:cs="Arial"/>
                <w:sz w:val="22"/>
                <w:szCs w:val="22"/>
              </w:rPr>
              <w:t xml:space="preserve"> Lucros ou prejuízos acumulados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46</w:t>
            </w:r>
          </w:p>
        </w:tc>
      </w:tr>
    </w:tbl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EI16</w:t>
        <w:tab/>
        <w:t xml:space="preserve">O custo do ativo é ajustado para o que teria sido se o aumento no valor estimado de custos de desativação em 31 de dezembro de 2005 tivesse sido capitalizado nessa data. Esse custo adicional seria depreciado ao longo de 39 anos. Portanto, a depreciação acumulada sobre esse valor em 31 de dezembro de 2009 seria $ 154 ($ 1.500 x 4/39 anos). </w:t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EI17</w:t>
        <w:tab/>
        <w:t>Considerando que, antes de adotar a Interpretação em 1º. de janeiro de 2010, a entidade reconheceu mudanças no passivo por desativação no resultado, o ajuste líquido de $ 1.346 é reconhecido como crédito aos lucros acumulados de abertura. Esse crédito não precisa ser divulgado nas demonstrações contábeis, por causa da reapresentação descrita abaixo.</w:t>
      </w:r>
    </w:p>
    <w:p>
      <w:pPr>
        <w:pStyle w:val="Textoembloco"/>
        <w:spacing w:lineRule="auto" w:line="240" w:before="0" w:after="0"/>
        <w:ind w:left="567" w:right="57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oembloco"/>
        <w:spacing w:lineRule="auto" w:line="240" w:before="0" w:after="0"/>
        <w:ind w:left="567" w:right="57" w:hanging="567"/>
        <w:jc w:val="both"/>
        <w:rPr/>
      </w:pPr>
      <w:r>
        <w:rPr>
          <w:color w:val="000000"/>
          <w:sz w:val="22"/>
          <w:szCs w:val="22"/>
          <w:lang w:val="pt-BR"/>
        </w:rPr>
        <w:t>EI18</w:t>
        <w:tab/>
        <w:t>A NBC TG 23 – Políticas Contábeis, Mudança de Estimativa e Retificação de Erro requer que as demonstrações contábeis comparativas sejam reapresentadas e os ajustes aos lucros acumulados de abertura no início do período comparativo sejam divulgados. Os lançamentos equivalentes em 1º. de janeiro de 2009 são mostrados abaixo. Além disso, a despesa de depreciação para o exercício findo em 31 de dezembro de 2009 é aumentada em $ 39 em relação ao valor informado anteriormente:</w:t>
      </w:r>
    </w:p>
    <w:p>
      <w:pPr>
        <w:pStyle w:val="Textoembloco"/>
        <w:spacing w:lineRule="auto" w:line="240" w:before="0" w:after="0"/>
        <w:ind w:left="709" w:right="57" w:hanging="709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6"/>
        <w:gridCol w:w="3778"/>
        <w:gridCol w:w="1149"/>
      </w:tblGrid>
      <w:tr>
        <w:trPr>
          <w:trHeight w:val="284" w:hRule="exact"/>
        </w:trPr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$ </w:t>
            </w:r>
          </w:p>
        </w:tc>
      </w:tr>
      <w:tr>
        <w:trPr>
          <w:trHeight w:val="284" w:hRule="exac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D Ativo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C  Depreciação acumulad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C  Lucros ou prejuízos acumulados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85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120" w:after="12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(%2)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(%1)"/>
      <w:lvlJc w:val="center"/>
      <w:pPr>
        <w:tabs>
          <w:tab w:val="num" w:pos="0"/>
        </w:tabs>
        <w:ind w:left="1430" w:hanging="360"/>
      </w:pPr>
      <w:rPr/>
    </w:lvl>
  </w:abstractNum>
  <w:abstractNum w:abstractNumId="5">
    <w:lvl w:ilvl="0">
      <w:start w:val="1"/>
      <w:numFmt w:val="lowerLetter"/>
      <w:lvlText w:val="(%1)"/>
      <w:lvlJc w:val="center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lowerLetter"/>
      <w:lvlText w:val="(%1)"/>
      <w:lvlJc w:val="center"/>
      <w:pPr>
        <w:tabs>
          <w:tab w:val="num" w:pos="0"/>
        </w:tabs>
        <w:ind w:left="1430" w:hanging="360"/>
      </w:pPr>
      <w:rPr/>
    </w:lvl>
  </w:abstractNum>
  <w:abstractNum w:abstractNumId="7">
    <w:lvl w:ilvl="0">
      <w:start w:val="1"/>
      <w:numFmt w:val="lowerLetter"/>
      <w:lvlText w:val="(%1)"/>
      <w:lvlJc w:val="center"/>
      <w:pPr>
        <w:tabs>
          <w:tab w:val="num" w:pos="0"/>
        </w:tabs>
        <w:ind w:left="1430" w:hanging="360"/>
      </w:pPr>
      <w:rPr/>
    </w:lvl>
  </w:abstractNum>
  <w:abstractNum w:abstractNumId="8">
    <w:lvl w:ilvl="0">
      <w:start w:val="1"/>
      <w:numFmt w:val="lowerLetter"/>
      <w:lvlText w:val="(%1)"/>
      <w:lvlJc w:val="center"/>
      <w:pPr>
        <w:tabs>
          <w:tab w:val="num" w:pos="0"/>
        </w:tabs>
        <w:ind w:left="1430" w:hanging="360"/>
      </w:pPr>
      <w:rPr/>
    </w:lvl>
  </w:abstractNum>
  <w:abstractNum w:abstractNumId="9">
    <w:lvl w:ilvl="0">
      <w:start w:val="1"/>
      <w:numFmt w:val="lowerLetter"/>
      <w:lvlText w:val="(%1)"/>
      <w:lvlJc w:val="center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pt-BR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b/>
      <w:bCs/>
      <w:strike w:val="false"/>
      <w:dstrike w:val="false"/>
      <w:color w:val="000000"/>
      <w:u w:val="none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4"/>
      <w:lang w:val="pt-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4"/>
      <w:lang w:val="pt-PT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36"/>
      <w:szCs w:val="3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00" w:after="400"/>
      <w:jc w:val="left"/>
      <w:outlineLvl w:val="0"/>
    </w:pPr>
    <w:rPr>
      <w:rFonts w:cs="Arial"/>
      <w:b/>
      <w:bCs/>
      <w:sz w:val="36"/>
      <w:szCs w:val="3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6804" w:leader="none"/>
      </w:tabs>
      <w:spacing w:lineRule="auto" w:line="249" w:before="2" w:after="2"/>
      <w:ind w:left="336" w:right="57" w:hanging="279"/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pBdr>
        <w:bottom w:val="single" w:sz="12" w:space="1" w:color="000000"/>
      </w:pBdr>
      <w:spacing w:before="400" w:after="200"/>
      <w:jc w:val="left"/>
    </w:pPr>
    <w:rPr>
      <w:rFonts w:cs="Arial"/>
      <w:b/>
      <w:sz w:val="26"/>
      <w:lang w:val="pt-BR"/>
    </w:rPr>
  </w:style>
  <w:style w:type="paragraph" w:styleId="Estilo2">
    <w:name w:val="Estilo2"/>
    <w:basedOn w:val="Normal"/>
    <w:qFormat/>
    <w:pPr>
      <w:spacing w:before="400" w:after="200"/>
      <w:ind w:left="709" w:hanging="0"/>
      <w:jc w:val="left"/>
    </w:pPr>
    <w:rPr>
      <w:rFonts w:cs="Arial"/>
      <w:b/>
      <w:sz w:val="26"/>
      <w:lang w:val="pt-BR"/>
    </w:rPr>
  </w:style>
  <w:style w:type="paragraph" w:styleId="Itlicofrases">
    <w:name w:val="itálico frases"/>
    <w:basedOn w:val="Normal"/>
    <w:next w:val="Normal"/>
    <w:qFormat/>
    <w:pPr>
      <w:spacing w:before="100" w:after="100"/>
    </w:pPr>
    <w:rPr>
      <w:rFonts w:ascii="Times New Roman" w:hAnsi="Times New Roman" w:cs="Times New Roman"/>
      <w:i/>
      <w:sz w:val="19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24:00Z</dcterms:created>
  <dc:creator>Prof. Eliseu Martins</dc:creator>
  <dc:description/>
  <dc:language>en-US</dc:language>
  <cp:lastModifiedBy>Lorena.batista</cp:lastModifiedBy>
  <cp:lastPrinted>2009-11-11T10:47:00Z</cp:lastPrinted>
  <dcterms:modified xsi:type="dcterms:W3CDTF">2018-11-05T19:24:00Z</dcterms:modified>
  <cp:revision>2</cp:revision>
  <dc:subject/>
  <dc:title>COMITÊ DE PRONUNCIAMENTOS CONTÁBEIS</dc:title>
</cp:coreProperties>
</file>