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4.3.12 – Produtos Sujeitos a Substituição Tributária da Contribuição Social (CST 05) – Atualizada em 17/11/2014:</w:t>
      </w:r>
    </w:p>
    <w:tbl>
      <w:tblPr>
        <w:tblW w:w="12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236"/>
        <w:gridCol w:w="2700"/>
        <w:gridCol w:w="90"/>
        <w:gridCol w:w="1350"/>
        <w:gridCol w:w="45"/>
        <w:gridCol w:w="1395"/>
        <w:gridCol w:w="1260"/>
        <w:gridCol w:w="127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ARROS E CIGARRILH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garros, de fumo (tabaco) ou dos seus sucedâne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garrilh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2.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8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CICLE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cicletas (incluídos os ciclomotores) e outros ciclos equipados com motor auxiliar, mesmo com carro lateral; carros later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QUINAS AGRICOLAS AUTOPROPULSA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adores, plantadores e transplantadores dos códigos 8432.30 da TI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" w:author="14206315434" w:date="2014-11-17T08:23:00Z"/>
              </w:rPr>
            </w:pPr>
            <w:ins w:id="0" w:author="14206315434" w:date="2014-11-17T08:23:00Z">
              <w:r>
                <w:rPr/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ins w:id="2" w:author="14206315434" w:date="2014-11-17T08:23:00Z">
              <w:r>
                <w:rPr>
                  <w:rFonts w:cs="Arial" w:ascii="Arial" w:hAnsi="Arial"/>
                  <w:b/>
                  <w:bCs/>
                  <w:sz w:val="20"/>
                </w:rPr>
                <w:t>13/05/2014</w:t>
              </w:r>
            </w:ins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AS DE PRODUTOS MONOFÁSICOS À ZF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cool, inclusive para fins carburantes – Vendas por Produtor/Importado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cool, inclusive para fins carburantes – Vendas por Distribuido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Óleo Dieses e GLP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iculo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utopeça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neu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bidas Fria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balagens para bebidas Fria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tigos de Perfumari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3" w:author="14206315434" w:date="2013-09-16T17:31:00Z">
              <w:r>
                <w:rPr>
                  <w:rFonts w:cs="Arial" w:ascii="Arial" w:hAnsi="Arial"/>
                  <w:sz w:val="20"/>
                </w:rPr>
                <w:t>999</w:t>
              </w:r>
            </w:ins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ins w:id="4" w:author="14206315434" w:date="2013-09-16T17:31:00Z">
              <w:r>
                <w:rPr>
                  <w:rFonts w:cs="Arial" w:ascii="Arial" w:hAnsi="Arial"/>
                  <w:sz w:val="20"/>
                  <w:szCs w:val="18"/>
                </w:rPr>
                <w:t>Revenda de Produtos sujeitos à Substituição Tributária</w:t>
              </w:r>
            </w:ins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5" w:author="14206315434" w:date="2013-09-16T17:31:00Z">
              <w:r>
                <w:rPr>
                  <w:rFonts w:cs="Arial" w:ascii="Arial" w:hAnsi="Arial"/>
                  <w:sz w:val="20"/>
                </w:rPr>
                <w:t>-</w:t>
              </w:r>
            </w:ins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6" w:author="14206315434" w:date="2013-09-16T17:32:00Z">
              <w:r>
                <w:rPr>
                  <w:rFonts w:cs="Arial" w:ascii="Arial" w:hAnsi="Arial"/>
                  <w:sz w:val="20"/>
                </w:rPr>
                <w:t>0,00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7" w:author="14206315434" w:date="2013-09-16T17:32:00Z">
              <w:r>
                <w:rPr>
                  <w:rFonts w:cs="Arial" w:ascii="Arial" w:hAnsi="Arial"/>
                  <w:sz w:val="20"/>
                </w:rPr>
                <w:t>0,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" w:author="14206315434" w:date="2013-09-16T17:32:00Z">
              <w:r>
                <w:rPr>
                  <w:rFonts w:cs="Arial" w:ascii="Arial" w:hAnsi="Arial"/>
                  <w:bCs/>
                  <w:sz w:val="20"/>
                </w:rPr>
                <w:t>01/2011</w:t>
              </w:r>
            </w:ins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9" w:author="14206315434" w:date="2013-09-16T17:32:00Z">
              <w:r>
                <w:rPr>
                  <w:rFonts w:cs="Arial" w:ascii="Arial" w:hAnsi="Arial"/>
                  <w:sz w:val="20"/>
                </w:rPr>
                <w:t>31/12/2013</w:t>
              </w:r>
            </w:ins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OBS: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1. Grupo 100 – Cigarros e Cigarrilhas: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 101: </w:t>
      </w:r>
      <w:r>
        <w:rPr>
          <w:rFonts w:cs="Arial" w:ascii="Arial" w:hAnsi="Arial"/>
          <w:sz w:val="20"/>
        </w:rPr>
        <w:t>art. 3º da Lei Complementar nº 70, de 1991; art. 5º da Lei nº 9.715, de 1998; art. 62 da Lei nº 11.196, de 2005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 102: </w:t>
      </w:r>
      <w:r>
        <w:rPr>
          <w:rFonts w:cs="Arial" w:ascii="Arial" w:hAnsi="Arial"/>
          <w:sz w:val="20"/>
        </w:rPr>
        <w:t>art. 6º da Lei nº 12.402, de 2011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2. Grupo 200 – Motocicletas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1: Art. 43 da MP nº 2.135-35, de 2001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3. Grupo 300 – Veículos, Autopeças e Pneus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ins w:id="10" w:author="14206315434" w:date="2014-11-17T08:23:00Z"/>
        </w:rPr>
      </w:pPr>
      <w:r>
        <w:rPr>
          <w:rFonts w:eastAsia="Times New Roman" w:cs="Arial" w:ascii="Arial" w:hAnsi="Arial"/>
          <w:sz w:val="20"/>
        </w:rPr>
        <w:t>Código 301: Art. 43 da MP nº 2.158-35, de 2001</w:t>
      </w:r>
    </w:p>
    <w:p>
      <w:pPr>
        <w:pStyle w:val="NormalWeb"/>
        <w:numPr>
          <w:ilvl w:val="0"/>
          <w:numId w:val="2"/>
        </w:numPr>
        <w:spacing w:before="0" w:after="0"/>
        <w:rPr>
          <w:ins w:id="12" w:author="14206315434" w:date="2014-11-17T08:25:00Z"/>
        </w:rPr>
      </w:pPr>
      <w:ins w:id="11" w:author="14206315434" w:date="2014-11-17T08:23:00Z">
        <w:r>
          <w:rPr>
            <w:rFonts w:eastAsia="Times New Roman" w:cs="Arial" w:ascii="Arial" w:hAnsi="Arial"/>
            <w:sz w:val="20"/>
          </w:rPr>
          <w:t>Tributação por substituição tributária até 13/05/2014</w:t>
        </w:r>
      </w:ins>
      <w:r>
        <w:rPr>
          <w:rFonts w:eastAsia="Times New Roman" w:cs="Arial" w:ascii="Arial" w:hAnsi="Arial"/>
          <w:sz w:val="20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rPr/>
      </w:pPr>
      <w:ins w:id="13" w:author="14206315434" w:date="2014-11-17T08:25:00Z">
        <w:r>
          <w:rPr>
            <w:rFonts w:eastAsia="Times New Roman" w:cs="Arial" w:ascii="Arial" w:hAnsi="Arial"/>
            <w:sz w:val="20"/>
          </w:rPr>
          <w:t>Tributação monofásica a partir de 14/05/2014, conforme arts. 103 e 119 da Lei nº 12.973/2014.</w:t>
        </w:r>
      </w:ins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4. Grupo 400 – Vendas à Zona Franca de Manaus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401 e 402: Art. 64 da Lei nº 11.196/05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403 e 408: Art. 65 da Lei nº 11.196/05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6:00Z</dcterms:created>
  <dc:creator>14206315434</dc:creator>
  <dc:description/>
  <dc:language>en-US</dc:language>
  <cp:lastModifiedBy>14206315434</cp:lastModifiedBy>
  <dcterms:modified xsi:type="dcterms:W3CDTF">2014-11-17T11:26:00Z</dcterms:modified>
  <cp:revision>2</cp:revision>
  <dc:subject/>
  <dc:title>Tabela 4</dc:title>
</cp:coreProperties>
</file>