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pt-PT"/>
        </w:rPr>
        <w:t xml:space="preserve">4.3.16 – </w:t>
      </w:r>
      <w:r>
        <w:rPr>
          <w:sz w:val="24"/>
          <w:szCs w:val="20"/>
        </w:rPr>
        <w:t xml:space="preserve">Tabela </w:t>
      </w:r>
      <w:r>
        <w:rPr>
          <w:sz w:val="24"/>
          <w:lang w:val="pt-PT"/>
        </w:rPr>
        <w:t>Operações com Suspensão da Contribuição Social (CST 09) – Atualizada em 15/01/2018:</w:t>
      </w:r>
    </w:p>
    <w:tbl>
      <w:tblPr>
        <w:tblW w:w="12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476"/>
        <w:gridCol w:w="2340"/>
        <w:gridCol w:w="1440"/>
        <w:gridCol w:w="14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AS-PRIMAS, PRODUTOS INTERMEDIÁRIOS E MATERIAIS DE EMBAL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pessoa jurídica preponderantemente exportad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fabricante de veículos e carros blindados de combate, (NCM 8710.00.00) para uso pelas forças armadas ou órgãos de segurança pública brasilei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no mercado interno ou a importação, de forma combinada ou não, de mercadoria para emprego ou consumo na industrialização de produto a ser exportado, por pessoa jurídica previamente habilitada pela Secretaria de Comércio Exteri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rawback Integra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no mercado interno ou à importação de mercadorias para emprego em reparo, criação, cultivo ou atividade extrativista de produto a ser export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no mercado interno ou importações de empresas denominadas fabricantes-intermediários, para industrialização de produto intermediário a ser diretamente fornecido a empresas industriais-exportadoras, para emprego ou consumo na industrialização de produto final destinado à export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rawback Intermediár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IND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1502.00.1), 16 e 23 (exceto o código 23.09.90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a 12, 15 </w:t>
            </w:r>
            <w:r>
              <w:rPr>
                <w:rFonts w:cs="Arial" w:ascii="Arial" w:hAnsi="Arial"/>
                <w:sz w:val="20"/>
                <w:szCs w:val="20"/>
              </w:rPr>
              <w:t>(exceto o código 0901.1, 1502.00.1), 16 e 23 (excet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 e 15 (exceto o código 1502.00.1), 16 e 23 (exceto no código 23.09.90) e nos códig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0901.1, 1502.00.1), 16 e 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/10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xceto os produtos classificados nos códigos 12.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08.10.00)</w:t>
            </w:r>
            <w:r>
              <w:rPr>
                <w:rFonts w:cs="Arial" w:ascii="Arial" w:hAnsi="Arial"/>
                <w:sz w:val="20"/>
              </w:rPr>
              <w:t xml:space="preserve">, 15 (exceto o código 0901.1, 1502.00.1), 16 e 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xceto os produtos classificados nos códigos </w:t>
            </w:r>
            <w:r>
              <w:rPr>
                <w:rFonts w:cs="Arial" w:ascii="Arial" w:hAnsi="Arial"/>
                <w:b/>
                <w:bCs/>
                <w:sz w:val="20"/>
              </w:rPr>
              <w:t>2304.00 e 2309.10.00, bem como</w:t>
            </w:r>
            <w:r>
              <w:rPr>
                <w:rFonts w:cs="Arial" w:ascii="Arial" w:hAnsi="Arial"/>
                <w:sz w:val="20"/>
              </w:rPr>
              <w:t xml:space="preserve"> as preparações dos tipos utilizados na alimentação de animais vivos classificados nas posições 01.03 e 01.05, classificadas no código 2309.90) e nos códigos </w:t>
            </w:r>
            <w:r>
              <w:rPr>
                <w:rFonts w:cs="Arial" w:ascii="Arial" w:hAnsi="Arial"/>
                <w:sz w:val="20"/>
                <w:szCs w:val="20"/>
              </w:rPr>
              <w:t>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/10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e seus derivados classificados nos Capítulos 12, 15 e 23, todos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/10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cerealista que exerça cumulativamente as atividades de limpar, padronizar, armazenar e comercializar os produtos in natura de origem vegetal, classificados nos códigos 09.01, 10.01 a 10.08, (exceto os dos códigos 1006.20 e 1006.30, 12.01 e 18.01) da N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a granel de leite in natura, efetuada por pessoa jurídica que exerça cumulativamente as atividades de transporte e resfriamento deste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por PJ que exerça atividade agropecuária ou por cooperativa de produção agropecuária de produto in natura de origem vegetal destinado à elaboração de mercadorias classificadas no código 22.04,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animais vivos classificados na posição 01.02, à pessoa jurídica que produza mercadoria classificada nas posições 02.01, 02.02, 02.06.10.00, 02.06.20, 02.06.21, 02.06.29, 0210.20.00,  05.06.90.00, 05.10.00.10 e 15.02.00.1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3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da de animais vivos classificados nas posições 01.02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</w:t>
            </w:r>
            <w:r>
              <w:rPr>
                <w:rFonts w:cs="Arial" w:ascii="Arial" w:hAnsi="Arial"/>
                <w:sz w:val="20"/>
                <w:szCs w:val="20"/>
              </w:rPr>
              <w:t xml:space="preserve"> à pessoa jurídica que produza mercadorias classificadas nos códigos 02.01, 02.0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</w:t>
            </w:r>
            <w:r>
              <w:rPr>
                <w:rFonts w:cs="Arial" w:ascii="Arial" w:hAnsi="Arial"/>
                <w:sz w:val="20"/>
                <w:szCs w:val="20"/>
              </w:rPr>
              <w:t>, 0206.10.00, 0206.20, 0206.21, 0206.29, 0206.80.00, 0210.20.00, 0506.90.00, 0510.00.10 e 1502.00.1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produtos classificados nas posições 02.01, 02.02, 0206.10.00, 0206.20, 0206.21, 0206.29, 0210.20.00, 0506.90.00, 0510.00.10 e 1502.00.1, quando efetuadas por pessoa jurídica que industrialize bens e produtos classificados nas posições 01.02, 02.01 e 02.02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produtos classificados nas posições 02.01, 02.02, 0206.10.00, 0206.20, 0206.21, 0206.29, 0210.20.00, 0506.90.00, 0510.00.10 e 1502.00.1, quando efetuadas por pessoa jurídica que revenda tais produtos ou que industrialize bens e produtos classificados nas posições 01.02, 02.01 e 02.02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ruta da venda, no mercado interno,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nsumos de origem vegetal, classificados nas posições 10.01 a 10.08, exceto os dos códigos 1006.20 e 1006.30, e nas posições 12.01, 23.04 e 23.06 da Nomenclatura Comum do Mercosu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CM), quando efetuada por pessoa jurídica, inclusive cooperativa, vendi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 pessoas jurídicas que produzam preparações dos tipos utilizados na alimentação de animais vivos classificados nas posições 01.03 e 01.05, classificadas no código 2309.90 da NCM; 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ara pessoas física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eparações dos tipos utilizados na alimentação de animais vivos classificados nas posições 01.03 e 01.05, classificadas no código 2309.90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imais vivos classificados nas posições 01.03 e 01.05 da NCM, quando efetuada por pessoa jurídica, inclusive cooperativa, vendidos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odutos classificados nos códigos 02.03, 0206.30.00, 0206.4, 02.07 e 0210.1 da NCM, quando efetuada por pessoa jurídica que industrialize ou revenda bens e produtos classificados nas posições 01.03 e 01.05 da N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ruta da venda, no mercado interno,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nsumos de origem vegetal, classificados nas posições 10.01 a 10.08, exceto os dos códigos 1006.20 e 1006.30, e nas posições 12.01, 23.04 e 23.06 da Nomenclatura Comum do Mercosu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CM), quando efetuada por pessoa jurídica, inclusive cooperativa, vendi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 pessoas jurídicas que produzam preparações dos tipos utilizados na alimentação de animais vivos classificados nas posições 01.03 e 01.05, classificadas no código 2309.90 da NCM; 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ara pessoas física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eparações dos tipos utilizados na alimentação de animais vivos classificados nas posições 01.03 e 01.05, classificadas no código 2309.90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imais vivos classificados nas posições 01.03 e 01.05 da NCM, quando efetuada por pessoa jurídica, inclusive cooperativa, vendidos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produtos classificados nos códigos 02.03, 0206.30.00, 0206.4, 02.07, 0210.1 e carne de frango classificada no código 0210.99.00 da NCM, quando efetuada por pessoa jurídica que revenda tais produtos, ou que industrialize bens e produtos classificados nas posições 01.03 e 01.05 da N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/06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os produtos classificados nos códigos 0901.1 e 0901.90.00 da TIPI, exceto na venda a consumidor fi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.1 e 0901.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8/03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e matéria-prima in natura de origem vegetal, destinada à produção de biodiesel, quando efetuada por pessoa jurídica que exerça atividade agropecuária, de cooperativa de produção agropecuária ou de cerealista que exerça cumulativamente as atividades de limpar, padronizar, armazenar e comercializar a matéria-prima destinada à produção de biodies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2 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os produtos classificados no código 0805.10.00 da TIPI, quando utilizados na industrialização dos produtos classificados no código 2009.1 da TIPI, e estes forem destinados à export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ja classificada na posição 12.01 e dos produtos classificados nos códigos 1208.10.00 e 2304.00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1, 1208.10.00 e 23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10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REPES - Regime Especial de Tributação para a Plataforma de Exportação de Serviços de Tecnologia da Inform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bens novos destinados ao desenvolvimento, no País, de software e de serviços de tecnologia da informação, para incorporação ao seu ativo imobiliz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serviços destinados ao desenvolvimento, no País, de software e de serviços de tecnologia da informação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- Regime Especial de Aquisição de Bens de Capital para Empresas Exportad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máquinas, aparelhos, instrumentos e equipamentos, para incorporação em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I - Regime Especial de Incentivos para o Desenvolvimento da Infra-Estru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 e/ou importação de máquinas, aparelhos, instrumentos e equipamentos, novos, de materiais de construção e de serviços para utilização ou incorporação em obras de infra-estrutura destinadas ao ativo imobiliz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tas de aluguel de máquinas, aparelhos, instrumentos e equipamentos para utilização em obras de infra-estrutura quando contratado por pessoa jurídica beneficiária do REI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NEC - Regime Especial de Incentivos para o Desenvolvimento de Infraestrutura da Indústria Petrolífera nas Regiões Norte, Nordeste e Centro-Oe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/Importação de máquinas, aparelhos, instrumentos e equipamentos, novos, e de materiais de construção, bem como serviços para utilização ou incorporação nas obras de infraestrutura nas Regiões Norte, Nordeste e Centro-Oeste, nos setores petroquímico, de refino de petróleo e de produção de amônia e uréia a partir do gás natural, para incorporação ao seu ativo imobilizad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O - Regime Tributário para Incentivo à Modernização e à Ampliação da Estrutura Portuá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s de locomotivas, locotratores, tênderes e vagões, e de trilhos e demais elementos de vias férreas, para utilização na execução de serviços de transporte de mercadorias em ferrov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/Importação de máquinas, equipamentos, peças de reposição e outros bens, destinados ao seu ativo imobilizado para utilização exclusiva em portos na execução de serviços de carga, descarga e movimentação de mercadorias, bem como na execução dos serviços de dragagem, e nos Centros de Treinamento Profissional, na execução do treinamento e formação de trabalha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4/20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O - Regime Tributário para Incentivo à Modernização e à Ampliação da Estrutura Portuá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s de locomotivas, locotratores, tênderes e vagões, e de trilhos e demais elementos de vias férreas, para utilização na execução de serviços de transporte de mercadorias em ferrov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/Importação de máquinas, equipamentos, peças de reposição e outros bens, destinados ao seu ativo imobilizado para utilização exclusiva em portos na execução de serviços de carga, descarga e movimentação de mercadorias e produtos, de sistemas suplementares de apoio operacional, de proteção ambiental, de sistemas de segurança e de monitoramento de fluxo de pessoas, mercadorias, produtos, veículos e embarcações, de dragagens e de treinamento e formação de trabalhadores, inclusive na implantação de Centros de Treinamento Profiss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/04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PE - Regime Especial de Aquisição de Computadores para Uso Educ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e venda de matérias-primas e produtos intermediários destinados à industrialização dos equipamentos destinados ao PROUCA (Programa Um Computador por Alu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ERO - Regime Especial para a Indústria Aeronáutica Brasil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es, peças, ferramentais, componentes, equipamentos, sistemas, subsistemas, insumos e matérias-primas, ou serviços a serem empregados na manutenção, conservação, modernização, reparo, revisão, conversão e industrialização das aeronaves classificadas na posição 88.02 da N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 ou importação de serviços de tecnologia industrial básica, desenvolvimento e inovação tecnológica, assistência técnica e transferência de tecnologia destinados a empresas beneficiár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PA - Regime Especial de Tributação para Construção, Ampliação, Reforma ou Modernização de Estádios de Futeb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no mercado interno ou importação de máquinas, aparelhos, instrumentos e equipamentos, novos, materiais de construção, prestação de serviços, locação de máquinas, aparelhos, instrumentos e equipamentos para utilização ou incorporação nas obras de construção, ampliação, reforma ou modernização dos estádios de futebol com utilização prevista nas partidas oficiais da Copa das Confederações FIFA 2013 e da Copa do Mundo FIFA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M – Zona Franca de Mana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ão de bens a serem empregados na elaboração de matérias-primas, produtos intermediários e materiais de embalagem destinados a emprego em processo de industrialização por estabelecimentos industriais instalados na ZF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ão de matérias-primas, produtos intermediários e materiais de embalagem para emprego em processo de industrialização por estabelecimentos industriais instalados na ZF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E – Zonas de Processamento de Expor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ões ou aquisições no mercado interno de bens e serviços por empresa autorizada a operar em ZP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ndas realizadas no mercado interno para a Fifa, para Subsidiária Fifa no Brasil ou para a Emissora Fonte da Fifa, de mercadorias destinadas a uso ou consumo exclusivo na organização e realização da Copa das Confederações Fifa 2013 e da Copa do Mundo Fifa 20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OF -  Regime de Entreposto Industrial sob Controle Aduaneiro Informat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ação, com ou sem cobertura cambial, e com suspensão do pagamento de tributos, sob controle aduaneiro informatizado, de mercadorias que, depois de submetidas a operação de industrialização, sejam destinadas a expor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OM - Regime Aduaneiro Especial de Importação de Insumos Destinados a Industrialização por Encomenda de Produtos Classificados nas Posições 8701 A 8705 da N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ação de insumos (chassis, carroçarias, peças, partes, componentes e acessórios), sem cobertura cambial, destinados a industrialização por encomenda de produtos classificados nas posições 8701 a 8705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CINE - </w:t>
            </w:r>
            <w:r>
              <w:rPr>
                <w:rFonts w:cs="Arial" w:ascii="Arial" w:hAnsi="Arial"/>
                <w:sz w:val="20"/>
                <w:szCs w:val="20"/>
              </w:rPr>
              <w:t>Regime Especial de Tributação para Desenvolvimento da Atividade de Exibição Cinematográ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no mercado interno ou importação de máquinas, aparelhos, instrumentos e equipamentos, novos, para incorporação no ativo imobilizado e utilização em complexos de exibição ou cinemas itinerantes, bem como de materiais para sua constru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/03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CA - Programa Um Computador por Aluno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OMP - Regime Especial de Incentivo a Computadores para Uso Educacional.</w:t>
            </w:r>
          </w:p>
          <w:p>
            <w:pPr>
              <w:pStyle w:val="TextBody"/>
              <w:jc w:val="both"/>
              <w:rPr/>
            </w:pPr>
            <w:r>
              <w:rPr/>
              <w:t>Receita decorrente da:</w:t>
            </w:r>
          </w:p>
          <w:p>
            <w:pPr>
              <w:pStyle w:val="TextBody"/>
              <w:jc w:val="both"/>
              <w:rPr/>
            </w:pPr>
            <w:r>
              <w:rPr/>
              <w:t>a) venda de matérias-primas e produtos intermediários destinados à industrialização dos equipamentos mencionados no art. 16 da MP (</w:t>
            </w:r>
            <w:r>
              <w:rPr>
                <w:szCs w:val="18"/>
                <w:lang w:val="pt-PT"/>
              </w:rPr>
              <w:t>computadores portáteis classificados nos códigos 8471.30.12 e 8471.30.19 da NCM)</w:t>
            </w:r>
            <w:r>
              <w:rPr/>
              <w:t>, quando adquiridos por pessoa jurídica habilitada ao regime; ou</w:t>
            </w:r>
          </w:p>
          <w:p>
            <w:pPr>
              <w:pStyle w:val="TextBody"/>
              <w:jc w:val="both"/>
              <w:rPr/>
            </w:pPr>
            <w:r>
              <w:rPr/>
              <w:t>b) prestação de serviços por pessoa jurídica estabelecida no País a pessoa jurídica habilitada ao regime, quando destinados aos equipamentos mencionados no art. 16 da 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/06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NBL-Redes - Regime Especial de Tributação do Programa Nacional de Banda Larga para Implantação de Redes de Telecomunicações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Venda no mercado interno de máquinas, aparelhos, instrumentos e equipamentos novos e de materiais de construção para utilização ou incorporação nas obras civis abrangidas no projeto de implantação, ampliação ou modernização de redes de telecomunicações que suportam acesso à Internet em banda lar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serviços destinados às obras civis abrangidas no projeto acima referi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/04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 - Regime Especial Tributário para a Indústria de Def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bens de defesa nacional, quando a aquisição for efetuada por pessoa jurídica beneficiária do Ret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ou importação de serviços de tecnologia industrial básica, projetos, pesquisa, desenvolvimento e inovação tecnológica, assistência técnica e transferência de tecnologia, destinados a empresas beneficiárias do Ret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F - Regime Especial de Incentivo ao Desenvolvimento da Infraestrutura da Indústria de Fertiliz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no mercado interno ou de importação de serviços, máquinas, aparelhos, instrumentos e equipamentos, novos, e de materiais de construção para utilização ou incorporação no projeto aprovado para implantação ou ampliação de infraestrutura para produção de fertilizantes e de seus insumos, para incorporação ao seu ativo imobilizado, bem como a receita decorrente da locação de máquinas, aparelhos, instrumentos e equipamentos a pessoa jurídica beneficiária do REIF, para utilização na execução do 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as de mercadorias e a prestação de serviços ocorridas no mercado interno para as pessoas jurídicas mencionadas no §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 art.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a Lei nº 12.780/2013, destinadas exclusivamente à organização ou à realização d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gos Olímpicos de 2016 e dos Jogos Paraolímpicos de 20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1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/12/20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PRODUTOS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Fretes e de transporte multimodal, contratadas por pessoa jurídica preponderantemente exportadora, para transporte no mercado interno de produtos com suspensão ou destinados a Export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cana-de-açúcar, classificada na posição 12.12 da Nomenclatura Comum do Mercosul – NCM, efetuada para pessoa jurídica produtora de álcool, inclusive para fins carburantes, tributada no regime de não cumulativida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a de óleo combustível, tipo bunker, MF - Marine Fuel, classificado no código 2710.19.22, óleo combustível, tipo bunker, MGO - Marine Gás Oil, classificado no código 2710.19.21 e óleo combustível, tipo bunker, ODM - Óleo Diesel Marítimo, classificado no código 2710.19.21, quando destinados à navegação de cabotagem e de apoio portuário e marítimo, para a pessoa jurídica previamente habil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a classificada no código 2914.11.00 da Tabela de Incidência do Imposto sobre Produtos Industrializados – Tipi, destinada à produção de monoisopropilamina (Mipa) utilizada na elaboração de defensivos agropecuários classificados na posição 38.08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rdícios, resíduos ou aparas de plástico, de papel ou cartão, de vidro, de ferro ou aço, de cobre, de níquel, de alumínio, de chumbo, de zinco e de estanho, e demais desperdícios e resíduos metálicos do Capítulo 81 da Tipi, quando vendidos para pessoa jurídica que apure o imposto de renda com base no lucro re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9.15, 47.07, 70.01, 72.04, 74.04, 75.03, 76.02, 78.02, 79.02, 80.02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81019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9700, 81033000, 81042000, 8104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53000, 810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73000, 8108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93000, 8110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0090, 8112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2200, 8112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9200, 8113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produtos à pessoa jurídica sediada no exterior, com contrato de entrega no território nacional, de insumos destinados à industrialização, por conta e ordem da encomendante sediada no exterior, de máquinas e veículos classificados nas posições 87.01 a 87.05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empresa sediada no exterior, para entrega em território nacional, de material de embalagem a ser totalmente utilizados no acondicionamento de mercadoria destinada à exportação para 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máquinas e equipamentos classificados na posição 84.39, utilizados na fabricação de papéis destinados à impressão de jornais ou de papéis classificados nos códigos 4801.00.10, 4801.00.90, 4802.61.91, 4802.61.99, 4810.19.39 e 4810.22.90, todos da Tipi, destinados à impressão de periódicos, quando os referidos bens forem adquiridos por pessoa jurídica industrial para incorporação ao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ações em espécie recebidas por instituições financeiras públicas controladas pela União e destinadas a ações de prevenção, monitoramento e combate ao desmatamento, inclusive programas de remuneração por serviços ambientais, e de promoção da conservação e do uso sustentável dos biomas brasileiros, na forma estabelecida pelo Decreto nº 6.565, de 15 de setembro de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utra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* A data refere-se ao 1o (primeiro) dia do 4o (quarto) mês subsequente à data de publicação da MP 563/2012. A produção de efeitos inicia a partir de sua regulamentação.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;Times New Roman PSMT" w:cs="Arial" w:ascii="Arial" w:hAnsi="Arial"/>
          <w:sz w:val="20"/>
        </w:rPr>
        <w:t>OBS:</w:t>
      </w:r>
      <w:r>
        <w:rPr>
          <w:rFonts w:eastAsia="Times New Roman;Times New Roman PSMT" w:cs="Arial" w:ascii="Arial" w:hAnsi="Arial"/>
          <w:b/>
          <w:bCs/>
          <w:sz w:val="20"/>
        </w:rPr>
        <w:t xml:space="preserve"> </w:t>
      </w:r>
      <w:r>
        <w:rPr>
          <w:rFonts w:eastAsia="Times New Roman;Times New Roman PSMT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/>
      </w:pPr>
      <w:r>
        <w:rPr>
          <w:rFonts w:eastAsia="Times New Roman;Times New Roman PSMT" w:cs="Arial" w:ascii="Arial" w:hAnsi="Arial"/>
          <w:b/>
          <w:bCs/>
          <w:sz w:val="20"/>
        </w:rPr>
        <w:t xml:space="preserve">1. Grupo 100 – </w:t>
      </w:r>
      <w:r>
        <w:rPr>
          <w:rFonts w:cs="Arial" w:ascii="Arial" w:hAnsi="Arial"/>
          <w:b/>
          <w:bCs/>
          <w:sz w:val="20"/>
          <w:szCs w:val="20"/>
        </w:rPr>
        <w:t>MATÉRIAS-PRIMAS, PRODUTOS INTERMEDIÁRIOS E MATERIAIS DE EMBALAGEM</w:t>
      </w:r>
      <w:r>
        <w:rPr>
          <w:rFonts w:eastAsia="Times New Roman;Times New Roman PSMT" w:cs="Arial" w:ascii="Arial" w:hAnsi="Arial"/>
          <w:b/>
          <w:bCs/>
          <w:sz w:val="20"/>
        </w:rPr>
        <w:t xml:space="preserve">: </w:t>
      </w:r>
    </w:p>
    <w:p>
      <w:pPr>
        <w:pStyle w:val="NormalWeb"/>
        <w:spacing w:before="0" w:after="0"/>
        <w:rPr/>
      </w:pPr>
      <w:r>
        <w:rPr>
          <w:rFonts w:eastAsia="Times New Roman;Times New Roman PSMT" w:cs="Arial" w:ascii="Arial" w:hAnsi="Arial"/>
          <w:sz w:val="20"/>
        </w:rPr>
        <w:t xml:space="preserve">Código 101: </w:t>
      </w:r>
      <w:r>
        <w:rPr>
          <w:rFonts w:cs="Arial" w:ascii="Arial" w:hAnsi="Arial"/>
          <w:sz w:val="20"/>
        </w:rPr>
        <w:t>art. 40 da Lei nº 10.865/04.</w:t>
      </w:r>
    </w:p>
    <w:p>
      <w:pPr>
        <w:pStyle w:val="NormalWeb"/>
        <w:spacing w:before="0" w:after="0"/>
        <w:rPr/>
      </w:pPr>
      <w:r>
        <w:rPr>
          <w:rFonts w:eastAsia="Times New Roman;Times New Roman PSMT" w:cs="Arial" w:ascii="Arial" w:hAnsi="Arial"/>
          <w:sz w:val="20"/>
        </w:rPr>
        <w:t xml:space="preserve">Código 102: </w:t>
      </w:r>
      <w:r>
        <w:rPr>
          <w:rFonts w:cs="Arial" w:ascii="Arial" w:hAnsi="Arial"/>
          <w:sz w:val="20"/>
        </w:rPr>
        <w:t>art. 40-A da Lei nº 10.865/04.</w:t>
      </w:r>
      <w:r>
        <w:rPr>
          <w:rFonts w:eastAsia="Times New Roman;Times New Roman PSMT"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103: art. 12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104: art. 12, § 1º, I,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105: art. 12, § 1º, III,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b/>
          <w:b/>
          <w:bCs/>
          <w:sz w:val="20"/>
        </w:rPr>
      </w:pPr>
      <w:r>
        <w:rPr>
          <w:rFonts w:eastAsia="Times New Roman;Times New Roman PSMT" w:cs="Arial" w:ascii="Arial" w:hAnsi="Arial"/>
          <w:b/>
          <w:bCs/>
          <w:sz w:val="20"/>
        </w:rPr>
        <w:t>2. Grupo 200 – AGROINDUSTRIA: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s 201-205: Art. 9º da Lei nº 10.925/04 e IN SRF 660/2004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206: Art. 15º da Lei nº 10.925/2004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s 207: Art. 32 da Lei nº 12.058/2009, alterado pelas Leis nº 12.350/2010, nº 12.431/2011 e pela MP nº 609/2013.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s 208: Art. 32 da Lei nº 12.058/2009, revogado pela Lei nº 12.839/2013.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209: Art. 54 da Lei nº 12.350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210: Art. 4º da MP 545/2011, convertida na Lei nº 12.599/2012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211: Art. 47-A da Lei 12.546/2011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212: Art. 14 da MP 582/2012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b/>
          <w:b/>
          <w:bCs/>
          <w:sz w:val="20"/>
        </w:rPr>
      </w:pPr>
      <w:r>
        <w:rPr>
          <w:rFonts w:eastAsia="Times New Roman;Times New Roman PSMT" w:cs="Arial" w:ascii="Arial" w:hAnsi="Arial"/>
          <w:b/>
          <w:bCs/>
          <w:sz w:val="20"/>
        </w:rPr>
        <w:t>Código 213: Art. 29 da Lei nº 12.865/2013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b/>
          <w:b/>
          <w:bCs/>
          <w:sz w:val="20"/>
        </w:rPr>
      </w:pPr>
      <w:r>
        <w:rPr>
          <w:rFonts w:eastAsia="Times New Roman;Times New Roman PSMT"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;Times New Roman PSMT" w:cs="Arial" w:ascii="Arial" w:hAnsi="Arial"/>
          <w:b/>
          <w:bCs/>
          <w:sz w:val="20"/>
        </w:rPr>
        <w:t xml:space="preserve">3. Grupo 300 – </w:t>
      </w:r>
      <w:r>
        <w:rPr>
          <w:rFonts w:cs="Arial" w:ascii="Arial" w:hAnsi="Arial"/>
          <w:b/>
          <w:bCs/>
          <w:sz w:val="20"/>
          <w:szCs w:val="20"/>
        </w:rPr>
        <w:t>REGIMES ESPECIAIS</w:t>
      </w:r>
      <w:r>
        <w:rPr>
          <w:rFonts w:eastAsia="Times New Roman;Times New Roman PSMT" w:cs="Arial" w:ascii="Arial" w:hAnsi="Arial"/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 xml:space="preserve">Código 301: Arts. 1º a 11 da Lei nº 11.196/2005, Decreto nº 5.712/06, Decreto nº 5.713/06 e IN SRF nº 630/06 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2: Arts. 12 a 16 da Lei nº11.196/2005, Decreto nº 5.649/05, Decreto nº 5.788/06, Decreto nº 5.789/06 e a IN SRF nº 605, de 2006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3: Arts. 1º a 5º da Lei nº 11.488/2007; Decreto nº 6.144/2007; IN SRF nº 758/2007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4: Arts. 1º a 5º da Lei nº 12.249/2010; Decreto nº 7.320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5: Arts. 13 a 16 da Lei nº 11.033/2004, Decreto nº 6.582/2004; IN SRF nº 879/2008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6: Arts. 7º a 14 da Lei nº 12.249/2010, Decreto nº 7.243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7: Arts. 29 a 33 da Lei nº 12.249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8: Arts. 17 a 21 da Lei nº 12.350/2010 (conversão da MP nº 497) e Decreto nº 7.319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09: Arts. 14 e 14-A Lei nº 10.865/2004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0: Arts. 6º-A Lei nº 11.508/2007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1: Art. 15 Lei nº 12.350/2010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2: Art. 14, § 2º, Lei nº 10.865, de 2004, arts. 423 a 426 do Decreto 6.759, de 2009, IN RFB nº 757, de 2007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3: Art. 14, Lei nº 10.865, de 2004, arts. 427 a 430 do Decreto 6.759, de 2009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4: Arts. 12 a 14 da Lei nº 12.599/2012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5: Arts. 15 a 23 da MP nº 563/2012, convertida na Lei nº 12.715/2012, Decreto nº 7.750/2012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6: Arts. 24 a 29 da MP nº 563/2012, convertida na Lei nº 12.715/2012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7: Arts. 7 a 11 da Lei 12.598/2012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318: Arts. 7º a 11 da MP 582/2012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color w:val="0000FF"/>
          <w:sz w:val="20"/>
        </w:rPr>
      </w:pPr>
      <w:r>
        <w:rPr>
          <w:rFonts w:eastAsia="Times New Roman;Times New Roman PSMT" w:cs="Arial" w:ascii="Arial" w:hAnsi="Arial"/>
          <w:color w:val="0000FF"/>
          <w:sz w:val="20"/>
        </w:rPr>
        <w:t>Código 319: Art. 14 da Lei nº 12.780/2013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color w:val="0000FF"/>
          <w:sz w:val="20"/>
        </w:rPr>
      </w:pPr>
      <w:r>
        <w:rPr>
          <w:rFonts w:eastAsia="Times New Roman;Times New Roman PSMT" w:cs="Arial" w:ascii="Arial" w:hAnsi="Arial"/>
          <w:color w:val="0000FF"/>
          <w:sz w:val="20"/>
        </w:rPr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color w:val="0000FF"/>
          <w:sz w:val="20"/>
        </w:rPr>
      </w:pPr>
      <w:r>
        <w:rPr>
          <w:rFonts w:eastAsia="Times New Roman;Times New Roman PSMT" w:cs="Arial" w:ascii="Arial" w:hAnsi="Arial"/>
          <w:color w:val="0000FF"/>
          <w:sz w:val="20"/>
        </w:rPr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b/>
          <w:b/>
          <w:bCs/>
          <w:sz w:val="20"/>
        </w:rPr>
      </w:pPr>
      <w:r>
        <w:rPr>
          <w:rFonts w:eastAsia="Times New Roman;Times New Roman PSMT" w:cs="Arial" w:ascii="Arial" w:hAnsi="Arial"/>
          <w:b/>
          <w:bCs/>
          <w:sz w:val="20"/>
        </w:rPr>
        <w:t xml:space="preserve">4. Grupo 400 – DEMAIS PRODUTOS E SERVIÇOS : 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 xml:space="preserve">Código 401: § 6º-A. do art. 40 da Lei nº 10.865/2004 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402: art. 11 da Lei nº 11.727/2008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403: Art. 2º da Lei nº 11.774/2008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404: art. 25 da Lei nº 11.727/2008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405: art. 48 da Lei nº 11.196/2005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406: art. 38 da Lei nº 10.865/2004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407: art. 49 da Lei nº 11.196/2005; Decreto nº 6.127, de 2007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408: art. 55 da Lei nº 11.196/2005; Decreto nº 5.653/2005, Decreto nº 5.881/2006 e IN SRF nº 675/2006.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b/>
          <w:b/>
          <w:bCs/>
          <w:sz w:val="20"/>
        </w:rPr>
      </w:pPr>
      <w:r>
        <w:rPr>
          <w:rFonts w:eastAsia="Times New Roman;Times New Roman PSMT" w:cs="Arial" w:ascii="Arial" w:hAnsi="Arial"/>
          <w:b/>
          <w:bCs/>
          <w:sz w:val="20"/>
        </w:rPr>
        <w:t xml:space="preserve">5. Grupo 900 – DEMAIS OPERAÇÕES COM SUSPENSÃO </w:t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  <w:t>Código 901: Lei nº 11.828/2008 e Decreto nº 6.565/2008</w:t>
      </w:r>
    </w:p>
    <w:p>
      <w:pPr>
        <w:pStyle w:val="Normal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;Times New Roman PSMT" w:cs="Arial"/>
          <w:sz w:val="20"/>
        </w:rPr>
      </w:pPr>
      <w:r>
        <w:rPr>
          <w:rFonts w:eastAsia="Times New Roman;Times New Roman PSMT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0:00Z</dcterms:created>
  <dc:creator>14206315434</dc:creator>
  <dc:description/>
  <dc:language>en-US</dc:language>
  <cp:lastModifiedBy>Lenovo</cp:lastModifiedBy>
  <dcterms:modified xsi:type="dcterms:W3CDTF">2018-01-15T14:50:00Z</dcterms:modified>
  <cp:revision>2</cp:revision>
  <dc:subject/>
  <dc:title>Tabela 4</dc:title>
</cp:coreProperties>
</file>