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bidi w:val="0"/>
        <w:spacing w:before="0" w:after="0"/>
        <w:rPr/>
      </w:pPr>
      <w:r>
        <w:rPr>
          <w:rFonts w:eastAsia="Times New Roman"/>
          <w:b/>
          <w:bCs/>
        </w:rPr>
        <w:t>4.3.8 – Tabela Código de Ajustes de Contribuição ou Créditos:</w:t>
      </w:r>
      <w:r>
        <w:rPr/>
        <w:t xml:space="preserve"> Atualizada em 18/06/2014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066"/>
        <w:gridCol w:w="1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e Iníci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Oriundo de Ação Judici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Oriundo de Processo Administrativ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Oriundo da Legislação Tributária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Oriundo Especificamente do RT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Oriundo de Outras Situaçõ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or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7</w:t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  <w:lang w:eastAsia="pt-BR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 xml:space="preserve">Ajuste da CPRB: Adoção do Regime de Caixa.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  <w:lang w:eastAsia="pt-BR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>01/12/201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8</w:t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  <w:lang w:eastAsia="pt-BR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>Ajuste da CPRB: Diferimento de Valores a Recolher no Período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  <w:lang w:eastAsia="pt-BR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>01/12/201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9</w:t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  <w:lang w:eastAsia="pt-BR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>Ajuste da CPRB: Adição de Valores Diferidos em Período(s) Anterior(es)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  <w:lang w:eastAsia="pt-BR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>01/12/2011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egislação de Referência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s 07, 08 e 09: Lei nº 12.546/2011, art. 9º, § 12.</w:t>
      </w:r>
    </w:p>
    <w:p>
      <w:pPr>
        <w:pStyle w:val="List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36:00Z</dcterms:created>
  <dc:creator>14206315434</dc:creator>
  <dc:description/>
  <dc:language>en-US</dc:language>
  <cp:lastModifiedBy>14206315434</cp:lastModifiedBy>
  <dcterms:modified xsi:type="dcterms:W3CDTF">2014-06-18T20:36:00Z</dcterms:modified>
  <cp:revision>2</cp:revision>
  <dc:subject/>
  <dc:title>4</dc:title>
</cp:coreProperties>
</file>