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DDE_LINK3"/>
      <w:bookmarkStart w:id="1" w:name="DDE_LINK2"/>
      <w:bookmarkStart w:id="2" w:name="DDE_LINK1"/>
      <w:bookmarkEnd w:id="0"/>
      <w:r>
        <w:rPr/>
        <w:t>LIVRO REGISTRO DE UTILIZAÇÃO DE DOCUMENTOS FISCAIS E TERMOS DE OCORRÊNCIAS, Modelo 6 (</w:t>
      </w:r>
      <w:r>
        <w:fldChar w:fldCharType="begin"/>
      </w:r>
      <w:r>
        <w:rPr>
          <w:rStyle w:val="InternetLink"/>
        </w:rPr>
        <w:instrText xml:space="preserve"> HYPERLINK "../../RCTE.doc" \l "A306VII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06, VII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Header"/>
        <w:jc w:val="center"/>
        <w:rPr/>
      </w:pPr>
      <w:r>
        <w:rPr/>
        <w:t>(Parte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>
          <w:trHeight w:val="400" w:hRule="exact"/>
        </w:trPr>
        <w:tc>
          <w:tcPr>
            <w:tcW w:w="864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 E R M O S     D E     OCORRÊNCIAS</w:t>
            </w:r>
          </w:p>
        </w:tc>
      </w:tr>
      <w:tr>
        <w:trPr>
          <w:trHeight w:val="260" w:hRule="exact"/>
        </w:trPr>
        <w:tc>
          <w:tcPr>
            <w:tcW w:w="8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992" w:hanging="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3" w:name="DDE_LINK3"/>
      <w:bookmarkStart w:id="4" w:name="DDE_LINK3"/>
      <w:bookmarkEnd w:id="4"/>
    </w:p>
    <w:p>
      <w:pPr>
        <w:pStyle w:val="Normal"/>
        <w:spacing w:lineRule="exact" w:line="260"/>
        <w:ind w:right="992" w:hanging="0"/>
        <w:jc w:val="center"/>
        <w:rPr>
          <w:sz w:val="22"/>
        </w:rPr>
      </w:pPr>
      <w:r>
        <w:rPr>
          <w:sz w:val="22"/>
        </w:rPr>
        <w:t>TAMANHO 22,0 x 32,0cm</w:t>
      </w:r>
    </w:p>
    <w:p>
      <w:pPr>
        <w:pStyle w:val="Normal"/>
        <w:spacing w:lineRule="exact" w:line="2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bookmarkStart w:id="5" w:name="DDE_LINK2"/>
      <w:bookmarkStart w:id="6" w:name="DDE_LINK1"/>
      <w:r>
        <w:rPr>
          <w:sz w:val="14"/>
        </w:rPr>
        <w:t>(OBSERVAÇÃO: DAS FOLHAS DO LIVRO “REGISTRO DE UTILIZAÇÃO DE DOCUMENTOS FISCAIS E TERMOS DE OCORRÊNCIAS” 50% (CINQÜENTA POR CENTO), NO MÍNIMO, SERÃO DESTINADAS A  “TERMOS DE OCORRÊNCIAS”,  DEVENDO SER IMPRESSAS DE ACORDO COM O PRESENTE MODELO E INCLUÍDAS NO FINAL DO LIVRO, DEVIDAMENTE  NUMERADAS.)</w:t>
      </w:r>
      <w:bookmarkEnd w:id="5"/>
      <w:bookmarkEnd w:id="6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3:49:00Z</dcterms:created>
  <dc:creator>Divisão de Processos Fiscais</dc:creator>
  <dc:description/>
  <dc:language>en-US</dc:language>
  <cp:lastModifiedBy>Anderson-KK</cp:lastModifiedBy>
  <cp:lastPrinted>1998-01-06T19:14:00Z</cp:lastPrinted>
  <dcterms:modified xsi:type="dcterms:W3CDTF">2003-10-08T13:06:00Z</dcterms:modified>
  <cp:revision>17</cp:revision>
  <dc:subject/>
  <dc:title>Nome do Emitente:	</dc:title>
</cp:coreProperties>
</file>