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ms Rmn" w:hAnsi="Tms Rmn" w:cs="Tms Rmn"/>
          <w:lang w:val="pt-BR" w:eastAsia="es-ES"/>
        </w:rPr>
      </w:pPr>
      <w:r>
        <w:rPr>
          <w:rFonts w:cs="Tms Rmn" w:ascii="Tms Rmn" w:hAnsi="Tms Rmn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NOTAS COMPLEMENTARES AO ACORDO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(ARTIGO 5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REPÚBLICA ARGENTINA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Notas complementares do artigo 5º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1.</w:t>
        <w:tab/>
        <w:t>Decreto Nº 283/92 e seus modificativos e/ou substitutivos. Imposto interno ao cigarr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2.</w:t>
        <w:tab/>
        <w:t>Decreto Nº 1.076/92 e seus modificativos e/ou substitutivos e normas complementares. Imposto por conceito de antecipação do imposto aos lucros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3.</w:t>
        <w:tab/>
        <w:t>Decreto Nº 1684/93 e Resolução Geral DGI nº 3.431/91 e seus modificativos e/ou substitutivos e normas complementares. Imposto por conceito de antecipação do imposto ao valor agregad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REPUBLICA FEDERATIVA DO BRASIL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Notas complementares do artigo  5º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GRAVAMES PARA-TARIFÁRIOS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1. Adicional da Tarifa Portuária (ATP), incidente sobre as operações realizadas com mercadorias importadas e exportadas, objeto do comércio na navegação de longo curso, fixado em 20% a partir de 1995, sobre todos os valores pagos a título de tarifas portuárias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Lei nº 7.700, de 21/XII/88, modificada pela Lei nº 8.630, de 25/II/93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2. Adicional da Tarifa Aeroportuária (ATAERO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Lei Nº 7.920, DE 12/XII/89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3. Adicional de Indenização do Trabalhador Portuário (AITP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Lei nº 8.630, de 25/II/93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As importações à República Federativa do Brasil ao amparo deste Acordo não estão sujeitas ao Adicional de Frete para Renovação da Marinha Mercante (AFRMM). Decreto-Lei Nº 2.404, de 23/XII/87, Decreto 97.945, de 11/VII/89, modificado pelo Decreto Nº 429, de 17/1/92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/>
      </w:pPr>
      <w:r>
        <w:rPr>
          <w:b/>
          <w:color w:val="000000"/>
          <w:lang w:val="pt-BR" w:eastAsia="es-ES"/>
        </w:rPr>
        <w:t>REPÚBLICA DO PARAGUA</w:t>
      </w:r>
      <w:r>
        <w:rPr>
          <w:b/>
          <w:color w:val="000000"/>
          <w:u w:val="single"/>
          <w:lang w:val="pt-BR" w:eastAsia="es-ES"/>
        </w:rPr>
        <w:t>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u w:val="single"/>
          <w:lang w:val="pt-BR" w:eastAsia="es-ES"/>
        </w:rPr>
      </w:pPr>
      <w:r>
        <w:rPr>
          <w:b/>
          <w:color w:val="000000"/>
          <w:u w:val="single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Notas complementares do artigo 5º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-</w:t>
        <w:tab/>
        <w:t>Taxas Consulares: Específicos vários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-</w:t>
        <w:tab/>
        <w:t>Serviço de Valoração Aduaneira 0,50% sobre o valor em Alfândega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REPÚBLICA ORIENTAL DO URUGUA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Notas complementares do artigo 5º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- Decreto nº 315/93 e seus modificativos e/ou adicionais. Aplicação de preços mínimos de exportaçã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IMPOSTO AO VALOR AGREGADO (IVA). Lei 16.697, de 25/4/95, artigo 16 faculta o Poder Executivo para estabelecer, por ocasião da importação, pagamentos por conta do IVA correspondentes à circulação interna de bens e à prestação de serviços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IMPOSTO ESPECÍFICO INTERNO (IMESI). Lei 16.697, de 25/4/95, artigo 3 faculta o Poder Executivo a estabelecer pagamentos por conta da importaçã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- O artigo 2º do Título XI do Texto Ordenado de 1991, faculta o Poder Executivo a determinar preços fictos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- Decreto 96/90, de 21/2/90 e seus modificativos e/ou substitutivos regulamenta - IMES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IMPOSTO DE RENDA DE INDÚSTRIA E COMÉRCIO. Lei 16.697, de 25/4/95, artigo 1º faculta o Poder Executivo a exigir pagamentos por conta inclusive das importações do Imposto de Renda de Indústria e Comércio aplicando diversos índices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________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keepNext w:val="true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REPÚBLICA DO CHIL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Notas complementares do artigo 5º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Os "outros gravames e cargas de efeitos equivalentes diferentes dos direitos aduaneiros", aplicados no Chile são os seguintes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1.-</w:t>
        <w:tab/>
        <w:t>Encargo de 50% sobre a tarifa aduaneira para as mercadorias usadas. Excetuam-se deste encargo, entre outros, os bens de capital. Regra Geral Complementar Nº 3, da Tarifa Aduaneira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2.-</w:t>
        <w:tab/>
        <w:t>Taxa aeronáutica de 2% sobre os direitos aduaneiros para qualquer carga aérea proveniente do Exterior. Decreto Nº 172/74 do "Ministerio de Defensa"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3.-</w:t>
        <w:tab/>
        <w:t xml:space="preserve">Taxa de despacho de 5% sobre o valor aduaneiro para mercadorias liberadas, total ou parcialmente, de direito. Lei Nº 16.464, Artigo 190. Entre outros, excetuam-se desta disposição as mercadorias liberadas de direito e impostos em virtude da aplicação de tratados comerciais subscritos pelo Chile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4.-</w:t>
        <w:tab/>
        <w:t>Direito de 10% sobre o valor do trabalho de reparação efetivo ou incorporado, realizado no exterior a mercadorias nacionais ou nacionalizadas que saíram temporariamente e que são reimportadas. Artigo 140 da "Ordenanza de Aduanas"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5.-</w:t>
        <w:tab/>
        <w:t>Taxas aplicadas à admissão temporária de mercadorias estrangeiras. Trata-se de uma percentagem variável sobre o total dos gravames aduaneiros e impostos que afetariam sua importação, determinados segundo o período que permaneçam no país. Essas percentagens são as seguintes (Artigo 139 da "Ordenanza de Aduanas")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7"/>
        <w:gridCol w:w="3017"/>
        <w:gridCol w:w="3017"/>
      </w:tblGrid>
      <w:tr>
        <w:trPr/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D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%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</w:r>
          </w:p>
          <w:p>
            <w:pPr>
              <w:pStyle w:val="Normal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1 dia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16 dias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31 dias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61 dias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91 dias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ab/>
              <w:t xml:space="preserve">      121 dias</w:t>
            </w:r>
          </w:p>
          <w:p>
            <w:pPr>
              <w:pStyle w:val="Normal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</w:r>
          </w:p>
          <w:p>
            <w:pPr>
              <w:pStyle w:val="Normal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15 dias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30 dias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60 dias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90 dias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 xml:space="preserve">120 dias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em diant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30" w:right="30" w:hanging="0"/>
              <w:jc w:val="both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2,5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5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10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15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20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240"/>
        <w:ind w:left="108" w:hanging="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08" w:hanging="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6.-</w:t>
        <w:tab/>
        <w:t>Encargo aplicável a mercadorias presumidamente abandonadas. A taxa é de 5%, do valor aduaneiro das mercadorias, além de uma sobretaxa por cada dia extra de permanência até a retirada da Alfândega. Artigos 157 e 158 da "Ordenanza de Aduanas"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7.-</w:t>
        <w:tab/>
        <w:t>Taxa de verificação de aforamento por exame, Artigo 110 da "Ordenanza de Aduanas"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8.-</w:t>
        <w:tab/>
        <w:t>Taxa pela emissão de ditames, Decreto do Ministério da Fazenda Nº 5.977/31.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color w:val="000000"/>
          <w:spacing w:val="-3"/>
          <w:lang w:val="pt-BR" w:eastAsia="es-ES"/>
        </w:rPr>
      </w:pPr>
      <w:r>
        <w:rPr>
          <w:color w:val="000000"/>
          <w:spacing w:val="-3"/>
          <w:lang w:val="pt-BR" w:eastAsia="es-ES"/>
        </w:rPr>
      </w:r>
    </w:p>
    <w:p>
      <w:pPr>
        <w:pStyle w:val="Normal"/>
        <w:rPr>
          <w:spacing w:val="-3"/>
          <w:lang w:val="pt-BR"/>
        </w:rPr>
      </w:pPr>
      <w:r>
        <w:rPr>
          <w:spacing w:val="-3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8:46:00Z</dcterms:created>
  <dc:creator/>
  <dc:description/>
  <dc:language>en-US</dc:language>
  <cp:lastModifiedBy>MDIC</cp:lastModifiedBy>
  <dcterms:modified xsi:type="dcterms:W3CDTF">2002-07-11T14:10:00Z</dcterms:modified>
  <cp:revision>2</cp:revision>
  <dc:subject/>
  <dc:title/>
</cp:coreProperties>
</file>