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TIÇÃO DE APLICAÇÃO DE UM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CANISMO DE ADAPTAÇÃO COMPETITIVA - MAC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NEXO II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ETIÇÃO DE APLICAÇÃO DE UM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ECANISMO DE ADAPTAÇÃO COMPETITIVA - MAC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petições de início de investigação com vistas à aplicação de um MAC devem cumprir com os seguintes requisitos: 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709" w:hanging="709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Dados das empresas ou unidades produtivas pertencentes à indústria doméstica solicitante: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1.1.</w:t>
        <w:tab/>
        <w:t>Razão social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1.2.</w:t>
        <w:tab/>
        <w:t xml:space="preserve">Endereço.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1.3.</w:t>
        <w:tab/>
        <w:t xml:space="preserve">Código postal.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1.4.</w:t>
        <w:tab/>
        <w:t xml:space="preserve">Telefone e fax.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1.5.</w:t>
        <w:tab/>
        <w:t>Nome do responsável técnico da informação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1.6.</w:t>
        <w:tab/>
        <w:t>Câmaras ou federações às quais a empresa ou unidade produtiva pertence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Características do produto sob análise objeto da petição.  </w:t>
      </w:r>
    </w:p>
    <w:p>
      <w:pPr>
        <w:pStyle w:val="TextBody"/>
        <w:spacing w:lineRule="auto" w:line="240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</w:t>
        <w:tab/>
        <w:t>Descrição do produto sob análise, definido no Artigo 3 (d) do presente Protocolo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2.2.</w:t>
        <w:tab/>
        <w:t>Posição tarifária da Nomenclatura Comum do MERCOSUL (NCM)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2.3.</w:t>
        <w:tab/>
        <w:t>Tarifa Externa Comum vigente.</w:t>
      </w:r>
    </w:p>
    <w:p>
      <w:pPr>
        <w:pStyle w:val="TextBody"/>
        <w:spacing w:lineRule="auto" w:line="240"/>
        <w:ind w:left="709" w:hanging="709"/>
        <w:rPr/>
      </w:pPr>
      <w:r>
        <w:rPr>
          <w:rFonts w:cs="Arial" w:ascii="Arial" w:hAnsi="Arial"/>
          <w:sz w:val="22"/>
          <w:szCs w:val="22"/>
        </w:rPr>
        <w:t>2.4.</w:t>
        <w:tab/>
        <w:t>Se estiver incluído em algum acordo preferencial, indicar qual(quais), margem(s) de preferência acordado(s) e tarifa(s) residual(residuais)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2.5.</w:t>
        <w:tab/>
        <w:t xml:space="preserve">Origem(origens) do produto sob análise objeto da petição.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2.6.</w:t>
        <w:tab/>
        <w:t xml:space="preserve">Procedência(s). </w:t>
      </w:r>
    </w:p>
    <w:p>
      <w:pPr>
        <w:pStyle w:val="TextBody"/>
        <w:spacing w:lineRule="auto" w:line="240"/>
        <w:ind w:left="709" w:hanging="709"/>
        <w:rPr/>
      </w:pPr>
      <w:r>
        <w:rPr>
          <w:rFonts w:cs="Arial" w:ascii="Arial" w:hAnsi="Arial"/>
          <w:sz w:val="22"/>
          <w:szCs w:val="22"/>
        </w:rPr>
        <w:t>2.7.</w:t>
        <w:tab/>
        <w:t>Assinalar a condição do produto sob análise em relação ao produzido pela indústria doméstica: a) idêntico; b) similar ou diretamente concorrente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2.8.</w:t>
        <w:tab/>
        <w:t>Uso do produto sob análise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709" w:hanging="709"/>
        <w:rPr/>
      </w:pPr>
      <w:r>
        <w:rPr>
          <w:rFonts w:cs="Arial" w:ascii="Arial" w:hAnsi="Arial"/>
          <w:sz w:val="22"/>
          <w:szCs w:val="22"/>
        </w:rPr>
        <w:t>3.</w:t>
        <w:tab/>
        <w:t>Participação durante os três últimos anos das empresas ou das unidades produtivas solicitantes no total da produção nacional do alegado produto idêntico, similar ou diretamente concorrente ao produto sob análise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709" w:hanging="709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Informação relativa a importações do produto sob análise objeto da petição que fundamente o aumento substancial dessas importações em termos absolutos ou relativos. 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5.</w:t>
        <w:tab/>
        <w:t>Indicadores da evolução recente da indústria doméstica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5.1.</w:t>
        <w:tab/>
        <w:t>Produção nacional e por empresa ou unidade produtiva solicitante.</w:t>
      </w:r>
    </w:p>
    <w:p>
      <w:pPr>
        <w:pStyle w:val="TextBody"/>
        <w:spacing w:lineRule="auto" w:line="240"/>
        <w:ind w:left="709" w:hanging="709"/>
        <w:rPr/>
      </w:pPr>
      <w:r>
        <w:rPr>
          <w:rFonts w:cs="Arial" w:ascii="Arial" w:hAnsi="Arial"/>
          <w:sz w:val="22"/>
          <w:szCs w:val="22"/>
        </w:rPr>
        <w:t>5.2.</w:t>
        <w:tab/>
        <w:t>Vendas ao mercado interno por empresa ou unidade produtiva solicitante, em valor e em volume.</w:t>
      </w:r>
    </w:p>
    <w:p>
      <w:pPr>
        <w:pStyle w:val="TextBody"/>
        <w:spacing w:lineRule="auto" w:line="240"/>
        <w:ind w:left="709" w:hanging="709"/>
        <w:rPr/>
      </w:pPr>
      <w:r>
        <w:rPr>
          <w:rFonts w:cs="Arial" w:ascii="Arial" w:hAnsi="Arial"/>
          <w:sz w:val="22"/>
          <w:szCs w:val="22"/>
        </w:rPr>
        <w:t>5.3.</w:t>
        <w:tab/>
        <w:t>Preços no mercado interno por empresa ou unidade produtiva solicitante para o alegado produto idêntico, similar ou diretamente concorrente ao produto sob análise. Indicar condições comerciais envolvidas.</w:t>
      </w:r>
    </w:p>
    <w:p>
      <w:pPr>
        <w:pStyle w:val="TextBody"/>
        <w:spacing w:lineRule="auto" w:line="240"/>
        <w:ind w:left="709" w:hanging="709"/>
        <w:rPr/>
      </w:pPr>
      <w:r>
        <w:rPr>
          <w:rFonts w:cs="Arial" w:ascii="Arial" w:hAnsi="Arial"/>
          <w:sz w:val="22"/>
          <w:szCs w:val="22"/>
        </w:rPr>
        <w:t>5.4.</w:t>
        <w:tab/>
        <w:t>Capacidade instalada e grau de utilização por empresa ou unidade produtiva solicitante.</w:t>
      </w:r>
    </w:p>
    <w:p>
      <w:pPr>
        <w:pStyle w:val="TextBody"/>
        <w:spacing w:lineRule="auto" w:line="240"/>
        <w:ind w:left="709" w:hanging="709"/>
        <w:rPr/>
      </w:pPr>
      <w:r>
        <w:rPr>
          <w:rFonts w:cs="Arial" w:ascii="Arial" w:hAnsi="Arial"/>
          <w:sz w:val="22"/>
          <w:szCs w:val="22"/>
        </w:rPr>
        <w:t>5.5.</w:t>
        <w:tab/>
        <w:t>Nível de emprego total e o relacionado com o alegado produto idêntico, similar ou diretamente concorrente ao produto sob análise por empresa ou unidade produtiva solicitante.</w:t>
      </w:r>
    </w:p>
    <w:p>
      <w:pPr>
        <w:pStyle w:val="TextBody"/>
        <w:spacing w:lineRule="auto" w:line="240"/>
        <w:ind w:left="709" w:hanging="709"/>
        <w:rPr/>
      </w:pPr>
      <w:r>
        <w:rPr>
          <w:rFonts w:cs="Arial" w:ascii="Arial" w:hAnsi="Arial"/>
          <w:sz w:val="22"/>
          <w:szCs w:val="22"/>
        </w:rPr>
        <w:t>5.6.</w:t>
        <w:tab/>
        <w:t>Existências do alegado produto idêntico, similar ou diretamente concorrente do produto sob análise por empresa ou unidade produtiva solicitante.</w:t>
      </w:r>
      <w:r>
        <w:br w:type="page"/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709" w:hanging="709"/>
        <w:rPr/>
      </w:pPr>
      <w:r>
        <w:rPr>
          <w:rFonts w:cs="Arial" w:ascii="Arial" w:hAnsi="Arial"/>
          <w:sz w:val="22"/>
          <w:szCs w:val="22"/>
        </w:rPr>
        <w:t>6.</w:t>
        <w:tab/>
        <w:t>Argumentos sobre como se configura o dano importante ou ameaça de dano importante à indústria doméstica e sua causalidade pelas importações do produto sob análise objeto da petição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709" w:hanging="709"/>
        <w:rPr/>
      </w:pPr>
      <w:r>
        <w:rPr>
          <w:rFonts w:cs="Arial" w:ascii="Arial" w:hAnsi="Arial"/>
          <w:sz w:val="22"/>
          <w:szCs w:val="22"/>
        </w:rPr>
        <w:t>7.</w:t>
        <w:tab/>
        <w:t>Quando os solicitantes aleguem a existência de circunstâncias críticas, deverão anexar também uma declaração dos fundamentos em que baseiam a existência de tal situação crítica, acompanhada dos elementos probatórios pertinentes e demonstrativos de que a demora em tomar medidas ocasionaria um dano importante ou ameaça de dano importante, que seja difícil de reparar, à indústria doméstica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8.</w:t>
        <w:tab/>
        <w:t>Proposta de elementos para compor um PAC para a indústria doméstica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709" w:hanging="709"/>
        <w:rPr/>
      </w:pPr>
      <w:r>
        <w:rPr>
          <w:rFonts w:cs="Arial" w:ascii="Arial" w:hAnsi="Arial"/>
          <w:sz w:val="22"/>
          <w:szCs w:val="22"/>
        </w:rPr>
        <w:t>9.</w:t>
        <w:tab/>
        <w:t>Assinatura da seguinte declaração por parte do titular ou responsável legal de cada uma das empresas ou unidades produtivas solicitantes ou quem as represente: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ráter de titular/responsável legal da firma/unidade produtiva cujos dados se consignam na presente, declaro sob juramento que toda a informação detalhada anteriormente e que consta de ... folhas e/ou páginas corresponde à realidade. Comprometo-me que qualquer modificação que se produza em algum ou em todos os dados aqui consignados será informada de maneira imediata. Fico notificado, a todos os efeitos, que a falsidade em parte ou em sua totalidade da informação anteriormente entregue significa a anulação desta petição, renunciando a qualquer tipo de reclam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80"/>
      <w:outlineLvl w:val="2"/>
    </w:pPr>
    <w:rPr>
      <w:rFonts w:ascii="Courier New" w:hAnsi="Courier New" w:cs="Courier New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color w:val="FF0000"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color w:val="FF0000"/>
      <w:sz w:val="2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color w:val="FF0000"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rFonts w:ascii="Arial" w:hAnsi="Arial" w:cs="Arial"/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u w:val="single"/>
      <w:lang w:val="es-ES_tradnl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es-ES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3:10:00Z</dcterms:created>
  <dc:creator/>
  <dc:description/>
  <cp:keywords/>
  <dc:language>en-US</dc:language>
  <cp:lastModifiedBy>mict</cp:lastModifiedBy>
  <cp:lastPrinted>2006-04-10T11:27:00Z</cp:lastPrinted>
  <dcterms:modified xsi:type="dcterms:W3CDTF">2008-01-07T2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3545203</vt:r8>
  </property>
  <property fmtid="{D5CDD505-2E9C-101B-9397-08002B2CF9AE}" pid="3" name="_AuthorEmail">
    <vt:lpwstr>Rafaela.Vieira@desenvolvimento.gov.br</vt:lpwstr>
  </property>
  <property fmtid="{D5CDD505-2E9C-101B-9397-08002B2CF9AE}" pid="4" name="_AuthorEmailDisplayName">
    <vt:lpwstr>Rafaela Teixeira Vieira</vt:lpwstr>
  </property>
  <property fmtid="{D5CDD505-2E9C-101B-9397-08002B2CF9AE}" pid="5" name="_EmailSubject">
    <vt:lpwstr>Versão Limpa - CAC</vt:lpwstr>
  </property>
  <property fmtid="{D5CDD505-2E9C-101B-9397-08002B2CF9AE}" pid="6" name="_ReviewingToolsShownOnce">
    <vt:lpwstr/>
  </property>
</Properties>
</file>