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CORDO DE COMPLEMENTAÇÃO ECONÔMICA N° 55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LEBRADO ENTRE O MERCOSUL E OS ESTADOS UNIDOS MEXICANO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imeiro Protocolo Adicional ao Apêndice I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 Plenipotenciários da República Argentina e dos Estados Unidos Mexicanos, acreditados por seus respectivos Governos, segundo poderes outorgados em boa e devida forma, oportunamente depositados na Secretaria-Geral da Associação Latino-Americana de Integração (ALADI),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ONSIDERANDO a importância de preservar e ampliar as correntes de comércio existentes entre ambos os país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NSCIENTES da necessidade de atualizar e consolidar as normas e preferências tarifárias pactuadas no ACE 55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NCIDOS da importância de contar com um instrumento que proporcione maior exatidão e transparência para desenvolver as relações comerciais e econômicas entre ambas as nações;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ONSIDERANDO que o Artigo 2º do Apêndice I (Sobre o comércio no setor automotivo entre a Argentina e o México) do Acordo de Complementação Econômica N° 55, estabelece que em qualquer momento as Partes poderão, de comum acordo, incluir produtos automotivos compreendidos no Acordo, e que o Artigo 11 do referido apêndice dispõe que as Partes informarão ao Comitê Automotivo as modificações mutuamente acordadas para sua formalização no Apêndice 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CONVÊM EM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Artigo 1°</w:t>
      </w:r>
      <w:r>
        <w:rPr>
          <w:rFonts w:cs="Arial" w:ascii="Arial" w:hAnsi="Arial"/>
          <w:b/>
          <w:bCs/>
          <w:sz w:val="22"/>
          <w:szCs w:val="22"/>
        </w:rPr>
        <w:t>.-</w:t>
      </w:r>
      <w:r>
        <w:rPr>
          <w:rFonts w:cs="Arial" w:ascii="Arial" w:hAnsi="Arial"/>
          <w:sz w:val="22"/>
          <w:szCs w:val="22"/>
        </w:rPr>
        <w:t xml:space="preserve"> Acrescentar a letra d) no Artigo 1º do Apêndice I (Sobre o comércio no setor automotivo entre a Argentina e o México) do Acordo de Complementação Econômica N° 55, que ficará redigido da seguinte maneira: 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Heading1"/>
        <w:spacing w:before="0" w:after="0"/>
        <w:ind w:left="720" w:right="945" w:firstLine="495"/>
        <w:jc w:val="both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1°</w:t>
      </w:r>
      <w:r>
        <w:rPr>
          <w:rFonts w:cs="Arial"/>
          <w:b w:val="false"/>
          <w:sz w:val="22"/>
          <w:szCs w:val="22"/>
          <w:lang w:val="pt-BR"/>
        </w:rPr>
        <w:t>.- As disposições contidas no presente Apêndice serão aplicadas ao intercâmbio comercial entre a Argentina e o México (doravante “as Partes”), dos bens listados a seguir (doravante “os Produtos Automotivos”), sempre que se trate de bens novos, compreendidos nos códigos da NALADI/SH, com suas respectivas descrições, que figuram no Anexo I (produtos automotivos incluídos nas letras a) a d) deste Apêndice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540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automóveis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1068" w:right="9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caminhões de peso em carga máxima não superior a 8 845 kg – oito mil oitocentos e quarenta e cinco quilogramas (veículos, chassis com motor e cabina e carroçarias para esses veículos)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40"/>
        <w:ind w:left="1066" w:right="94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ores agrícolas, ceifeiras, máquinas agrícolas autopropulsadas e máquinas rodoviárias; e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709" w:right="9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66" w:right="947" w:hanging="357"/>
        <w:jc w:val="both"/>
        <w:rPr/>
      </w:pPr>
      <w:r>
        <w:rPr>
          <w:rFonts w:cs="Arial" w:ascii="Arial" w:hAnsi="Arial"/>
          <w:sz w:val="22"/>
          <w:szCs w:val="22"/>
        </w:rPr>
        <w:t>veículos automóveis para transporte de dez pessoas ou mais, incluindo o motor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Artigo 2°</w:t>
      </w:r>
      <w:r>
        <w:rPr>
          <w:rFonts w:cs="Arial" w:ascii="Arial" w:hAnsi="Arial"/>
          <w:b/>
          <w:bCs/>
          <w:sz w:val="22"/>
          <w:szCs w:val="22"/>
        </w:rPr>
        <w:t xml:space="preserve">.- </w:t>
      </w:r>
      <w:r>
        <w:rPr>
          <w:rFonts w:cs="Arial" w:ascii="Arial" w:hAnsi="Arial"/>
          <w:sz w:val="22"/>
          <w:szCs w:val="22"/>
        </w:rPr>
        <w:t xml:space="preserve"> Acrescentar a referência à letra d) no primeiro parágrafo e na letra a) do Artigo 3º do Apêndice I, sobre o comércio no setor automotivo entre a Argentina e o México, do Acordo de Complementação Econômica No. 55, que ficará redigido seguinte maneir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558" w:firstLine="55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rtigo 3°</w:t>
      </w:r>
      <w:r>
        <w:rPr>
          <w:rFonts w:cs="Arial" w:ascii="Arial" w:hAnsi="Arial"/>
          <w:sz w:val="22"/>
          <w:szCs w:val="22"/>
        </w:rPr>
        <w:t>.- As Partes  outorgarão, de forma recíproca, uma tarifa de zero por cento (0%) às importações dos produtos automotivos compreendidos nas letras a) a d) do Artigo 1° deste Apêndice, que cumpram com as disposições de origem do Anexo II (Regime de Origem) do Acordo, nas seguintes condi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558" w:hanging="0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Para os produtos automotivos incluídos nas letras a), b) e d) do Artigo 1° deste Apêndice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5701" w:type="dxa"/>
        <w:jc w:val="center"/>
        <w:tblInd w:w="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1021"/>
        <w:gridCol w:w="900"/>
        <w:gridCol w:w="900"/>
        <w:gridCol w:w="1080"/>
        <w:gridCol w:w="1800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vre comérc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08" w:right="558" w:hanging="0"/>
        <w:jc w:val="both"/>
        <w:rPr/>
      </w:pPr>
      <w:r>
        <w:rPr>
          <w:rFonts w:cs="Arial" w:ascii="Arial" w:hAnsi="Arial"/>
          <w:sz w:val="22"/>
          <w:szCs w:val="22"/>
        </w:rPr>
        <w:t>* composto por 45 000 unidades para empresas estabelecidas e 5 000 unidades para as não estabelecidas nas duas Par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558" w:hanging="0"/>
        <w:jc w:val="both"/>
        <w:rPr/>
      </w:pPr>
      <w:r>
        <w:rPr>
          <w:rFonts w:cs="Arial" w:ascii="Arial" w:hAnsi="Arial"/>
          <w:sz w:val="22"/>
          <w:szCs w:val="22"/>
        </w:rPr>
        <w:t>Os períodos anuais serão contados a partir de 1º de maio de cada ano, até 30 de abril do ano seguinte.  As quotas a que se refere essa letra serão determinadas pela Parte importad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558" w:hanging="0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Para os produtos automotivos incluídos na letra c) do Artigo 1º deste Apêndice: livre comércio a partir da vigência do Acor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Artigo 3°</w:t>
      </w:r>
      <w:r>
        <w:rPr>
          <w:rFonts w:cs="Arial" w:ascii="Arial" w:hAnsi="Arial"/>
          <w:b/>
          <w:bCs/>
          <w:sz w:val="22"/>
          <w:szCs w:val="22"/>
        </w:rPr>
        <w:t>.-</w:t>
      </w:r>
      <w:r>
        <w:rPr>
          <w:rFonts w:cs="Arial" w:ascii="Arial" w:hAnsi="Arial"/>
          <w:sz w:val="22"/>
          <w:szCs w:val="22"/>
        </w:rPr>
        <w:t xml:space="preserve"> Acrescentar o Artigo 14 ao Apéndice I sobre o comércio no setor automotivo entre a Argentina e o México do Acordo de Complementação Econômica N° 55, que ficará redigido da seguinte manei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Validade do certificado e declaração de origen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ind w:left="708" w:right="558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Artigo 14.-</w:t>
      </w:r>
      <w:r>
        <w:rPr>
          <w:rFonts w:cs="Arial" w:ascii="Arial" w:hAnsi="Arial"/>
          <w:sz w:val="22"/>
          <w:szCs w:val="22"/>
        </w:rPr>
        <w:t xml:space="preserve"> Não obstante o estabelecido nos  Artigos 3° deste  Apêndice, 20 e 21 do Anexo II (Régime de Origem) do Acordo, e Dez da Resolução 252 (Regime Geral de Origem da ALADI), a validade do certificado e declaração de origem será de um ano para o intercâmbio comercial entre o México e a Argentina realizado ao amparo deste Acor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Artigo 4°</w:t>
      </w:r>
      <w:r>
        <w:rPr>
          <w:rFonts w:cs="Arial" w:ascii="Arial" w:hAnsi="Arial"/>
          <w:b/>
          <w:bCs/>
          <w:sz w:val="22"/>
          <w:szCs w:val="22"/>
        </w:rPr>
        <w:t>.-</w:t>
      </w:r>
      <w:r>
        <w:rPr>
          <w:rFonts w:cs="Arial" w:ascii="Arial" w:hAnsi="Arial"/>
          <w:sz w:val="22"/>
          <w:szCs w:val="22"/>
        </w:rPr>
        <w:t xml:space="preserve"> Acrescentar  o ponto I.4 ao Anexo ao Apéndice I, sobre o comércio no setor automotivo entre a Argentina e o México, do Acordo de Complementação Econômica N° 55 , que ficará redigido da seguinte maneira: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55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.4</w:t>
        <w:tab/>
      </w:r>
      <w:r>
        <w:rPr>
          <w:rFonts w:cs="Arial" w:ascii="Arial" w:hAnsi="Arial"/>
          <w:sz w:val="22"/>
          <w:szCs w:val="22"/>
        </w:rPr>
        <w:t>Veículos automóveis para transporte de 10 pessoas ou mais, incluindo o motor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378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tra d) do Artigo 1° deste Apêndice compreende os seguintes produtos automotivo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7740" w:type="dxa"/>
        <w:jc w:val="left"/>
        <w:tblInd w:w="7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3420"/>
        <w:gridCol w:w="252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ADI/SH 20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)</w:t>
            </w:r>
          </w:p>
        </w:tc>
      </w:tr>
      <w:tr>
        <w:trPr>
          <w:trHeight w:val="158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2.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motor de pistão, de ignição por compressão (Diesel ou semidiesel)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Unicamente os de peso bruto veicular até 8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4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g – oito mil oitocentos e quarenta e cinco quilogramas</w:t>
            </w:r>
            <w:r>
              <w:rPr>
                <w:rFonts w:cs="Arial" w:ascii="Arial" w:hAnsi="Arial"/>
                <w:sz w:val="20"/>
                <w:szCs w:val="20"/>
              </w:rPr>
              <w:t>, de até 20 assentos, incluindo o do motorist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2.9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utros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Unicamente os de peso bruto veicular até 8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4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g – oito mil oitocentos e quarenta e cinco quilogramas</w:t>
            </w:r>
            <w:r>
              <w:rPr>
                <w:rFonts w:cs="Arial" w:ascii="Arial" w:hAnsi="Arial"/>
                <w:sz w:val="20"/>
                <w:szCs w:val="20"/>
              </w:rPr>
              <w:t>, de até 20 assentos, incluindo o do motoris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  <w:u w:val="single"/>
        </w:rPr>
        <w:t>TRANSITÓRI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PRIMEIRO.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O presente Protocolo Adicional entrará em vigor em um prazo não superior a trinta (30) dias contados desde a data em que as Partes notifiquem à Secretaria-Geral da ALADI a conclusão das formalidades jurídicas necessárias em cada uma delas para sua aplic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SEGUNDO.</w:t>
      </w:r>
      <w:r>
        <w:rPr>
          <w:rFonts w:cs="Arial" w:ascii="Arial" w:hAnsi="Arial"/>
          <w:sz w:val="22"/>
          <w:szCs w:val="22"/>
        </w:rPr>
        <w:t>- A Secretaria-Geral da Associação, será depositária do presente Protocolo, do qual enviará cópias devidamente autenticadas aos países signat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lang w:eastAsia="es-UY"/>
        </w:rPr>
      </w:pPr>
      <w:r>
        <w:rPr>
          <w:rFonts w:cs="Arial" w:ascii="Arial" w:hAnsi="Arial"/>
          <w:sz w:val="22"/>
          <w:szCs w:val="22"/>
        </w:rPr>
        <w:t xml:space="preserve">EM FÉ DO QUE, os respectivos Plenipotenciários assinam o presente Protocolo na cidade de Montevidéu, Uruguai, aos vinte e quatro dias do mês de setembro de dois mil e três, em um original, nos idiomas português e espanhol, sendo ambos os textos igualmente válidos. (Fdo.:) </w:t>
      </w:r>
      <w:r>
        <w:rPr>
          <w:rFonts w:cs="Arial" w:ascii="Arial" w:hAnsi="Arial"/>
          <w:color w:val="000000"/>
          <w:sz w:val="22"/>
          <w:szCs w:val="22"/>
          <w:lang w:eastAsia="es-UY"/>
        </w:rPr>
        <w:t>Pelo Governo  da República Argentina: Juan Carlos Olima; Pelo Governo dos Estados Unidos Mexicanos: Jesús Puente Leyva.</w:t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2"/>
          <w:szCs w:val="22"/>
          <w:lang w:eastAsia="es-UY"/>
        </w:rPr>
      </w:pPr>
      <w:r>
        <w:rPr>
          <w:rFonts w:cs="Arial" w:ascii="Arial" w:hAnsi="Arial"/>
          <w:color w:val="000000"/>
          <w:sz w:val="22"/>
          <w:szCs w:val="22"/>
          <w:lang w:eastAsia="es-UY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2"/>
          <w:szCs w:val="22"/>
          <w:lang w:eastAsia="es-UY"/>
        </w:rPr>
      </w:pPr>
      <w:r>
        <w:rPr>
          <w:rFonts w:cs="Arial" w:ascii="Arial" w:hAnsi="Arial"/>
          <w:color w:val="000000"/>
          <w:sz w:val="22"/>
          <w:szCs w:val="22"/>
          <w:lang w:eastAsia="es-UY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2"/>
          <w:szCs w:val="22"/>
          <w:lang w:eastAsia="es-UY"/>
        </w:rPr>
      </w:pPr>
      <w:r>
        <w:rPr>
          <w:rFonts w:cs="Arial" w:ascii="Arial" w:hAnsi="Arial"/>
          <w:color w:val="000000"/>
          <w:sz w:val="22"/>
          <w:szCs w:val="22"/>
          <w:lang w:eastAsia="es-UY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2"/>
          <w:szCs w:val="22"/>
          <w:lang w:eastAsia="es-UY"/>
        </w:rPr>
      </w:pPr>
      <w:r>
        <w:rPr>
          <w:rFonts w:cs="Arial" w:ascii="Arial" w:hAnsi="Arial"/>
          <w:color w:val="000000"/>
          <w:sz w:val="22"/>
          <w:szCs w:val="22"/>
          <w:lang w:eastAsia="es-UY"/>
        </w:rPr>
        <w:t>____________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2"/>
          <w:szCs w:val="22"/>
          <w:lang w:eastAsia="es-UY"/>
        </w:rPr>
      </w:pPr>
      <w:r>
        <w:rPr>
          <w:rFonts w:cs="Arial" w:ascii="Arial" w:hAnsi="Arial"/>
          <w:color w:val="000000"/>
          <w:sz w:val="22"/>
          <w:szCs w:val="22"/>
          <w:lang w:eastAsia="es-UY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7:44:00Z</dcterms:created>
  <dc:creator>Fernando Suarez-Murias</dc:creator>
  <dc:description/>
  <dc:language>en-US</dc:language>
  <cp:lastModifiedBy>Ketchebarne</cp:lastModifiedBy>
  <cp:lastPrinted>2003-09-10T13:57:00Z</cp:lastPrinted>
  <dcterms:modified xsi:type="dcterms:W3CDTF">2003-09-24T17:44:00Z</dcterms:modified>
  <cp:revision>2</cp:revision>
  <dc:subject/>
  <dc:title>PROYECTO</dc:title>
</cp:coreProperties>
</file>