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UERDO DE COMPLEMENTACIÓN ECONÓMICA Nº 55 CELEBRADO ENTRE EL MERCOSUR Y LOS ESTADOS UNIDOS MEXIC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cer Protocolo Adicional al Apéndice I "Sobre el Comercio en el Sector Automotor entre la Argentina y México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os Plenipotenciarios de la República Argentina y de los Estados Unidos Mexicanos, acreditados por sus respectivos Gobiernos según poderes otorgados en buena y debida forma, oportunamente depositados en la Secretaría General de la Asociación Latinoamericana de Integración (ALAD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DERANDO la importancia de preservar y ampliar las corrientes de comercio existentes entre ambos paí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VENCIDOS de la importancia de contar con un instrumento que proporcione mayor certidumbre y transparencia para desarrollar las relaciones comerciales y económicas entre ambas nacion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EN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Artículo 1º.</w:t>
      </w:r>
      <w:r>
        <w:rPr>
          <w:sz w:val="22"/>
          <w:szCs w:val="22"/>
        </w:rPr>
        <w:t>- Las Partes incorporarán en el Anexo al Segundo Protocolo Adicional al Apéndice I "Sobre el Comercio en el Sector Automotor entre la Argentina y México", del Acuerdo de Complementación Económica Nº 55 celebrado entre el MERCOSUR y los Estados Unidos Mexicanos, el 27 de septiembre de 2002, los productos que se señalan a contin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65"/>
        <w:gridCol w:w="3127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ADISA 20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.32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 Los demás sin reforzar ni combinar con otras materias, sin accesori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ados y conformados en las dimensiones finales para uso en vehículos o autopart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.3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arniciones para muebles, carrocerías o similar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.93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 Juntas o empaquetadur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.90.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tas, discos, arandelas, manguitos y demás artículos de estanqueida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.15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s demás tornillos y pernos, incluso con sus tuercas y arandel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.16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uerc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.1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lestas y sus hoj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.0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 manufacturas de plom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*) Contrapesos para el balanceo de ruedas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.91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- Identificables como destinadas, exclusiva o principalmente, a los motores de émbolo (pistón) de encendido por chisp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es y pernos para pistó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9.99.0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as demá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nes, camisas de cilindros y pernos para pistó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.3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mbas de carburante, aceite o refrigerante, para motores de encendido por chispa o compresió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mbas de combustible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4.10.0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untas o empaquetaduras metaloplástic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.2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Juntas o empaquetaduras mecánicas de estanqueida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.9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s demá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.9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*) Tapas de alternadores y cubreimpulsores de motores de arranqu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.9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ibles como concebidas exclusivamente para luces direccionales y/o calaveras traseras. Eliminadores de escarcha o vaho de los tipos utilizados en vehículos automóviles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.91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paratos de radionavegació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.2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s demá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as para el mercado de reposición de los vehículos exportados por México o Argentina, según corresponda, a la otra Parte Signatari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.4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jas de camb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s de cambio y accesorio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.1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entarrevoluciones, contadores de producción, taxímetros, cuentakilómetros, podómetros y contadores similar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.8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s demá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(*) </w:t>
      </w:r>
      <w:r>
        <w:rPr>
          <w:b/>
          <w:sz w:val="18"/>
          <w:szCs w:val="18"/>
        </w:rPr>
        <w:t>Únicamente para uso automotriz:</w:t>
      </w:r>
      <w:r>
        <w:rPr>
          <w:sz w:val="18"/>
          <w:szCs w:val="18"/>
        </w:rPr>
        <w:t xml:space="preserve"> Se considerarán para uso automotriz a los bienes destinados a ser incorporados en la fabricación de bienes comprendidos en los literales a) a la h) inclusive, del Artículo 3º del ACE No. 55, así como los destinados al mercado de repuestos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Artículo 2º.</w:t>
      </w:r>
      <w:r>
        <w:rPr>
          <w:sz w:val="22"/>
          <w:szCs w:val="22"/>
        </w:rPr>
        <w:t>- El presente Protocolo entrará en vigor en un plazo no mayor a treinta días contados desde la fecha en que las Partes notifiquen a la Secretaría General de la ALADI, la conclusión de las formalidades jurídicas necesarias en cada una de ellas para su apli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Artículo 3º.</w:t>
      </w:r>
      <w:r>
        <w:rPr>
          <w:sz w:val="22"/>
          <w:szCs w:val="22"/>
        </w:rPr>
        <w:t>- La Secretaría General de la Asociación será depositaría del presente Protocolo, del cual enviará copias debidamente autenticadas a los gobiernos de los países signata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 FE DEL CUAL, los respectivos Plenipotenciarios suscriben el presente Protocolo en la ciudad de Montevideo, a los doce días del mes de marzo del año dos mil diez, en un original en idioma español. (Fdo.:) Por el Gobierno de la República Argentina: María Cristina Boldorini; Por el Gobierno de los Estados Unidos Mexicanos: Cassio Luiselli Fernández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4:00Z</dcterms:created>
  <dc:creator>Ketchebarne</dc:creator>
  <dc:description/>
  <cp:keywords/>
  <dc:language>en-US</dc:language>
  <cp:lastModifiedBy>MDIC</cp:lastModifiedBy>
  <cp:lastPrinted>2010-03-12T13:14:00Z</cp:lastPrinted>
  <dcterms:modified xsi:type="dcterms:W3CDTF">2012-02-02T12:54:00Z</dcterms:modified>
  <cp:revision>2</cp:revision>
  <dc:subject/>
  <dc:title>ACUERDO DE COMPLEMENTACIÓN ECONÓMICA Nº 55 CELEBRADO ENTRE EL MERCOSUR Y LOS ESTADOS UNIDOS MEXICANOS</dc:title>
</cp:coreProperties>
</file>