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 xml:space="preserve">ACORDO DE COMPLEMENTAÇÃO ECONÔMICA N° 55 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CELEBRADO ENTRE O MERCOSUL E OS ESTADOS UNIDOS MEXICA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Segundo Protocolo Adicional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Os plenipotenciários da República Argentina, da República Federativa do Brasil, da República do Paraguai, da República Oriental do Uruguai, Estados Partes do MERCOSUL, e dos Estados Unidos Mexicanos, acreditados por seus respectivos Governos segundo poderes outorgados em boa e devida forma, depositados oportunamente na Secretaria-Geral da Associação Latino-Americana de Integração (ALADI),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TENDO EM VISTA os Artigos 20, 21 e 29 do Anexo II (Regime de Origem) do Acordo; 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CONSIDERANDO a necessidade de ajustar o prazo de validade do certificado e da declaração de origem, bem como a oportunidade de aperfeiçoar o formulário correspondente;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LEVANDO EM CONSIDERAÇÃO o disposto na Resolução N° 2/09 emanada da IV Reunião Ordinária do Comitê Automotivo do Acordo de Complementação Econômica N° 55, realizada em 26 e 27 de novembro de 20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CONVÊM E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pt-BR"/>
              </w:rPr>
              <w:t>Artigo 1º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.- Substituir o Artigo 20 do Anexo II (Regime de Origem) do Acordo de Complementação Econômica N° 55 pelo seguinte text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pt-BR"/>
              </w:rPr>
              <w:t>Declaração e certificação de origem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pt-BR"/>
              </w:rPr>
              <w:t>Artigo 20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.- As Partes Signatárias aplicarão às operações que se realizem ao amparo do Acordo as disposições em matéria de declaração e certificação de origem (Artigos Sétimo a Quatorze) contidas no Regime Geral de Origem da ALADI (texto consolidado e ordenado pela Resolução 252 do Comitê de Representantes), com exceção do Artigo 10.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A validade do certificado e da declaração de origem será de trezentos e sessenta e cinco (365) dias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pt-BR"/>
              </w:rPr>
              <w:t>Artigo 2°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.- Substituir o último parágrafo do Artigo 21 do Anexo II (Regime de Origem) do Acordo de Complementação Econômica N° 55 pelo seguinte texto: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No caso de bens exportados regularmente, e sempre que o processo e os materiais não forem alterados, a declaração poderá ter validade de trezentos e sessenta e cinco (365) dias, contados a partir da data de sua emissão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pt-BR"/>
              </w:rPr>
              <w:t>Artigo 3°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.- Substituir o Artigo 29 do Anexo II (Regime de Origem) do Acordo de Complementação Econômica N° 55 pelo seguinte texto: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pt-BR"/>
              </w:rPr>
              <w:t>Aperfeiçoamento da declaração e certificação de origem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pt-BR"/>
              </w:rPr>
              <w:t>Artigo 29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.- As Partes Contratantes acordam que o disposto no Artigo 20 deste Anexo estará em vigor até que o grupo de trabalho estabelecido no Artigo 30 deste Anexo realize o aperfeiçoamento da declaração e certificação de origem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pt-BR"/>
              </w:rPr>
              <w:t>Artigo 4°.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- O presente Protocolo entrará em vigor entre o México e cada Estado Parte do MERCOSUL, respectivamente, em um prazo não superior a trinta (30) dias contados a partir da data da correspondente notificação à Secretaria-Geral da ALADI, por parte dos Estados Unidos Mexicanos e do Estado Parte do MERCOSUL de que se trate, da conclusão das formalidades jurídicas necessárias para sua aplicação.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pt-BR"/>
              </w:rPr>
              <w:t>Artigo 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  <w:lang w:eastAsia="pt-BR"/>
              </w:rPr>
              <w:t>º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.- A Secretaria-Geral da ALADI será depositária do presente Protocolo, do qual enviará cópias devidamente autenticadas aos Governos dos países signatários.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EM FÉ DO QUE, os respectivos Plenipotenciários assinam o presente Protocolo na cidade de Montevidéu, aos vinte e oito dias do mês de fevereiro de dois mil e onze, em um original nos idiomas português e espanhol, sendo ambos os textos igualmente válidos. (a.:) Pelo Governo da República Argentina: Daniel Raimondi; Pelo Governo da República Federativa do Brasil: Regis Percy Arslanian; Pelo Governo da República do Paraguai: Emilio Giménez Franco; Pelo Governo da República Oriental do Uruguai: Gonzalo Rodríguez Gigena; Pelo Governo dos Estados Unidos Mexicanos: Cassio Luiselli Fernández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43:00Z</dcterms:created>
  <dc:creator>hdesk</dc:creator>
  <dc:description/>
  <cp:keywords/>
  <dc:language>en-US</dc:language>
  <cp:lastModifiedBy>MDIC</cp:lastModifiedBy>
  <dcterms:modified xsi:type="dcterms:W3CDTF">2012-02-02T12:43:00Z</dcterms:modified>
  <cp:revision>2</cp:revision>
  <dc:subject/>
  <dc:title> </dc:title>
</cp:coreProperties>
</file>