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RFBAssinatura"/>
        <w:spacing w:before="9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Anexo ÚNICO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</w:rPr>
        <w:t>ANEXO XII À INSTRUção normativa srf n</w:t>
      </w:r>
      <w:r>
        <w:rPr>
          <w:rFonts w:cs="Verdana" w:ascii="Verdana" w:hAnsi="Verdana"/>
          <w:sz w:val="20"/>
          <w:u w:val="single"/>
          <w:vertAlign w:val="superscript"/>
        </w:rPr>
        <w:t>o</w:t>
      </w:r>
      <w:r>
        <w:rPr>
          <w:rFonts w:cs="Verdana" w:ascii="Verdana" w:hAnsi="Verdana"/>
          <w:b/>
          <w:caps/>
          <w:sz w:val="20"/>
        </w:rPr>
        <w:t xml:space="preserve"> 248, de 2002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aps/>
          <w:sz w:val="20"/>
        </w:rPr>
        <w:t>Lacre metálico, modelo lm-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del w:id="1" w:author="Receita Federal" w:date="2008-02-22T10:07:00Z"/>
        </w:rPr>
      </w:pPr>
      <w:del w:id="0" w:author="Receita Federal" w:date="2008-02-22T10:07:00Z">
        <w:r>
          <w:rPr>
            <w:rFonts w:cs="Verdana" w:ascii="Verdana" w:hAnsi="Verdana"/>
            <w:b/>
            <w:sz w:val="20"/>
          </w:rPr>
        </w:r>
      </w:del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020445</wp:posOffset>
                </wp:positionV>
                <wp:extent cx="6682740" cy="621792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6217920"/>
                          <a:chOff x="0" y="0"/>
                          <a:chExt cx="6682680" cy="62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racterística: (Ver figura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cre Metálico em conformidade com a Norma ISO 177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abo de Aço Inoxidável de espessura de 1/8 de polegada (aproximadamente 3,2 milímetro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rimento do cabo de aço de 150 milímetros admitindo-se variações de +/- 5 milíme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rpo em Zinco Galvanizado com medidas aproximadas de 31 milímetros de altura, 20 milímetros de largura e 10 milímetros de profundidade, admitindo-se variações de +/- 2 milímetr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 lacre será gravado em baixo relevo, na bucha de encaixe, com o número do lacre, adotada a numeração seqüencial de 000.001 a 999.999 e os dizeres ADUANA BRASIL. Opcionalmente poderá ser impresso o código de barras correspondente à numer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9680" y="0"/>
                            <a:ext cx="3483000" cy="57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3000" cy="57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79360" y="1371600"/>
                              <a:ext cx="2541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27360" y="354528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5875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80.35pt;width:526.15pt;height:489.65pt" coordorigin="-281,1607" coordsize="10523,9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1;top:1607;width:5039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racterística: (Ver figura 1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cre Metálico em conformidade com a Norma ISO 17712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abo de Aço Inoxidável de espessura de 1/8 de polegada (aproximadamente 3,2 milímetros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rimento do cabo de aço de 150 milímetros admitindo-se variações de +/- 5 milíme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rpo em Zinco Galvanizado com medidas aproximadas de 31 milímetros de altura, 20 milímetros de largura e 10 milímetros de profundidade, admitindo-se variações de +/- 2 milímetr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 lacre será gravado em baixo relevo, na bucha de encaixe, com o número do lacre, adotada a numeração seqüencial de 000.001 a 999.999 e os dizeres ADUANA BRASIL. Opcionalmente poderá ser impresso o código de barras correspondente à numeraçã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58;top:1607;width:5485;height:9076">
                  <v:shape id="shape_0" fillcolor="white" stroked="t" o:allowincell="f" style="position:absolute;left:4758;top:1607;width:5484;height:9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15;top:3767;width:399;height:8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053;top:7190;width:53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019;top:1086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Art.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080" w:leader="none"/>
      </w:tabs>
      <w:spacing w:before="0" w:after="60"/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080" w:leader="none"/>
      </w:tabs>
      <w:spacing w:before="0" w:after="60"/>
      <w:ind w:firstLine="567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080" w:leader="none"/>
      </w:tabs>
      <w:spacing w:before="240" w:after="120"/>
      <w:ind w:firstLine="119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080" w:leader="none"/>
      </w:tabs>
      <w:spacing w:before="240" w:after="120"/>
      <w:ind w:firstLine="1191"/>
      <w:jc w:val="center"/>
      <w:outlineLvl w:val="5"/>
    </w:pPr>
    <w:rPr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right="284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276" w:leader="none"/>
      </w:tabs>
      <w:spacing w:before="0" w:after="12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  <w:tab w:val="left" w:pos="1080" w:leader="none"/>
      </w:tabs>
      <w:spacing w:before="240" w:after="0"/>
      <w:ind w:right="284" w:hanging="0"/>
      <w:jc w:val="both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spacing w:before="240" w:after="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76" w:leader="none"/>
      </w:tabs>
      <w:spacing w:before="0" w:after="60"/>
      <w:ind w:firstLine="567"/>
      <w:jc w:val="both"/>
    </w:pPr>
    <w:rPr>
      <w:bCs/>
      <w:i/>
      <w:iCs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276" w:leader="none"/>
      </w:tabs>
      <w:spacing w:before="0" w:after="60"/>
      <w:ind w:firstLine="567"/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spacing w:before="0" w:after="60"/>
      <w:ind w:left="851" w:hanging="0"/>
      <w:jc w:val="both"/>
    </w:pPr>
    <w:rPr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ranstexto">
    <w:name w:val="transtexto"/>
    <w:basedOn w:val="Normal"/>
    <w:next w:val="Normal"/>
    <w:qFormat/>
    <w:pPr>
      <w:numPr>
        <w:ilvl w:val="0"/>
        <w:numId w:val="2"/>
      </w:numPr>
      <w:spacing w:before="120" w:after="0"/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SDSMarcadoresNivel1">
    <w:name w:val="PSDS - Marcadores Nivel 1"/>
    <w:basedOn w:val="Normal"/>
    <w:qFormat/>
    <w:pPr>
      <w:numPr>
        <w:ilvl w:val="0"/>
        <w:numId w:val="3"/>
      </w:numPr>
      <w:spacing w:before="40" w:after="40"/>
    </w:pPr>
    <w:rPr>
      <w:rFonts w:ascii="Arial" w:hAnsi="Arial" w:cs="Arial"/>
      <w:b/>
      <w:szCs w:val="20"/>
    </w:rPr>
  </w:style>
  <w:style w:type="paragraph" w:styleId="DefaultText">
    <w:name w:val="Default Text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00Timbre">
    <w:name w:val="00_Timbre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1RFBEpgrafe">
    <w:name w:val="01RFB_Epígrafe"/>
    <w:qFormat/>
    <w:pPr>
      <w:widowControl/>
      <w:bidi w:val="0"/>
      <w:spacing w:before="480" w:after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pt-BR" w:bidi="ar-SA" w:eastAsia="zh-CN"/>
    </w:rPr>
  </w:style>
  <w:style w:type="paragraph" w:styleId="02RFBEmenta">
    <w:name w:val="02RFB_Ementa"/>
    <w:qFormat/>
    <w:pPr>
      <w:widowControl/>
      <w:bidi w:val="0"/>
      <w:spacing w:before="0" w:after="48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3RFBPrembulo">
    <w:name w:val="03RFB_Preâmbulo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4RFBPartenormativa">
    <w:name w:val="04RFB_Parte_normativa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6RFBAssinatura">
    <w:name w:val="06RFB_Assinatura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8:00Z</dcterms:created>
  <dc:creator>Receita Federal</dc:creator>
  <dc:description/>
  <cp:keywords/>
  <dc:language>en-US</dc:language>
  <cp:lastModifiedBy>59235900697</cp:lastModifiedBy>
  <cp:lastPrinted>2008-02-20T20:59:00Z</cp:lastPrinted>
  <dcterms:modified xsi:type="dcterms:W3CDTF">2008-02-25T12:18:00Z</dcterms:modified>
  <cp:revision>2</cp:revision>
  <dc:subject/>
  <dc:title>MINISTÉRIO DA FAZENDA</dc:title>
</cp:coreProperties>
</file>