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INFORMAÇÕES PARA REGULARIZAÇÃO DE DÉBITOS DO ICMS REFERENTES À EC 87 – DIF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cretaria Estadual de Tributação/SET-RN está dando oportunidade para a REGULARIZAÇÃO DA  SITUAÇÃO FISCAL dos débitos de ICMS DIFAL (DIFERENÇA DE ALÍQUOTA) em aberto demonstrados no Extrato Fiscal, nos termos do art. 36, §1º do Regulamento de Procedimentos e Processos Administrativos Tributários do RN (Decreto 13.796/98, RPAT/RN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420 empresas intimadas tem um prazo de 15 (quinze) dias corridos para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Apresentar documentos de quitação dos débitos.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u efetuar pagamento dos débitos à vista ou parcela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ramos que o Governo do Estado do Rio Grande do Norte, por intermédio da Lei nº10.784/2020, regulamentada pelo Decreto nº 30.084/2020, instituiu um Novo Programa de Recuperação de Créditos Tributários – REFIS/RN, com opção nesse caso específico, de pagamento em até 10  parce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cesso aos débitos, emissão de guia de pagamento ou adesão ao REFIS, são realizados no sítio da central de serviços da SET: Unidade Virtual de Tributação/ </w:t>
      </w:r>
      <w:hyperlink r:id="rId2">
        <w:r>
          <w:rPr>
            <w:rStyle w:val="InternetLink"/>
            <w:rFonts w:cs="Verdana" w:ascii="Verdana" w:hAnsi="Verdana"/>
          </w:rPr>
          <w:t>UVT</w:t>
        </w:r>
      </w:hyperlink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cessar a UVT o contribuinte/empresa/CNPJ de outro estado, deve realizar o cadastro no link:</w:t>
      </w:r>
    </w:p>
    <w:p>
      <w:pPr>
        <w:pStyle w:val="PargrafodaLista"/>
        <w:jc w:val="both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uvt.set.rn.gov.br/" \l "/home/cadastrarPessoaJuridicaNaoContribuinte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s://uvt.set.rn.gov.br/#/home/cadastrarPessoaJuridicaNaoContribuinte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deve solicitar senha de acesso:</w:t>
      </w:r>
    </w:p>
    <w:p>
      <w:pPr>
        <w:pStyle w:val="PargrafodaLista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s://uvt.set.rn.gov.br/#/home/solicitarSenha</w:t>
        </w:r>
      </w:hyperlink>
      <w:r>
        <w:rPr>
          <w:rFonts w:cs="Verdana" w:ascii="Verdana" w:hAnsi="Verdana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pós cadastrar a senha, deve entrar com login de usuário e senha pela Área Restrita da UVT e consultar extrato fiscal, tendo as seguintes opções:</w:t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Caso reconheça o débito, pode gerar e emitir a guia de pagamento à vista. </w:t>
      </w:r>
      <w:r>
        <w:rPr>
          <w:rFonts w:cs="Verdana" w:ascii="Verdana" w:hAnsi="Verdana"/>
          <w:b/>
          <w:bCs/>
        </w:rPr>
        <w:t>Atenção:</w:t>
      </w:r>
      <w:r>
        <w:rPr>
          <w:rFonts w:cs="Verdana" w:ascii="Verdana" w:hAnsi="Verdana"/>
        </w:rPr>
        <w:t xml:space="preserve"> os débitos não serão baixados através de pagamento por GNRE.</w:t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simular ou aderir ao REFIS/RN na UVT, a empresa deve primeiramente solicitar  Inscrição Estadual Substituta, seguindo os passos das orientações conforme link abaixo: </w:t>
      </w:r>
    </w:p>
    <w:p>
      <w:pPr>
        <w:pStyle w:val="PargrafodaLista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uvt.set.rn.gov.br/downloads/pedido_substituto_tributario.pdf</w:t>
        </w:r>
      </w:hyperlink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jc w:val="both"/>
        <w:rPr/>
      </w:pPr>
      <w:r>
        <w:rPr>
          <w:rFonts w:cs="Verdana" w:ascii="Verdana" w:hAnsi="Verdana"/>
        </w:rPr>
        <w:t xml:space="preserve">Assim, pode entrar na Área Restrita da UVT, com usuário e senha, e selecionar as opções de: pagamento - &gt;parcelamento - &gt; simulação e geração.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tos para dúvidas sobre REFIS; SUDEFI - WhatsApp business – (84) 3232-2190/ e-mail: </w:t>
      </w:r>
      <w:hyperlink r:id="rId5">
        <w:r>
          <w:rPr>
            <w:rStyle w:val="InternetLink"/>
            <w:rFonts w:cs="Verdana" w:ascii="Verdana" w:hAnsi="Verdana"/>
          </w:rPr>
          <w:t>sudefi@set.rn.gov.br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o não reconheça o débito, pode entrar com um Pedido Virtual de Exclusão/Correção ICMS – Nfe Entrada, com orientações através do Item 10. do arquivo constante no link </w:t>
      </w:r>
    </w:p>
    <w:p>
      <w:pPr>
        <w:pStyle w:val="PargrafodaLista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s://uvt.set.rn.gov.br/downloads/MercadoriaRetida.pdf</w:t>
        </w:r>
      </w:hyperlink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dido deve ser embasado com justificativa documentada e/ou comprovantes de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ante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link </w:t>
      </w:r>
      <w:hyperlink r:id="rId7">
        <w:r>
          <w:rPr>
            <w:rStyle w:val="InternetLink"/>
            <w:rFonts w:cs="Verdana" w:ascii="Verdana" w:hAnsi="Verdana"/>
          </w:rPr>
          <w:t>https://uvt.set.rn.gov.br/downloads/MercadoriaRetida.pdf</w:t>
        </w:r>
      </w:hyperlink>
      <w:r>
        <w:rPr>
          <w:rFonts w:cs="Verdana" w:ascii="Verdana" w:hAnsi="Verdana"/>
        </w:rPr>
        <w:t xml:space="preserve"> tem vários itens com informações mais detalhadas sobre situações comuns que podem ser muito úteis e deve se lido com atenção,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Visualização dos débitos e geração das guias de pagamento (fcb E gri) na uv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Geração da guia de pagamento na uvt referente aos débitos da partilha do icms – emenda constitucional 87/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Emissão de GNRE referente aos débitos da partilha do ICMS – emenda constitucional 87/201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otas de remessa para outra uf com entrega no rn sem preenchimento do local de entrega, nota referenci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Operação de venda à ordem (triangula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Cadastro de usuário PJ (pessoa jurídica) empresas que não possuem inscrição estadual no estado do RN (para acesso através de certificado digit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Solicitar senha de acesso para UV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Correção de notas para contribuintes e não contribuin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não atendimento à intimação dentro do prazo sujeitará a lavratura de Auto de Infração, pelo qual será exigido o tributo devido acrescido das penalidades previstas no RICMS/RN, Decreto 6.968/97, bem como aplicação de regime especial de fiscalização, além de todas as medidas decorrentes da cobrança do crédito tributário, quais sejam, protesto em cartório, inscrição em dívida ativa e restrição ao patrimônio por meio da penhora bancária, de bens e leilão judicial.</w:t>
      </w:r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aavi;Cambria Math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t.set.rn.gov.br/" TargetMode="External"/><Relationship Id="rId3" Type="http://schemas.openxmlformats.org/officeDocument/2006/relationships/hyperlink" Target="https://uvt.set.rn.gov.br/%23/home/solicitarSenha " TargetMode="External"/><Relationship Id="rId4" Type="http://schemas.openxmlformats.org/officeDocument/2006/relationships/hyperlink" Target="https://uvt.set.rn.gov.br/downloads/pedido_substituto_tributario.pdf" TargetMode="External"/><Relationship Id="rId5" Type="http://schemas.openxmlformats.org/officeDocument/2006/relationships/hyperlink" Target="mailto:sudefi@set.rn.gov.br" TargetMode="External"/><Relationship Id="rId6" Type="http://schemas.openxmlformats.org/officeDocument/2006/relationships/hyperlink" Target="https://uvt.set.rn.gov.br/downloads/MercadoriaRetida.pdf" TargetMode="External"/><Relationship Id="rId7" Type="http://schemas.openxmlformats.org/officeDocument/2006/relationships/hyperlink" Target="https://uvt.set.rn.gov.br/downloads/MercadoriaRetid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7:00Z</dcterms:created>
  <dc:creator>Hewlett-Packard Company</dc:creator>
  <dc:description/>
  <dc:language>en-US</dc:language>
  <cp:lastModifiedBy>Raquel</cp:lastModifiedBy>
  <dcterms:modified xsi:type="dcterms:W3CDTF">2020-12-07T17:02:00Z</dcterms:modified>
  <cp:revision>4</cp:revision>
  <dc:subject/>
  <dc:title/>
</cp:coreProperties>
</file>